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64/XIV del Parlament de Catalunya, sobre el dret a l’habitatg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3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2, 26.10.2023, DSPC-P 129</w:t>
      </w:r>
    </w:p>
    <w:p>
      <w:pPr>
        <w:pStyle w:val="CTramnm"/>
        <w:rPr/>
      </w:pPr>
      <w:r>
        <w:rPr/>
        <w:t>Publicació: BOPC 694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’octubre de 2023, d’acord amb l’article 161 del Reglament, ha debatut la Moció subsegüent a la interpel·lació al Govern sobre el dret a l’habitatge (tram. 302-00337/13), presentada per la diputada Noemí de la Calle Sifré, del Grup Parlamentari de Ciutadans, i les esmenes presentades pel Grup Parlamentari d’Esquerra Republicana (reg. 113492) i pel Grup Parlamentari de Junts per Catalunya (reg. 11349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que hi ha una falta evident d’oferta d’habitatge públic com a conseqüència de dècades de deixadesa a l’hora de prioritzar l’augment del parc públic d’habitatges per part de diversos governs de la Generalitat i d’altres administracions amb més recursos o disposició directa de sò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 aplicar les mesures següents per a l’impuls d’un pla d’habitatge soci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 un pacte català pel dret a l’habitatge que inclogui partits polítics, administracions públiques, agents socials, promotors i cooperatives, que garanteixi la seguretat jurídica i que atregui inversors socials per a assegurar la creació d’un parc d’habitatges vinculats amb polítiques socials perquè qualsevol ciutadà pugui fer efectiu el seu dret a l’habit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mplir la Llei 18/2007, del 28 de desembre, del dret a l’habitatge, fent la dotació de pressupost suficient per a assolir l’objectiu de disposar d’un parc significatiu d’habitatges destinats a polítiques socials a Catalunya. Aquesta dotació pressupostària ha d’estar d’acord amb les àrees d’alta demanda identificades en el Pla territorial sectorial d’habitatge de Catalunya i no pot ésser inferior a 1.000 milions d’euros anuals, fins al 15% del total del parc d’habitatg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Oferir seguretat jurídica als propietaris de sòl per a fomentar la construcció d’habitatges nous i llur incorporació a l’oferta d’habitatges de lloguer social, i oferir seguretat jurídica també als propietaris d’habitatges perquè els destinin a l’oferta d’habitatges de lloguer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les modificacions legals necessàries i reforçar el suport a entitats com cooperatives i entitats d’habitatge social sense ànim de lucre o amb lucre limitat, prioritzant els projectes de lloguer social públ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 aplicar les mesures següents per al foment de l’oferta de lloguer soci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otenciar una borsa d’habitatge social, oferint mediació de confiança entre propietaris i llogaters, i reforçar els mecanismes de divulgació per a informar els propietaris sobre els avantatges de col·laborar amb la borsa d’habitatge social, garantint l’atenció telefònica i presencial sobre les borses de lloguer social a les oficines locals d’habit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onar suport als propietaris de la borsa d’habitatge social amb un fons de garantia per a cobraments, assegurances de manteniment i defensa jurídica, incloent-hi l’assessorament jurídic i tècnic i la facilitació de la tramitació de certificats essencials com el d’eficiència energè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omentar la creació de sostre d’habitatge protegit en edificacions existents fent possible que, d’acord amb la normativa urbanística i tècnica vigent, es facilitin les operacions de subdivisió d’habitatges o canvis d’ús que es registrin com a habitatge protegit perquè s’incorpori a la borsa d’habitatge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Revisar i ampliar les subvencions destinades a la rehabilitació d’habitatges i les bonificacions fiscals, per a fomentar les que es destinin a usos so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Revisar les condicions financeres dels préstecs de l’Institut Català de Finances «ICF Habitatge social - (adquisició)», per al finançament de les entitats socials i els ajuntaments per a la compra de pisos destinats a lloguer soci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Reduint el tipus d’interès fix per a fomentar la participació d’entitats socials i ajunt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Augmentant les bonificacions, atès que les operacions aprovades tenen una bonificació del tipus d’interès del 2% per part de l’Agència de l’Habitatge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Augmentant el període de carència de dos a tres anys, per a oferir més flexibilitat a les entitats que necessitin temps addicional per a iniciar la rendibilització dels habitatg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Reduint les comissions d’obertura i d’amortització anticipada, atès que es tracta d’un préstec amb un caràcter social clar, per a alleugerir-ne les càrreg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Augmentant la difusió d’aquest producte de finançament entre les entitats i els ajuntaments, amb l’objectiu que més entitats i ajuntaments apostin per l’habitatge social i el parc d’habitatge social disponible s’increment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, com a mesura per al suport de l’emancipació juvenil, insta el Govern a impulsar un programa d’ajuts en forma de préstecs tous o sense interessos per a poder afrontar l’entrada en l’adquisició d’un habitatge de comp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 insta el Govern a aplicar les mesures següents per al foment de l’habitabilitat de les zones menys poblad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mpliar els horaris del servei de rodalia. Com a Administració amb les competències de gestió dels trens de rodalia des del 2010, és essencial elaborar un pla sòlid de millora, amb una estratègia per a prioritzar l’increment en la freqüència dels trens i assegurar una major disponibilitat i eficiència en els desplaçaments dels usuaris. Aquesta mesura, a més de proporcionar una resposta a la demanda creixent, ha de fomentar l’ús del transport públic, contribuir a una mobilitat més sostenible i reduir la congestió en altres mitjans de transport; és imperatiu que s’estableixin temps i recursos adequats per a aplicar-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nalitzar la possibilitat de millorar a mitjà termini el servei ferroviari d’última hora per a garantir la tornada dels viatgers que trien aquesta opció de transport públic per a desplaçar-s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postar per un millorament del transport públic basat en l’execució d’aparcaments dissuasius en estacions ferroviàries aigua amunt més enllà de la primera corona metropolitana, l’aposta per la xarxa d’autobusos Exprés.cat i l’extensió de models de mobilitat a demanda, com el servei de transport públic Clic.cat i l’aposta per la mobilitat activa entre municipis, amb el foment de vies caminables i pedalables que connectin els diversos municip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Treballar per a garantir un accés totalment fiable dels municipis fomentant la inversió en infraestructura de banda ampla en zones menys poblades i rurals, i instar l’Estat a permetre el pas de la fibra òptica pel subsòl de llurs infraestructur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’octu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15B893-025E-4D5E-B0F1-6D9F5E62C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058</Words>
  <Characters>5823</Characters>
  <CharactersWithSpaces>6868</CharactersWithSpaces>
  <Paragraphs>1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11-0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