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3/XIV del Parlament de Catalunya, sobre el balanç del primer any del conseller de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el balanç del primer any del conseller de Salut (tram. 302-00336/13), presentada per la diputada Núria Lozano Montoya, del Grup Parlamentari d’En Comú Podem, i les esmenes presentades pel Grup Parlamentari de VOX en Cataluña (reg. 113467), pel Grup Parlamentari de la Candidatura d’Unitat Popular - Un Nou Cicle per Guanyar (reg. 113471), pel Grup Parlamentari de Junts per Catalunya (reg. 113485) i pel Grup Parlamentari d’Esquerra Republicana (reg. 11348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el 2024 el 25% de la despesa total sanitària a l’atenció primària, prioritzant l’enfortiment dels equips d’atenció primària, atenent els determinants socials de la salut i definint clarament i amb consens els conceptes que cal incloure en aquest 25% en el marc de la comissió d’estudi sobre els criteris que han de conformar el pes de l’atenció primària en la despesa total sa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abans d’acabar el 2023 l’accessibilitat a l’atenció primària en un termini de cinc dies i tendir clarament a un temps d’espera de quaranta-vuit hores per a ésser atès, dotant els centres d’atenció primària dels recursos humans i materials suficients i adequats per a assolir una atenció de qualitat, també en el servei de guàrdia per a donar una cobertura suficient a les visites urg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uperar els horaris d’atenció presencial i els serveis d’atenció primària i comunitària, especialment els de pediatria, ginecologia i atenció de vint-i-quatre hores perduts a causa dels darrers processos de centralització, que trenquen els principis de proximitat i equitat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antenir la longitudinalitat com un principi bàsic del model d’atenció primària català, pels beneficis que té en la reducció de la morbiditat i la mortalitat dels pacients, com demostren les evidències científiques, i no crear unitats específiques que contravinguin a aquests prin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que els equips d’atenció primària assumeixin l’atenció sanitària dels usuaris de les residències i dotar-los dels recursos necessaris, amb la creació, si escau, d’equips de geriatria dependents de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Obrir un procés de debat públic i transparent amb els professionals sanitaris, els experts, les societats científiques, les entitats, les associacions i els ciutadans sobre el model d’atenció pediàtrica de la propera dèc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tinuar el desplegament previst de la Llei 12/2020, del 13 d’octubre, de l’atenció pública de la salut bucodental, amb la implantació del servei de dentista públic, ampliant els beneficiaris del servei entre els grups de població vulnerables i amb problemes de salut, i l’ampliació de la cartera de serveis bucod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mpliar el Programa de benestar emocional i salut comunitària a l’atenció primària de salut i comunitària per a enfortir l’atenció primària com a eix vertebrador del sistema d’atenció de la salut mental, garantir la presència de professionals de psicologia en tots els equips d’atenció primària de salut, fins a arribar a la ràtio europea de divuit psicòlegs per cada cent mil habitants en la sanitat pública, i ampliar la figura del referent de benestar emocional comunitari i assignar a aquests professionals llur població de refe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efinir, en el marc del desplegament de l’Agència d’Atenció Integrada Social i Sanitària, la coordinació dels recursos especialitzats de salut mental amb els serveis socials bàsics, l’atenció primària i els centres de salut mental per a adults i infantojuvenils per a millorar la cobertura territorial, els temps d’espera per a l’atenció i l’entrada de recursos especialitzats, garantint la continuïtat de l’aten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j) Elaborar una diagnosi sobre la incidència i els recursos existents per a respondre ràpidament i eficientment a les necessitats de tractament psicoterapèutic, en els temps i amb la intensitat adequats a la prescripció clínica i amb equitat territorial, de les persones afectades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Trastorns de la conducta alimentària, amb un abordatge integral i un pla de xoc que inclogui mesures per a la prevenció, la detecció i l’assist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Addicció al joc, dedicant una atenció especial a abordar la problemàtica derivada del creixement en els videojocs de l’oferta de formes de joc d’atzar i caixes de botí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Dependència de les tecnologies de la informació i la comunicació, amb una estratègia específica i diferenciada per als menors i joves, també en l’entorn familiar i comunitari, que doti d’eines per a la prevenció de les addi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ddiccions a fàrmacs per al tractament del dolor i la soledat no volgu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Augmentar, en el marc dels pressupostos per al 2024, 2,5 milions la partida destinada a l’execució del Pla de prevenció del suïcidi de Catalunya 2021-2025, donar suport al finançament de les iniciatives de les administracions locals en aquest sentit i garantir la coordinació i col·laboració amb aquestes administ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 als professionals una ocupació estable i de qualitat, més qualificada i reconeguda socialment i amb unes plantilles prou dimensionades i ajustades a la desigualtat social i a la complexitat de la població atesa; destinar els recursos econòmics necessaris per a establir un calendari per a la plena equiparació dels salaris i les condicions laborals de tots els treballadors dels diversos proveïdors del sistema sanitari català, i garantir una dotació correcta de professionals en l’atenció primària –prenent com a referència la del 2010, adaptant-la, però, als canvis demogràfics– que asseguri totes les cobertures per baixes, vacances, formació, jubilació o qualsevol altra incid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Comprometre’s a complir els acords de la taula d’equiparació salarial i laboral dels treballadors del transport sanitari corresponents a l’exercici del 2023, incloure la dotació econòmica adient per a arribar a un acord amb els sindicats en el marc d’aquesta taula i convocar-la aquest proper novemb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Definir les funcions que han de desenvolupar els administratius sanitaris, els tècnics en cures auxiliars d’infermeria i els tècnics superiors sanitaris que seran inclosos en el Pla d’acció per a la millora de l’atracció i fidelització de professionals al sistema de salut de Catalunya i reconèixer-los la qualificació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Oferir les places de formació de llevadors interns residents necessàries per a incorporar més professionals d’aquesta especialitat en el sistema de salut, pal·liar el dèficit en aquest sentit i situar Catalunya en les ràtios homologables a escala europea, de 69 llevadors per 100.000 dones –ràtio que a Catalunya és de 17 llevadors per 100.000 dones, mentre que la mitjana estatal és de 31,6–, a prioritzar l’atenció de la salut sexual i reproductiva, desplegant una cartera de serveis que permeti superar les iniquitats territorials als hospitals públics i en els serveis d’atenció de la salut sexual i reproductiva, i a avançar en el paper comunitari dels llevadors en la promoció dels drets sexuals i reprodu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Reforçar el Pla d’acció per a la millora de l’atracció i fidelització de professionals al sistema de salut de Catalunya, amb la incorporació de mesures per a posar en marxa un pla de xoc per a afrontar la jubilació de milers de facultatius els propers cinc anys i un pla per a retenir els metges interns residents que es formen a Catalunya i tornen a altres comunitats autònomes un cop finalitzada la formació, dedicant una atenció especial als territoris de difícil cobertur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FFFBE-09A8-4AA6-8421-166A38593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32</Words>
  <Characters>6776</Characters>
  <CharactersWithSpaces>7993</CharactersWithSpaces>
  <Paragraphs>1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