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62/XIV del Parlament de Catalunya, sobre una transició energètica justa i de proximitat i de rebuig de les línies de molt alta tensió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35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2, 26.10.2023, DSPC-P 129</w:t>
      </w:r>
    </w:p>
    <w:p>
      <w:pPr>
        <w:pStyle w:val="CTramnm"/>
        <w:rPr/>
      </w:pPr>
      <w:r>
        <w:rPr/>
        <w:t>Publicació: BOPC 694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6 d’octubre de 2023, d’acord amb l’article 161 del Reglament, ha debatut la Moció subsegüent a la interpel·lació al Govern sobre una transició energètica justa i de proximitat i de rebuig de les línies de molt alta tensió (tram. 302-00335/13), presentada pel diputat Eugeni Villalbí Godes, del Grup Parlamentari d’Esquerra Republicana, i les esmenes presentades pel Grup Parlamentari de la Candidatura d’Unitat Popular - Un Nou Cicle per Guanyar (reg. 113439), pel Grup Parlamentari d’En Comú Podem (reg. 113463) i pel Grup Parlamentari Socialistes i Units per Avançar (reg. 113472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, amb vista a poder complir l’objectiu prescriptiu de la Comissió Europea per a tot l’àmbit comunitari, referma el seu compromís de reduir el 2030 les emissions de diòxid de carboni el 55% respecte al 1990, prioritzant la reducció dràstica del consum de combustibles fòssils, i el seu compromís amb la necessitat urgent de consolidar un sistema amb energies renovables, descarbonitzades i desnuclearitzades, amb generació distribuïda i descentralitzada i amb unes polítiques energètiques emmarcades en un model sobirà, democratitzat –amb participació dels ciutadans i les entitats públiques pel que fa a la captació, però també a les xarxes de transport i distribució– i amb el màxim equilibri i la màxima complicitat territor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manifesta la seva ferma oposició als projectes contraris al model energètic propi per a Catalunya, i per aquest motiu s’oposa als projectes privats de les línies elèctriques d’evacuació de molt alta tensió Baix Cinca - Pierola, Valmuel-Begues i Laluenga-lsona, i insta el Govern perquè demani al Govern de l’Estat espanyol que actuï davant les grans empreses elèctriques per recuperar el control de la distribució elèctrica i evitar que les línies de molt alta tensió, tant pel que fa a la planificació com a l’execució, siguin d’iniciativa priva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Traslladar al Ministeri per a la Transició Ecològica i el Repte Demogràfic el rebuig del Parlament a les línies a què fa referència l’apartat 2 i l’oposició social que generen als territoris per on és previst que passi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xigir al Govern de l’Estat espanyol, d’una banda, la lleialtat institucional i el respecte necessaris pel que fa a les decisions del Govern amb relació a la tramitació d’aquest tipus d’expedients, i, de l’altra, criteris clars, objectius i no discrecionals respecte a l’autorització o no de les línies a què fa referència l’apartat 2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mprendre totes les mesures administratives i legals necessàries per a recórrer contra les autoritzacions administratives prèvies i administratives de construcció del Govern de l’Estat espanyol relacionades amb la tramitació de les línies privades d’evacuació de molt alta tensió, especialment contra les declaracions d’impacte ambiental de les línies a què fa referència l’apartat 2, amb l’objectiu de defensar els interessos de Catalunya i garantir el desenvolupament d’un model energètic propi més just, democràtic i de generació distribuï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Accelerar la transició cap a un model descentralitzat d’energia renovable i descarbonitzada que superi l’actual model de dependència energètica de Cataluny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6 d’octubre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6E5CE2-9DC7-43D2-A345-99404E47F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576</Words>
  <Characters>3173</Characters>
  <CharactersWithSpaces>3742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11-0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