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60/XIV del Parlament de Catalunya, sobre el risc i la crisi del sistema esportiu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3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2, 26.10.2023, DSPC-P 129</w:t>
      </w:r>
    </w:p>
    <w:p>
      <w:pPr>
        <w:pStyle w:val="CTramnm"/>
        <w:rPr/>
      </w:pPr>
      <w:r>
        <w:rPr/>
        <w:t>Publicació: BOPC 694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6 d’octubre de 2023, d’acord amb l’article 161 del Reglament, ha debatut la Moció subsegüent a la interpel·lació al Govern sobre el risc i la crisi del sistema esportiu (tram. 302-00332/13), presentada per la diputada Marta Moreta Rovira, del Grup Parlamentari Socialistes i Units per Avançar, i les esmenes presentades pel Grup Parlamentari de Ciutadans (reg. 113462), pel Grup Parlamentari de VOX en Cataluña (reg. 113468) i pel Grup Parlamentari d’Esquerra Republicana (reg. 11349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iquidar, en el termini d’un mes, els pagaments dels imports pendents de temporades anteriors amb les federacions i els consells esportius, juntament amb els interessos de demo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provar de manera immediata els pagaments pendents de les subvencions adjudicades per a la temporada 2022-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ssumir el sobrecost de finançament derivat dels endarreriments de l’Administració juntament amb els interessos de demo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mpensar els imports retallats en la temporada 2021 a les entitats esportives, que ascendeixen a 400.000 eur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Augmentar la partida pressupostària dedicada a l’esport català en els pressupostos de la Generalitat per al 2024, per tal que es dupliquin els recursos econòmics, tal com es va comprometre la consellera de la Presidència; el Govern i els grups parlamentaris han d’escoltar prèviament la Unió de Consells Esportius i la Unió de Federacions Esportives amb relació a llurs necessitats i propos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stablir els procediments i els mecanismes adequats per tal que, des de la temporada esportiva 2023/2024, la sol·licitud, l’adjudicació i la bestreta de les subvencions es duguin a terme durant els primers cinc mesos de la tempor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Assegurar que el pagament íntegre de la subvenció es faci quan es presenti la justificació, acompanyada de l’informe d’auditoria, i que les revisions de l’Administració es facin, com a molt tard, tres mesos després de la fi de la temporad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6 d’octu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60A551-E67A-4C52-B872-1FC9CE496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69</Words>
  <Characters>2031</Characters>
  <CharactersWithSpaces>2396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11-0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