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1/XIV del Parlament de Catalunya, sobre l’espionatge i la repressió digit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0, 12.05.2022, DSPC-P 62</w:t>
      </w:r>
    </w:p>
    <w:p>
      <w:pPr>
        <w:pStyle w:val="CTramnm"/>
        <w:rPr/>
      </w:pPr>
      <w:r>
        <w:rPr/>
        <w:t>Publicació: BOPC 31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maig de 2022, d’acord amb l’article 161 del Reglament, ha debatut la Moció subsegüent a la interpel·lació al Govern sobre l’espionatge i la repressió digitals (tram. 302-00144/13), presentada pel diputat Josep Rius i Alcaraz, del Grup Parlamentari de Junts per Catalunya, i les esmenes presentades pel Grup Parlamentari de Ciutadans (reg. 54528), pel Grup Parlamentari d’En Comú Podem (reg. 54577) i pel Grup Parlamentari d’Esquerra Republicana (reg. 5472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denuncia i condemna l’espionatge dut a terme contra representants polítics catalans, en el que és una nova fase de la repressió contra l’independent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idera que cal iniciar una investigació exhaustiva i efectiva a tots els nivells, que compleixi els criteris internacionals d’independència, imparcialitat, credibilitat i rigor tècnic professional, en què la fiscalia actuï d’urgència i en què l’Advocacia General de l’Estat investigui el dany patrimonial perpetrat i la investigació policial pertinent. Així mateix, el Parlament de Catalunya considera que cal aixecar el secret de tots els documents i contractes relacionats amb el programa Pegasus, de manera que es garanteixi que s’ha deixat d’utilitzar i que l’espionatge s’ha atur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clamar totes les explicacions al president del Govern espanyo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clamar la constitució d’una comissió d’investigació a les Corts Generals espanyoles per a esclarir tot el que ha succeït i l’assumpció de responsabilitats polít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ercar tots els mecanismes possibles, per mitjà de l’Agència de Ciberseguretat de Catalunya i l’Autoritat Catalana de Protecció de Dades, per a resoldre els dubtes dels ciutadans en matèria de ciberespion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rear un servei d’atenció a les víctimes d’espionatge digital il·leg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gelar totes les relacions institucionals amb el Govern espanyol fins que no s’esclareixin els fets relatius a l’espionatge de representants polítics catalans, i a complir l’acord de govern del 26 d’abril de 2022, que impulsa actuacions polítiques, jurídiques i d’investigació amb relació a l’espion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l·laborar amb les institucions europees facilitant-los tota la informació de què disposa sobre l’espionatge de representants polítics catalans per a les investigacions que es duguin a term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maig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2FDF8-4120-419A-BEB7-8F323E443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