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10/XIV del Parlament de Catalunya, sobre l’Agenda rural de Cataluny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41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30, 12.05.2022, DSPC-P 62</w:t>
      </w:r>
    </w:p>
    <w:p>
      <w:pPr>
        <w:pStyle w:val="CTramnm"/>
        <w:rPr/>
      </w:pPr>
      <w:r>
        <w:rPr/>
        <w:t>Publicació: BOPC 310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2 de maig de 2022, d’acord amb l’article 161 del Reglament, ha debatut la Moció subsegüent a la interpel·lació al Govern sobre l’agenda rural (tram. 302-00141/13), presentada per la diputada Meritxell Serret i Aleu, del Grup Parlamentari d’Esquerra Republicana, i les esmenes presentades pel Grup Parlamentari de Junts per Catalunya (reg. 54722 i 54723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1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a) Desplegar amb la màxima celeritat l’Agenda rural de Catalunya, amb l’objectiu d’assolir l’equilibri i la sostenibilitat territorial, el desenvolupament socioeconòmic, territorial i ambiental i de millorar els serveis en el món rural. Aquest desplegament s’ha de dur a terme per mitjà de les actuacions següents, entre d’altre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a. Garantir els drets socials i serveis dignes i posant les condicions per a facilitar la dinamització i diversificació de l’economia del món rural que li permeti afrontar el repte demogràfic i millorar el benestar de la g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a. Garantir serveis econòmics essencials i nous àmbits d’ocupació i generant oportunitats i innovació en l’àmbit local per a la dinamització cultural, social i econòmi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a. Afavorir la connectivitat en tot el territor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a. Impulsar una gestió i aprofitament forestals sostenibles com a factors de desenvolupament econòmic clau en la prevenció d’incendis i en la conservació del patrimoni natural i la biodiversitat de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5a. Avançar cap a la sobirania alimentà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6a. Afrontar el canvi climàtic, impulsant el canvi de model energètic i promovent la biodiversitat per mitjà de la transició ecològi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7a. Descentralitzar i democratitzar la participació i la presa de decisions que afavoreixin, així, la governança del món rur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insta el Govern a, per mitjà de la Comissió Interdepartamental sobre Despoblament Rural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Garantir d’una manera transversal una actuació interdepartamental i una acció de govern alineada i compromesa amb l’Agenda rural de Catalunya en els múltiples àmbits que l’Agenda rural defineixi, entre d’altres, cohesió social i benestar, educació i salut, urbanisme, habitatge, joventut, arrelament social i acollida, cultura, transició energètica, digitalització, mobilitat sostenible, producció alimentària, gestió forestal i biodiversitat, innovació, dinamització econòmica i ocupació, seguretat, i també coordinada amb l’Agenda urbana de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Aprovar un pla d’acció anual que reculli les actuacions previstes a l’Agenda rural de Catalunya i els pressupostos o recursos corresponents de cada departament i àmbit de l’Administració de la Generalitat i que permeti consolidar la dinàmica d’incorporar la perspectiva rural en tota l’acció de govern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Aprovar una avaluació anual dels resultats de la implementació dels plans d’ac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Proposar les propostes d’actualització necessàries de l’Agenda rural de Catalunya per a ésser aprovades pel Govern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Establir les eines i els recursos necessaris per a dur a terme les accions esmentades i garantir el seguiment, l’avaluació, el suport tècnic i la interlocució interdepartamental i d’àmbits de govern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Prioritzar l’Agenda rural de Catalunya en la concreció i la planificació dels fons de la Unió Europea per a afavorir tan ràpid com sigui possible el desenvolupament del territori rur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Constituir, sobre la base de l’Agenda rural de Catalunya, un marc sòlid, proper i eficient de governança que impliqui el Govern, les entitats municipalistes i les entitats promotores de l’Agenda rural. En aquest sentit, s’ha d’establir un marc regulador i un sistema de concertació, de presa de decisions, d’implementació i de seguiment de les accions que garanteixi la participació i la representació dels interessos de la ciutadania del món rural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2 de maig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quart, Ruben Wagensberg Ramon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CB1CA4-54C0-4774-9645-8EA5AD4673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623</Words>
  <Characters>3555</Characters>
  <CharactersWithSpaces>4170</CharactersWithSpaces>
  <Paragraphs>8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13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22-05-17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