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9/XIV del Parlament de Catalunya, sobre el sistema de formació professional del curs 2022-2023</w:t>
      </w:r>
    </w:p>
    <w:p>
      <w:pPr>
        <w:pStyle w:val="CTramnm"/>
        <w:rPr>
          <w:rStyle w:val="ECNormal"/>
        </w:rPr>
      </w:pPr>
      <w:r>
        <w:rPr>
          <w:rStyle w:val="ECNormal"/>
        </w:rPr>
        <w:t>302-00138/13</w:t>
      </w:r>
    </w:p>
    <w:p>
      <w:pPr>
        <w:pStyle w:val="CTrmit"/>
        <w:rPr>
          <w:rStyle w:val="ECNormal"/>
        </w:rPr>
      </w:pPr>
      <w:r>
        <w:rPr>
          <w:rStyle w:val="ECNormal"/>
        </w:rPr>
        <w:t>Aprovació</w:t>
      </w:r>
    </w:p>
    <w:p>
      <w:pPr>
        <w:pStyle w:val="CTrmitdades"/>
        <w:rPr>
          <w:rStyle w:val="ECNormal"/>
        </w:rPr>
      </w:pPr>
      <w:r>
        <w:rPr>
          <w:rStyle w:val="ECNormal"/>
        </w:rPr>
        <w:t>Ple del Parlament, sessió 30, 12.05.2022, DSPC-P 62</w:t>
      </w:r>
    </w:p>
    <w:p>
      <w:pPr>
        <w:pStyle w:val="CTramnm"/>
        <w:rPr/>
      </w:pPr>
      <w:r>
        <w:rPr/>
        <w:t>Publicació: BOPC 310</w:t>
      </w:r>
    </w:p>
    <w:p>
      <w:pPr>
        <w:pStyle w:val="NNormal"/>
        <w:rPr>
          <w:rStyle w:val="ECNormal"/>
          <w:lang w:eastAsia="ca-ES"/>
        </w:rPr>
      </w:pPr>
      <w:r>
        <w:rPr>
          <w:rStyle w:val="ECNormal"/>
          <w:lang w:eastAsia="ca-ES"/>
        </w:rPr>
        <w:t>El Ple del Parlament, en la sessió tinguda el 12 de maig de 2022, d’acord amb l’article 161 del Reglament, ha debatut la Moció subsegüent a la interpel·lació al Govern sobre el sistema de formació professional del curs 2022-2023 (tram. 302-00138/13), presentada per la diputada Rocio Garcia Pérez, del Grup Parlamentari Socialistes i Units per Avançar, i les esmenes presentades pel Grup Parlamentari de la Candidatura d’Unitat Popular - Un Nou Cicle per Guanyar (reg. 54704), pel Grup Parlamentari de VOX en Cataluña (reg. 54707), pel Grup Parlamentari d’En Comú Podem (reg. 54709), i pel Grup Parlamentari d’Esquerra Republicana i el Grup Parlamentari de Junts per Catalunya (reg. 5471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ublicar i presentar-li anualment el mapa de l’oferta i de les necessitats formatives territorials i sectorials de la formació i la qualificació professionals abans de l’inici del curs escolar, que parteixi de la consulta i el treball previs amb els agents econòmics i socials, els municipis i els consells comarcals, entre d’altres. L’oferta formativa s’ha d’adaptar a les necessitats del model productiu i als interessos educatius i formatius de les persones, ha de ser palanca de transformació cap a una economia més verda, digital i innovadora, i ha de permetre millorar la formació, la qualificació i l’especialització dels ciutadans al llarg de la vida.</w:t>
      </w:r>
    </w:p>
    <w:p>
      <w:pPr>
        <w:pStyle w:val="NNormal"/>
        <w:rPr>
          <w:rStyle w:val="ECNormal"/>
          <w:lang w:eastAsia="ca-ES"/>
        </w:rPr>
      </w:pPr>
      <w:r>
        <w:rPr>
          <w:rStyle w:val="ECNormal"/>
          <w:lang w:eastAsia="ca-ES"/>
        </w:rPr>
        <w:t>b) Incrementar l’oferta pública de formació professional respecte al que ha anunciat de cara al curs escolar 2022-2023, per a garantir plaça als cicles formatius de grau mitjà en les diverses famílies professionals, no només als estudiants de quart d’ESO que ho sol·licitin sinó també als alumnes provinents de batxillerat, escoles d’adults i altres cicles formatius, i a les persones amb el títol d’educació secundària obligatòria o equivalent que optin per accedir a aquesta formació, i impulsar un pla amb mesures concretes contra l’abandonament prematur en aquesta etapa.</w:t>
      </w:r>
    </w:p>
    <w:p>
      <w:pPr>
        <w:pStyle w:val="NNormal"/>
        <w:rPr>
          <w:rStyle w:val="ECNormal"/>
          <w:lang w:eastAsia="ca-ES"/>
        </w:rPr>
      </w:pPr>
      <w:r>
        <w:rPr>
          <w:rStyle w:val="ECNormal"/>
          <w:lang w:eastAsia="ca-ES"/>
        </w:rPr>
        <w:t>c) Garantir plaça pública als cicles formatius de grau superior a aquells estudiants de grau mitjà que vulguin continuar l’itinerari formatiu i consolidar una carrera professional, i permetre també l’accés a persones provinents d’altres contextos, especialment pel que fa al reconeixement i l’acreditació de competències.</w:t>
      </w:r>
    </w:p>
    <w:p>
      <w:pPr>
        <w:pStyle w:val="NNormal"/>
        <w:rPr>
          <w:rStyle w:val="ECNormal"/>
          <w:lang w:eastAsia="ca-ES"/>
        </w:rPr>
      </w:pPr>
      <w:r>
        <w:rPr>
          <w:rStyle w:val="ECNormal"/>
          <w:lang w:eastAsia="ca-ES"/>
        </w:rPr>
        <w:t>d) Presentar-li, en el termini de quatre mesos, el mapa del miler de centres de formació professional, amb l’objectiu d’establir estratègies d’ordenació i d’inversió en infraestructures i equipaments, i d’elaborar un pla director específic d’infra</w:t>
        <w:softHyphen/>
        <w:t>estructures educatives destinades a la formació professional que permeti el desplegament de l’oferta d’aquests ensenyaments i el creixement de nous grups de cicles formatius en els centres educatius que es creïn, i no només en horari de tarda i en els centres existents. A més, cal impulsar un estudi per a avaluar la reducció de les ràtios de cara al curs 2022-2023, i donar així resposta als objectius de l’educació inclusiva.</w:t>
      </w:r>
    </w:p>
    <w:p>
      <w:pPr>
        <w:pStyle w:val="NNormal"/>
        <w:rPr>
          <w:rStyle w:val="ECNormal"/>
          <w:lang w:eastAsia="ca-ES"/>
        </w:rPr>
      </w:pPr>
      <w:r>
        <w:rPr>
          <w:rStyle w:val="ECNormal"/>
          <w:lang w:eastAsia="ca-ES"/>
        </w:rPr>
        <w:t>e) Executar la partida corresponent dels pressupostos del 2022 destinada a la renovació de la tecnologia, la maquinària, les llicències dels programes, les aules, els tallers i els laboratoris dels centres de formació professional, abans de l’inici del curs 2022-2023.</w:t>
      </w:r>
    </w:p>
    <w:p>
      <w:pPr>
        <w:pStyle w:val="NNormal"/>
        <w:rPr>
          <w:rStyle w:val="ECNormal"/>
          <w:lang w:eastAsia="ca-ES"/>
        </w:rPr>
      </w:pPr>
      <w:r>
        <w:rPr>
          <w:rStyle w:val="ECNormal"/>
          <w:lang w:eastAsia="ca-ES"/>
        </w:rPr>
        <w:t>f) Eliminar les taxes per a accedir als cicles de formació professional el curs 2022-2023 i incrementar els ajuts per als estudiants de cicles formatius per desplaçament al centre formatiu, i complementar així les beques del Ministeri d’Educació i Formació Professional, a fi de fomentar la formació professional i la igualtat d’oportunitats d’accés.</w:t>
      </w:r>
    </w:p>
    <w:p>
      <w:pPr>
        <w:pStyle w:val="NNormal"/>
        <w:rPr>
          <w:rStyle w:val="ECNormal"/>
          <w:lang w:eastAsia="ca-ES"/>
        </w:rPr>
      </w:pPr>
      <w:r>
        <w:rPr>
          <w:rStyle w:val="ECNormal"/>
          <w:lang w:eastAsia="ca-ES"/>
        </w:rPr>
        <w:t>g) Desplegar, en el termini de tres mesos, el servei d’orientació educativa, incorporant-hi totes les comarques i vinculant-lo estretament a la prospecció de les necessitats formatives i de planificació de l’oferta, i posar-lo a disposició de l’alumnat de primària, i especialment de les persones en el marc de la formació permanent i contínua.</w:t>
      </w:r>
    </w:p>
    <w:p>
      <w:pPr>
        <w:pStyle w:val="NNormal"/>
        <w:rPr>
          <w:rStyle w:val="ECNormal"/>
          <w:lang w:eastAsia="ca-ES"/>
        </w:rPr>
      </w:pPr>
      <w:r>
        <w:rPr>
          <w:rStyle w:val="ECNormal"/>
          <w:lang w:eastAsia="ca-ES"/>
        </w:rPr>
        <w:t>h) Incrementar la formació i l’acompanyament, més enllà dels ajuts a les pimes i micropimes, per a impulsar la formació professional dual amb contracte laboral, en el termini de tres mesos, amb garantia de drets per als aprenents i de deures per als tutors de les empreses.</w:t>
      </w:r>
    </w:p>
    <w:p>
      <w:pPr>
        <w:pStyle w:val="NNormal"/>
        <w:rPr>
          <w:rStyle w:val="ECNormal"/>
          <w:lang w:eastAsia="ca-ES"/>
        </w:rPr>
      </w:pPr>
      <w:r>
        <w:rPr>
          <w:rStyle w:val="ECNormal"/>
          <w:lang w:eastAsia="ca-ES"/>
        </w:rPr>
        <w:t>i) Intensificar el foment, la millora i l’agilització del sistema d’acreditació de competències professionals que té per objectiu fer possible una acreditació massiva de competències de les persones amb experiència professional però sense certificació, per tal d’incrementar el percentatge de població amb un nivell formatiu mitjà i superior.</w:t>
      </w:r>
    </w:p>
    <w:p>
      <w:pPr>
        <w:pStyle w:val="NNormal"/>
        <w:rPr>
          <w:rStyle w:val="ECNormal"/>
          <w:lang w:eastAsia="ca-ES"/>
        </w:rPr>
      </w:pPr>
      <w:r>
        <w:rPr>
          <w:rStyle w:val="ECNormal"/>
          <w:lang w:eastAsia="ca-ES"/>
        </w:rPr>
        <w:t>j) Presentar, en el termini de tres mesos, la proposta de decret que regularà els centres de formació professional integrada per a poder fer la primera convocatòria el 2023.</w:t>
      </w:r>
    </w:p>
    <w:p>
      <w:pPr>
        <w:pStyle w:val="NNormal"/>
        <w:rPr>
          <w:rStyle w:val="ECNormal"/>
          <w:lang w:eastAsia="ca-ES"/>
        </w:rPr>
      </w:pPr>
      <w:r>
        <w:rPr>
          <w:rStyle w:val="ECNormal"/>
          <w:lang w:eastAsia="ca-ES"/>
        </w:rPr>
        <w:t>k) Revisar les mesures existents per a fomentar l’accés de les dones als cicles formatius relacionats amb la indústria 4.0 i les professions que integren les disciplines de la ciència i la tecnologia amb les humanitats, i plantejar-ne de noves i potents per a reduir la important bretxa existent en determinats àmbits de futur.</w:t>
      </w:r>
    </w:p>
    <w:p>
      <w:pPr>
        <w:pStyle w:val="NNormal"/>
        <w:rPr>
          <w:rStyle w:val="ECNormal"/>
          <w:lang w:eastAsia="ca-ES"/>
        </w:rPr>
      </w:pPr>
      <w:r>
        <w:rPr>
          <w:rStyle w:val="ECNormal"/>
          <w:lang w:eastAsia="ca-ES"/>
        </w:rPr>
        <w:t>l) Incrementar els itineraris formatius específics amb famílies formatives diverses al conjunt del territori el curs 2022-2023, per a avançar cap a una educació postobligatòria més inclusiva.</w:t>
      </w:r>
    </w:p>
    <w:p>
      <w:pPr>
        <w:pStyle w:val="NNormal"/>
        <w:rPr>
          <w:rStyle w:val="ECNormal"/>
          <w:lang w:eastAsia="ca-ES"/>
        </w:rPr>
      </w:pPr>
      <w:r>
        <w:rPr>
          <w:rStyle w:val="ECNormal"/>
          <w:lang w:eastAsia="ca-ES"/>
        </w:rPr>
        <w:t>m) Analitzar les despeses de funcionament dels centres educatius i proposar mesures que pal·liïn els increments de preu de l’energia, i augmentar la partida pressupostària destinada als subministraments dels centres educatius perquè els centres de formació professional, especialment els que fan un ús més intensiu d’energia pel funcionament de maquinària, no vegin afectada llur activitat.</w:t>
      </w:r>
    </w:p>
    <w:p>
      <w:pPr>
        <w:pStyle w:val="NNormal"/>
        <w:rPr>
          <w:rStyle w:val="ECNormal"/>
          <w:lang w:eastAsia="ca-ES"/>
        </w:rPr>
      </w:pPr>
      <w:r>
        <w:rPr>
          <w:rStyle w:val="ECNormal"/>
          <w:lang w:eastAsia="ca-ES"/>
        </w:rPr>
        <w:t>n) Plantejar i estudiar una millora de l’organització administrativa del Sistema de Formació i Qualificació Professionals a Catalunya, per tal de guanyar agilitat, flexibilitat i eficiència.</w:t>
      </w:r>
    </w:p>
    <w:p>
      <w:pPr>
        <w:pStyle w:val="PData"/>
        <w:rPr>
          <w:rStyle w:val="ECNormal"/>
        </w:rPr>
      </w:pPr>
      <w:r>
        <w:rPr>
          <w:rStyle w:val="ECNormal"/>
        </w:rPr>
        <w:t>Palau del Parlament, 12 de maig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7748D-06B9-4673-B0F2-0885C7267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33</Words>
  <Characters>5319</Characters>
  <CharactersWithSpaces>6240</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3:00Z</dcterms:created>
  <dc:creator>Ubach Mas, Josep</dc:creator>
  <dc:description/>
  <dc:language>en-US</dc:language>
  <cp:lastModifiedBy>Ubach Mas, Josep</cp:lastModifiedBy>
  <cp:lastPrinted>2018-05-09T15:01:00Z</cp:lastPrinted>
  <dcterms:modified xsi:type="dcterms:W3CDTF">2022-05-1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