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08/XIV del Parlament de Catalunya, sobre les polítiques relatives als drets i les oportunitats de la infànci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40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0, 12.05.2022, DSPC-P 62</w:t>
      </w:r>
    </w:p>
    <w:p>
      <w:pPr>
        <w:pStyle w:val="CTramnm"/>
        <w:rPr/>
      </w:pPr>
      <w:r>
        <w:rPr/>
        <w:t>Publicació: BOPC 310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2 de maig de 2022, d’acord amb l’article 161 del Reglament, ha debatut la Moció subsegüent a la interpel·lació al Govern sobre les polítiques relatives als drets i les oportunitats de la infància (tram. 302-00140/13), presentada per la diputada Jéssica González Herrera, del Grup Parlamentari d’En Comú Podem, i les esmenes presentades pel Grup Parlamentari Socialistes i Units per Avançar (reg. 54579), pel Grup Parlamentari de VOX en Cataluña (reg. 54708), pel Grup Parlamentari de Ciutadans (reg. 54711), pel Grup Parlamentari de Junts per Catalunya i el Grup Parlamentari d’Esquerra Republicana (reg. 54716) i pel Grup Parlamentari de la Candidatura d’Unitat Popular - Un Nou Cicle per Guanyar (reg. 5472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stata que l’increment del nombre d’infants que es troben en situació de pobresa a Catalunya després de la pandèmia, que ha situat la taxa de pobresa infantil en el 33,4%, obliga els poders públics a fer-ne un abordatge urgent per a erradicar-la i, amb aquesta finalitat, situar la despesa pública en infància en els pròxims pressupostos de la Generalitat al nivell de la mitjana europea, és a dir, en el 2,4% del producte interior bru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constata la necessitat d’intensificar les polítiques públiques de rendes i per a la igualtat d’oportunitats per a rebaixar els índexs d’empobriment de les famílies quan tenen fills, especialment en el cas de les monoparent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esentar als grups parlamentaris, una vegada finalitzin els treballs que amb aquest objectiu duu a terme la Comissió de Govern de la Renda Garantida de Ciutadania, una diagnosi sobre el grau d’accés de les famílies amb fills en situació de pobresa a la renda garantida de ciutadania, identificant les barreres d’accés i proposant mesures per a superar-les, amb l’objectiu de millorar l’accés de les famílies en situació de pobresa a la renda garantida de ciutadan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Garantir el finançament dels ajuts d’urgència social per a famílies per mitjà del contracte programa dels serveis socials bàsics amb els ajuntaments i adequar el finançament a les necessitats reals dels municipis, en tant que és l’instrument més àgil del que disposen els serveis socials davant la manca de creixement i de cobertura de les polítiques de rendes a les famíl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Presentar als grups parlamentaris un informe de compliment del Pla de millora del sistema d’atenció a infants i joves, i les seves famílies, en situació de vulnerabilitat, especialment pel que fa a les mesures executades en l’àmbit de la Direcció General d’Atenció a la Infància i l’Adolescència (DGAIA) i la revisió global del sistema de protecció, una vegada es completi el procés de revisió i reestructuració de les accions incloses en el Pla, durant el 2022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niciar un procés de revisió de l’actual model de contractació i externalitzacions dels serveis d’acció social amb infants i joves i llurs famílies en situació de risc i presentar als grups parlamentaris, en el termini de sis mesos, l’anàlisi econòmica i financera de cadascun dels serveis d’infància inclosos en la cartera de serveis, per tal d’elaborar una proposta que doti pressupostàriament els serveis socials especialitzats de prou recursos públics per a abordar, en primer terme, la problemàtica de la precarietat laboral i de la congelació salarial i les desigualtats en les condicions dels professionals dels serveis externalitzats, l’acompanyament dels professionals i llur benestar emocional, l’infrafinançament generalitzat dels serveis i les mesures per a posar fi a l’excessiva mercantilització i externalització dels serveis socials, especialment del sistema de protecció de la infà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Impulsar una anàlisi econòmica i financera que tingui en compte els recursos i serveis necessaris per a atendre amb les màximes garanties l’arribada massiva d’infants i adolescents sense tutors legals provinents d’Ucraïna i d’altres processos migratoris o de cerca de refug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Dotar pressupostàriament les estratègies d’acollida i inclusió per als adolescents i joves que s’incorporen al sistema de protecció arran de processos migratoris o de cerca de refugi per a garantir l’accés a tots llurs drets com a infants; reforçar pressupostàriament les mesures de transició a la vida adulta i a l’autonomia personal per a afavorir que aquests joves, que es troben en una situació d’especial vulnerabilitat arran dels processos migratoris o de refugi, puguin accedir, mentre duri el procés de tutela o guarda protectora i també una vegada assolida la majoria d’edat, a programes per a aconseguir un habitatge digne i de qualitat, a les rendes i prestacions, a la continuïtat i acompanyament en els processos educatius i formatius, i a l’orientació i acompanyament en la inserció laboral, i tinguin garantits els drets socials, de participació, culturals i lingüíst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Complir el dret subjectiu dels infants i llurs famílies a rebre l’atenció precoç especialitzada de manera universal i gratuïta, amb la qualitat i la quantitat d’intervencions necessàries segons la prescripció professional qualificada, i efectuar els increments pressupostaris per a garantir, en el termini d’un any, la plena atenció de tots els infants de zero a sis anys amb dificultats o trastorns del desenvolupament en els centres de desenvolupament infantil i atenció precoç, i també la continuació d’aquest suport i acompanyament en l’etapa posterior, amb els professionals necessaris, en els centres de salut mental infantil i juveni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Dotar pressupostàriament les escoles d’educació especial amb els recursos necessaris per al bon funcionament i l’escola inclusiva amb els recursos necessaris per al correcte desplegament, garantint la prestació i cobertura de tota la jornada escolar, inclòs l’espai de menjador; garantir el lleure als infants amb necessitats especials en tots els àmbits de la vida, prioritzant l’accessibilitat funcional, sensorial i intel·lectual a les activitats ciutadanes i als elements de l’espai públic, i tenir una cura especial de les necessitats d’acompanyament i en l’etapa postobligatòria i de trànsit a l’emancipació dels joves amb condicions de dependència funcional, orgànica, sensorial, física, mental o intel·lectu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Habilitar els recursos pressupostaris necessaris per a fer arribar les beques de menjador, modificant-ne els barems, a un nombre més ampli d’infants segons els criteris de renda, amb l’objectiu d’arribar a més famílies, el curs 2022-2023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Destinar els recursos necessaris per a avançar en la universalització de l’etapa educativa de zero a tres anys, creant les noves places públiques necessàries de manera equilibrada en el territori, prioritzant els municipis amb més dificultats d’accés a aquest servei educati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Accelerar el desplegament i finançament dels serveis d’intervenció socioeducativa amb la participació dels ajuntaments i impulsar grups d’anàlisi dels models dels diversos serveis i estratègies comunitàries per a abordar la inclusió de la infància en risc en les taules d’infància municipals, en coordinació amb els espais de treball participatiu i transversal de cada municipi. En aquest desplegament, cal tenir en compte l’accés als drets lingüístics, atès l’alt valor que el català té per a la cohesió social, assegurant que tothom hi pugui accedir, especialment els infants en risc d’exclusió, per a no afegir una condició més a llur vulnerabi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Habilitar els recursos pressupostaris per a finançar un pla per a la universalització de les activitats de lleure, extraescolars i esportives, els casals i les colònies d’estiu, mitjançant el món local i les entitats d’educació en el lleure, i facilitar-hi l’accés a totes les famílies en situació de pobres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m) Treballar per augmentar la implicació de tots els agents de la comunitat educativa (centres educatius, associacions, organitzacions, professionals i famílies) en la lluita contra el ciberassetjament i actualitzar el protocol vigent incorporant-hi els nous comportaments i pràctiques d’assetjament vinculats a les xarxes social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2 de maig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54CAA4-1798-4CED-A5AE-6DD6A57B4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1277</Words>
  <Characters>7280</Characters>
  <CharactersWithSpaces>8540</CharactersWithSpaces>
  <Paragraphs>1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3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2-05-1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