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05/XIV del Parlament de Catalunya, sobre l’espionatge polític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4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0, 12.05.2022, DSPC-P 62</w:t>
      </w:r>
    </w:p>
    <w:p>
      <w:pPr>
        <w:pStyle w:val="CTramnm"/>
        <w:rPr/>
      </w:pPr>
      <w:r>
        <w:rPr/>
        <w:t>Publicació: BOPC 31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2 de maig de 2022, d’acord amb l’article 161 del Reglament, ha debatut la Moció subsegüent a la interpel·lació al Govern sobre l’espionatge polític (tram. 302-00142/13), presentada per la diputada Marta Vilalta i Torres, del Grup Parlamentari d’Esquerra Republicana, i les esmenes presentades pel Grup Parlamentari de Ciutadans (reg. 54526) i pel Grup Parlamentari d’En Comú Podem (reg. 5457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demna fermament el ciberespionatge polític massiu per mitjà del programari Pegasus que han patit seixanta-cinc persones vinculades al moviment independentista català, tal com ja expressa la declaració de la Junta de Portaveus del 20 d’abril de 2022, i l’assenyala com una pràctica il·legal i antidemocràtica que ha vulnerat els drets civils i polítics de dirigents polítics que han format part i encara formen part del Parlament en llur exercici legítim de la representació política i que, consegüentment, també ha afectat el conjunt dels ciutadan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referma el compromís democràtic amb la defensa i protecció dels drets i les llibertats dels ciutadans que emparen els tractats i convenis internac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reitera que el moviment independentista defensa un projecte democràtic, pacífic i legítim, en què els partits independentistes defensen llurs objectius polítics de construir una república catalana de drets i oportunitats per a tothom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exigeix, davant el cas de ciberespionatge polític massiu per mitjà del programari Pegasus, que les autoritats competents del Govern espanyol ofereixin la màxima informació i transparència, que s’impulsi una comissió d’investigació pública al Congrés dels Diputats per a esclarir els fets davant els ciutadans i, especialment, que s’assumeixin les responsabilitats polítiques necess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considera que les declaracions de la ministra de Defensa, Margarita Robles, en què reconeix i justifica l’espionatge massiu a dissidents polítics, advocats i membres de la societat civil són impròpies d’una democràcia plena i compromesa amb els drets humans i considera imprescindible la seva dimiss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. El Parlament de Catalunya es compromet a impulsar les iniciatives parlamentàries necessàries per a contribuir a esclarir el cas de ciberespionatge polític massiu per mitjà del programari Pegasus i a vetllar pel garantiment dels drets de qualsevol persona que hagi estat espi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. El Parlament de Catalunya manifesta la necessitat d’estudiar i impulsar la via d’exercir el dret de petició davant el Parlament Europeu, d’acord amb l’article 203 del Reglament del Parlament de Catalunya i l’article 2 del Tractat de la Unió Europe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8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Vetllar per la preservació dels drets i llibertats civils, polítics i ideològics dels ciutadans i de les persones a qui se’ls han vulner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iciar les actuacions legals pertinents per a esclarir els motius de les intervencions il·legals de les comunicacions electròniques a líders polítics, activistes, professionals i membres de la societat civi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Sol·licitar de nou al Govern espanyol que modifiqui la Llei 9/1968, del 5 d’abril, sobre secrets oficials, aprovada durant el franquisme, amb l’objectiu que sigui democràtica i reguli el control extern i independent de les actuacions del Centre Nacional d’Intel·ligènc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2 de maig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EDC746-6183-4632-804D-E5A25E7D7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72</Words>
  <Characters>3261</Characters>
  <CharactersWithSpaces>3826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2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2-05-1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