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04/XIV del Parlament de Catalunya, sobre les restriccions de drets fonamentals durant la pandèmia de Covid-19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3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0, 12.05.2022, DSPC-P 62</w:t>
      </w:r>
    </w:p>
    <w:p>
      <w:pPr>
        <w:pStyle w:val="CTramnm"/>
        <w:rPr/>
      </w:pPr>
      <w:r>
        <w:rPr/>
        <w:t>Publicació: BOPC 31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2 de maig de 2022, d’acord amb l’article 161 del Reglament, ha debatut la Moció subsegüent a la interpel·lació al Govern sobre els criteris per a establir restriccions de drets en un context de pandèmia (tram. 302-00136/13), presentada pel diputat Xavier Pellicer Pareja, del Grup Parlamentari de la Candidatura d’Unitat Popular - Un Nou Cicle per Guanyar, i les esmenes presentades pel Grup Parlamentari de Junts per Catalunya i el Grup Parlamentari d’Esquerra Republicana (reg. 54718 i 5485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la necessitat de fer una revisió crítica de les mesures adoptades durant la pandèmia, sobretot de les que hagin pogut afectar els drets fonament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insta el Govern a fer que l’Escola d’Administració Pública de Catalunya, a proposta de les unitats impulsores de la formació estratègica, aprovi un pla estratègic pluriennal de formació en drets i llibertats per a tots els servidors públics de Catalunya, que ha d’anar acompanyat d’un contracte programa o equivalent amb les unitats impulsores que garanteixi que l’assignació de recursos materials i d’equips sigui correcta i que la programació sigui adequ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insta el Govern a fer que el Departament de Salut avaluï, en el termini de sis mesos, la legalitat de retirar les sancions que, per raó de les mesures adoptades per a fer front a la covid, hagin comportat una hipotètica vulneració de drets fonamentals, com els drets de manifestació, d’expressió i de protesta, especialment les que es van imposar durant les mobilitzacions en suport de Pablo Hasél el 18 de febrer de 2021 a Tarragona i les que es van imposar a la Garriga (Vallès Oriental) el 30 de gener de 2021 en una mobilització contra l’extrema dreta. En cas favorable, cal que s’adoptin les mesures adequades per a restablir els drets afectats i, fins i tot, si ja han estat executades i s’ajusta a la legalitat, que se’n retorni l’import a les persones sancionad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2 de maig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0E2B06-8484-47BE-A983-418AC195C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67</Words>
  <Characters>2094</Characters>
  <CharactersWithSpaces>2457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2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2-05-1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