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7/XII del Parlament de Catalunya, sobre la Carta catalana per als drets i les responsabilitats digital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9, 10.10.2019, DSPC-P 68</w:t>
      </w:r>
    </w:p>
    <w:p>
      <w:pPr>
        <w:pStyle w:val="CTramnm"/>
        <w:rPr/>
      </w:pPr>
      <w:r>
        <w:rPr/>
        <w:t>Publicació: BOPC 438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10 d’octubre de 2019, d’acord amb l’article 161 del Reglament, ha debatut la Moció subsegüent a la interpel·lació al Govern sobre la Carta catalana per als drets i les responsabilitats digitals (tram. 302-00140/12), presentada per la diputada Glòria Freixa i Vilardell, del Grup Parlamentari de Junts per Cataluny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manifesta el seu suport a la Carta catalana per als drets i les responsabilitats digitals que ha presentat el Govern i que ha estat elaborada conjuntament amb la societat civi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2. El Parlament insta el Govern a presentar i debatre en la Comissió de Polítiques Digitals i Administració Pública, abans d’acabar l’any, la Carta catalana per als drets i les responsabilitats digitals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10 d’octu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A57351-8D88-4EEC-AC33-10525D1C8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9:00Z</dcterms:created>
  <dc:creator>Famadas Torres, Elisenda</dc:creator>
  <dc:description/>
  <dc:language>en-US</dc:language>
  <cp:lastModifiedBy>Famadas Torres, Elisenda</cp:lastModifiedBy>
  <cp:lastPrinted>2018-05-09T15:01:00Z</cp:lastPrinted>
  <dcterms:modified xsi:type="dcterms:W3CDTF">2019-10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