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16/XII del Parlament de Catalunya, sobre la precarietat laboral al sector públic</w:t>
      </w:r>
    </w:p>
    <w:p>
      <w:pPr>
        <w:pStyle w:val="CTramnm"/>
        <w:rPr>
          <w:rStyle w:val="ECNormal"/>
        </w:rPr>
      </w:pPr>
      <w:r>
        <w:rPr>
          <w:rStyle w:val="ECNormal"/>
        </w:rPr>
        <w:t>302-00139/12</w:t>
      </w:r>
    </w:p>
    <w:p>
      <w:pPr>
        <w:pStyle w:val="CTrmit"/>
        <w:rPr>
          <w:rStyle w:val="ECNormal"/>
        </w:rPr>
      </w:pPr>
      <w:r>
        <w:rPr>
          <w:rStyle w:val="ECNormal"/>
        </w:rPr>
        <w:t>Aprovació</w:t>
      </w:r>
    </w:p>
    <w:p>
      <w:pPr>
        <w:pStyle w:val="CTrmitdades"/>
        <w:rPr>
          <w:rStyle w:val="ECNormal"/>
        </w:rPr>
      </w:pPr>
      <w:r>
        <w:rPr>
          <w:rStyle w:val="ECNormal"/>
        </w:rPr>
        <w:t>Ple del Parlament, sessió 39, 10.10.2019, DSPC-P 68</w:t>
      </w:r>
    </w:p>
    <w:p>
      <w:pPr>
        <w:pStyle w:val="CTramnm"/>
        <w:rPr/>
      </w:pPr>
      <w:r>
        <w:rPr/>
        <w:t>Publicació: BOPC 438</w:t>
      </w:r>
    </w:p>
    <w:p>
      <w:pPr>
        <w:pStyle w:val="NNormalespai"/>
        <w:rPr>
          <w:rStyle w:val="ECNormal"/>
          <w:lang w:eastAsia="ca-ES"/>
        </w:rPr>
      </w:pPr>
      <w:r>
        <w:rPr>
          <w:rStyle w:val="ECNormal"/>
          <w:lang w:eastAsia="ca-ES"/>
        </w:rPr>
        <w:t>El Ple del Parlament, en la sessió tinguda el 10 d’octubre de 2019, d’acord amb l’article 161 del Reglament, ha debatut la Moció subsegüent a la interpel·lació al Govern sobre la precarietat laboral al sector públic (tram. 302-00139/12), presentada pel diputat Vidal Aragonés Chicharro, del Subgrup Parlamentari de la Candidatura d’Unitat Popular - Crida Constituent, i les esmenes presentades pel Grup Parlamentari de Catalunya en Comú Podem (reg. 47789), pel Grup Parlamentari Socialistes i Units per Avançar (reg. 47832), pel Subgrup Parlamentari del Partit Popular de Catalunya (reg. 47882), pel Grup Parlamentari de Junts per Catalunya i el Grup Parlamentari Republicà (reg. 47894 i 47909) i pel Grup Parlamentari de Ciutadans (reg. 47899).</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El Parlament de Catalunya insta el Govern a: </w:t>
      </w:r>
    </w:p>
    <w:p>
      <w:pPr>
        <w:pStyle w:val="NNormal"/>
        <w:rPr>
          <w:rStyle w:val="ECNormal"/>
          <w:lang w:eastAsia="ca-ES"/>
        </w:rPr>
      </w:pPr>
      <w:r>
        <w:rPr>
          <w:rStyle w:val="ECNormal"/>
          <w:lang w:eastAsia="ca-ES"/>
        </w:rPr>
        <w:t>a) Recuperar, amb efectes de l’1 de gener de 2020, el 5% de les retribucions que es va descomptar en aplicació del Decret llei 3/2010, del 29 de maig, als treballadors que encara no l’han recuperat. El Govern i tots els departaments de la Generalitat han de traslladar a llur representació en aquestes entitats el posicionament pertinent en les taules de negociació de convenis col·lectius i acords laborals.</w:t>
      </w:r>
    </w:p>
    <w:p>
      <w:pPr>
        <w:pStyle w:val="NNormal"/>
        <w:rPr>
          <w:rStyle w:val="ECNormal"/>
          <w:lang w:eastAsia="ca-ES"/>
        </w:rPr>
      </w:pPr>
      <w:r>
        <w:rPr>
          <w:rStyle w:val="ECNormal"/>
          <w:lang w:eastAsia="ca-ES"/>
        </w:rPr>
        <w:t>b) Dur a terme totes les actuacions necessàries perquè, en data del 31 de desembre de 2021, la contractació temporal de cap departament de la Generalitat ni de cap ens del sector públic català no superi el 8%, per a la qual cosa el 31 de desembre de 2020 s’han d’haver iniciat totes les actuacions polítiques i administratives necessàries per a la consolidació i l’estabilització de l’ocupació.</w:t>
      </w:r>
    </w:p>
    <w:p>
      <w:pPr>
        <w:pStyle w:val="NNormal"/>
        <w:rPr>
          <w:rStyle w:val="ECNormal"/>
          <w:lang w:eastAsia="ca-ES"/>
        </w:rPr>
      </w:pPr>
      <w:r>
        <w:rPr>
          <w:rStyle w:val="ECNormal"/>
          <w:lang w:eastAsia="ca-ES"/>
        </w:rPr>
        <w:t>c) Aprovar una norma amb força de llei perquè, en aplicació de l’article 61.6 i 7 de l’Estatut bàsic de l’empleat públic, en els processos de selecció d’ocupació pública, com a mesura excepcional, es reservin places destinades a l’estabilització i la consolidació de l’ocupació temporal dels treballadors de més edat i amb més antiguitat mitjançant el sistema de concurs de mèrits. Els criteris amb relació a l’edat i l’antiguitat han d’ésser determinats a la Mesa General de Negociació de l’Empleat Públic de l’Administració de la Generalitat de Catalunya.</w:t>
      </w:r>
    </w:p>
    <w:p>
      <w:pPr>
        <w:pStyle w:val="NNormal"/>
        <w:rPr>
          <w:rStyle w:val="ECNormal"/>
          <w:lang w:eastAsia="ca-ES"/>
        </w:rPr>
      </w:pPr>
      <w:r>
        <w:rPr>
          <w:rStyle w:val="ECNormal"/>
          <w:lang w:eastAsia="ca-ES"/>
        </w:rPr>
        <w:t>d) Incorporar a tots els processos de selecció d’ocupació pública els criteris a què fa referència la disposició transitòria quarta de l’Estatut bàsic de l’empleat públic amb relació a les convocatòries de consolidació d’ocupació per a llocs o places de caràcter estructural que siguin ocupats per personal interí o temporal des d’abans del 2005, respectant sempre el que disposa l’apartat 3 de la dita disposició, pel qual la valoració que es doni als mèrits dels participants en cap cas no pot determinar el resultat del procés selectiu.</w:t>
      </w:r>
    </w:p>
    <w:p>
      <w:pPr>
        <w:pStyle w:val="NNormal"/>
        <w:rPr>
          <w:rStyle w:val="ECNormal"/>
          <w:lang w:eastAsia="ca-ES"/>
        </w:rPr>
      </w:pPr>
      <w:r>
        <w:rPr>
          <w:rStyle w:val="ECNormal"/>
          <w:lang w:eastAsia="ca-ES"/>
        </w:rPr>
        <w:t>e) Deixar sense efecte la Resolució PDA/1376/2019, del 17 de maig, per la qual es convoca el procés de selecció per a proveir 173 places del cos de diplomatura de la Generalitat de Catalunya, treball social (grup A, subgrup A2) perquè, tan aviat com s’aprovi la norma reguladora dels supòsits a què fa referència l’article 61.6 de l’Estatut bàsic de l’empleat públic, es pugui fer una nova convocatòria amb el mateix objecte.</w:t>
      </w:r>
    </w:p>
    <w:p>
      <w:pPr>
        <w:pStyle w:val="NNormal"/>
        <w:rPr>
          <w:rStyle w:val="ECNormal"/>
          <w:lang w:eastAsia="ca-ES"/>
        </w:rPr>
      </w:pPr>
      <w:r>
        <w:rPr>
          <w:rStyle w:val="ECNormal"/>
          <w:lang w:eastAsia="ca-ES"/>
        </w:rPr>
        <w:t>f) Elaborar, abans que s’acabi l’any 2019, un estudi sobre els supòsits de beques que són utilitzades per a dur a terme activitats de naturalesa laboral i, una vegada fet l’estudi, amb caràcter immediat, en compliment de la legislació vigent, transformar les falses beques en relacions laborals.</w:t>
      </w:r>
    </w:p>
    <w:p>
      <w:pPr>
        <w:pStyle w:val="NNormal"/>
        <w:rPr>
          <w:rStyle w:val="ECNormal"/>
          <w:lang w:eastAsia="ca-ES"/>
        </w:rPr>
      </w:pPr>
      <w:r>
        <w:rPr>
          <w:rStyle w:val="ECNormal"/>
          <w:lang w:eastAsia="ca-ES"/>
        </w:rPr>
        <w:t>g) Donar compliment al Reial decret 103/2019, de l’1 de març, pel qual s’aprova l’Estatut del personal investigador predoctoral en formació, i aplicar, a les universitats públiques que encara no ho hagin fet o acordat, els increments retributius pertinents a partir de l’1 de novembre de 2019, amb els efectes retroactius que corresponguin.</w:t>
      </w:r>
    </w:p>
    <w:p>
      <w:pPr>
        <w:pStyle w:val="NNormal"/>
        <w:rPr>
          <w:rStyle w:val="ECNormal"/>
          <w:lang w:eastAsia="ca-ES"/>
        </w:rPr>
      </w:pPr>
      <w:r>
        <w:rPr>
          <w:rStyle w:val="ECNormal"/>
          <w:lang w:eastAsia="ca-ES"/>
        </w:rPr>
        <w:t xml:space="preserve">h) Prorrogar, pel màxim que permet el Reial decret 103/2019, tots els contractes predoctorals del personal investigador en formació el finançament del qual depèn del capítol I (FPU, FPI, PIF, AGAUR i altres modalitats) que s’extingeixin amb posterioritat al 15 de març de 2019, en els supòsits següents: </w:t>
      </w:r>
    </w:p>
    <w:p>
      <w:pPr>
        <w:pStyle w:val="NNormal"/>
        <w:rPr>
          <w:rStyle w:val="ECNormal"/>
          <w:lang w:eastAsia="ca-ES"/>
        </w:rPr>
      </w:pPr>
      <w:r>
        <w:rPr>
          <w:rStyle w:val="ECNormal"/>
          <w:lang w:eastAsia="ca-ES"/>
        </w:rPr>
        <w:t>1r. Si el contracte s’ha concertat per una durada inferior a quatre anys, s’ha de prorrogar successivament, i la durada de les pròrrogues no pot ésser, en cap cas, inferior a un any.</w:t>
      </w:r>
    </w:p>
    <w:p>
      <w:pPr>
        <w:pStyle w:val="NNormal"/>
        <w:rPr>
          <w:rStyle w:val="ECNormal"/>
          <w:lang w:eastAsia="ca-ES"/>
        </w:rPr>
      </w:pPr>
      <w:r>
        <w:rPr>
          <w:rStyle w:val="ECNormal"/>
          <w:lang w:eastAsia="ca-ES"/>
        </w:rPr>
        <w:t>2n. Si el contracte es concerta amb una persona amb discapacitat, el contracte ha de tenir una durada màxima de sis anys, incloent-hi les pròrrogues, tenint en compte les característiques de l’activitat investigadora i l’impacte del grau de les limitacions en l’acompliment de l’activitat, amb l’informe favorable previ del servei públic d’ocupació competent, que a aquests efectes pot sol·licitar un informe dels equips tècnics de valoració i orientació de la discapacitat competents.</w:t>
      </w:r>
    </w:p>
    <w:p>
      <w:pPr>
        <w:pStyle w:val="NNormal"/>
        <w:rPr>
          <w:rStyle w:val="ECNormal"/>
          <w:lang w:eastAsia="ca-ES"/>
        </w:rPr>
      </w:pPr>
      <w:r>
        <w:rPr>
          <w:rStyle w:val="ECNormal"/>
          <w:lang w:eastAsia="ca-ES"/>
        </w:rPr>
        <w:t>i) Aplicar l’article 3.2 de la Llei 31/1995, del 8 de novembre, de prevenció de riscos laborals, i fer immediatament les avaluacions de riscos de totes les tasques operatives del Cos de Bombers i en tots els àmbits de l’Administració pública en què restin pendents d’efectuar.</w:t>
      </w:r>
    </w:p>
    <w:p>
      <w:pPr>
        <w:pStyle w:val="PData"/>
        <w:rPr>
          <w:rStyle w:val="ECNormal"/>
        </w:rPr>
      </w:pPr>
      <w:r>
        <w:rPr>
          <w:rStyle w:val="ECNormal"/>
        </w:rPr>
        <w:t>Palau del Parlament, 10 d’octubre de 2019</w:t>
      </w:r>
    </w:p>
    <w:p>
      <w:pPr>
        <w:pStyle w:val="PSignatura"/>
        <w:rPr>
          <w:rStyle w:val="ECNormal"/>
        </w:rPr>
      </w:pPr>
      <w:r>
        <w:rPr>
          <w:rStyle w:val="ECNormal"/>
        </w:rPr>
        <w:t>La secretària quarta, Adriana Delgado i Herreros;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DCBDAA-C42D-4873-84BB-626BED4AD5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808</Words>
  <Characters>4610</Characters>
  <CharactersWithSpaces>5408</CharactersWithSpaces>
  <Paragraphs>10</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39:00Z</dcterms:created>
  <dc:creator>Famadas Torres, Elisenda</dc:creator>
  <dc:description/>
  <dc:language>en-US</dc:language>
  <cp:lastModifiedBy>Famadas Torres, Elisenda</cp:lastModifiedBy>
  <cp:lastPrinted>2018-05-09T15:01:00Z</cp:lastPrinted>
  <dcterms:modified xsi:type="dcterms:W3CDTF">2019-10-14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