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14/XII del Parlament de Catalunya, sobre el curs escolar 2019-2020</w:t>
      </w:r>
    </w:p>
    <w:p>
      <w:pPr>
        <w:pStyle w:val="CTramnm"/>
        <w:rPr>
          <w:rStyle w:val="ECNormal"/>
        </w:rPr>
      </w:pPr>
      <w:r>
        <w:rPr>
          <w:rStyle w:val="ECNormal"/>
        </w:rPr>
        <w:t>302-00137/12</w:t>
      </w:r>
    </w:p>
    <w:p>
      <w:pPr>
        <w:pStyle w:val="CTrmit"/>
        <w:rPr>
          <w:rStyle w:val="ECNormal"/>
        </w:rPr>
      </w:pPr>
      <w:r>
        <w:rPr>
          <w:rStyle w:val="ECNormal"/>
        </w:rPr>
        <w:t>Aprovació</w:t>
      </w:r>
    </w:p>
    <w:p>
      <w:pPr>
        <w:pStyle w:val="CTrmitdades"/>
        <w:rPr>
          <w:rStyle w:val="ECNormal"/>
        </w:rPr>
      </w:pPr>
      <w:r>
        <w:rPr>
          <w:rStyle w:val="ECNormal"/>
        </w:rPr>
        <w:t>Ple del Parlament, sessió 39, 10.10.2019, DSPC-P 68</w:t>
      </w:r>
    </w:p>
    <w:p>
      <w:pPr>
        <w:pStyle w:val="CTramnm"/>
        <w:rPr/>
      </w:pPr>
      <w:r>
        <w:rPr/>
        <w:t>Publicació: BOPC 438</w:t>
      </w:r>
    </w:p>
    <w:p>
      <w:pPr>
        <w:pStyle w:val="NNormalespai"/>
        <w:keepNext w:val="true"/>
        <w:keepLines/>
        <w:rPr>
          <w:rStyle w:val="ECNormal"/>
          <w:lang w:eastAsia="ca-ES"/>
        </w:rPr>
      </w:pPr>
      <w:r>
        <w:rPr>
          <w:rStyle w:val="ECNormal"/>
          <w:lang w:eastAsia="ca-ES"/>
        </w:rPr>
        <w:t>El Ple del Parlament, en la sessió tinguda el 10 d’octubre de 2019, d’acord amb l’article 161 del Reglament, ha debatut la Moció subsegüent a la interpel·lació al Govern sobre el curs escolar 2019-2020 (tram. 302-00137/12), presentada per la diputada Esther Niubó Cidoncha, del Grup Parlamentari Socialistes i Units per Avançar, i les esmenes presentades pel Grup Parlamentari de Catalunya en Comú Podem (reg. 47884), pel Grup Parlamentari de Junts per Catalunya i el Grup Parlamentari Republicà (reg. 47886) i pel Grup Parlamentari de Ciutadans (reg. 47898).</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denuncia els incompliments del Govern en matèria educativa i la seva inacció, i l’insta a adoptar, en l’inici del curs escolar 2019-2020, les mesures següents: </w:t>
      </w:r>
    </w:p>
    <w:p>
      <w:pPr>
        <w:pStyle w:val="NNormal"/>
        <w:rPr>
          <w:rStyle w:val="ECNormal"/>
          <w:lang w:eastAsia="ca-ES"/>
        </w:rPr>
      </w:pPr>
      <w:r>
        <w:rPr>
          <w:rStyle w:val="ECNormal"/>
          <w:lang w:eastAsia="ca-ES"/>
        </w:rPr>
        <w:t>a) Garantir els recursos necessaris per a solucionar l’infrafinançament que pateix l’educació pública a Catalunya del 2010 ençà, i complir així la disposició final segona de la Llei 12/2009, del 10 de juliol, d’educació.</w:t>
      </w:r>
    </w:p>
    <w:p>
      <w:pPr>
        <w:pStyle w:val="NNormal"/>
        <w:rPr>
          <w:rStyle w:val="ECNormal"/>
          <w:lang w:eastAsia="ca-ES"/>
        </w:rPr>
      </w:pPr>
      <w:r>
        <w:rPr>
          <w:rStyle w:val="ECNormal"/>
          <w:lang w:eastAsia="ca-ES"/>
        </w:rPr>
        <w:t>b) Garantir el desplegament efectiu del Decret 150/2017, de l’atenció educativa a l’alumnat en el marc d’un sistema educatiu inclusiu, i assegurar un model global d’escola inclusiva, amb una dotació dels recursos educatius especialitzats necessaris (personal docent i no docent, tècnics d’educació infantil, vetlladors i psicopedagogs, entre d’altres) per a atendre adequadament l’alumnat amb necessitats educatives especials, en totes les etapes educatives i en tot l’àmbit educatiu, més enllà del temps lectiu (espais d’acollida, espais de migdia, sortides, extraescolars), i per a assegurar el dret d’accés al conjunt de serveis educatius; i complir així la Moció 99/XII del Parlament de Catalunya, sobre l’escola inclusiva.</w:t>
      </w:r>
    </w:p>
    <w:p>
      <w:pPr>
        <w:pStyle w:val="NNormal"/>
        <w:rPr>
          <w:rStyle w:val="ECNormal"/>
          <w:lang w:eastAsia="ca-ES"/>
        </w:rPr>
      </w:pPr>
      <w:r>
        <w:rPr>
          <w:rStyle w:val="ECNormal"/>
          <w:lang w:eastAsia="ca-ES"/>
        </w:rPr>
        <w:t>c) Assegurar el foment i sosteniment del servei públic de les escoles bressol municipals, de tal manera que el Govern recuperi de manera immediata el finançament d’un terç del cost mitjà de la plaça de l’etapa educativa de zero a tres anys (un mòdul econòmic que cobreixi, com a mínim, 1.600 euros per plaça i any), havent retornat el deute pendent als ajuntaments en concepte de foment i funcionament de les escoles bressol municipals no retornades des del 2012, que no hagin estat substituïdes per les subvencions de les diputacions provincials; i complir així la Moció 47/XII del Parlament de Catalunya, sobre l’estat de l’educació pública.</w:t>
      </w:r>
    </w:p>
    <w:p>
      <w:pPr>
        <w:pStyle w:val="NNormal"/>
        <w:rPr>
          <w:rStyle w:val="ECNormal"/>
          <w:lang w:eastAsia="ca-ES"/>
        </w:rPr>
      </w:pPr>
      <w:r>
        <w:rPr>
          <w:rStyle w:val="ECNormal"/>
          <w:lang w:eastAsia="ca-ES"/>
        </w:rPr>
        <w:t>d) Ampliar l’oferta pública de formació professional i garantir-ne la gratuïtat; incrementar la dotació de professionals a la formació professional per tal de reduir les ràtios i millorar l’atenció educativa, combatre l’abandonament prematur i millorar les taxes de graduació; reforçar la formació del professorat, i complir així la Moció 42/XI del Parlament de Catalunya, sobre el desplegament de la Llei 10/2015, de formació i qualificació professionals.</w:t>
      </w:r>
    </w:p>
    <w:p>
      <w:pPr>
        <w:pStyle w:val="NNormal"/>
        <w:rPr>
          <w:rStyle w:val="ECNormal"/>
          <w:lang w:eastAsia="ca-ES"/>
        </w:rPr>
      </w:pPr>
      <w:r>
        <w:rPr>
          <w:rStyle w:val="ECNormal"/>
          <w:lang w:eastAsia="ca-ES"/>
        </w:rPr>
        <w:t>e) Garantir un espai de migdia integrat en el projecte educatiu de centre, que inclogui un servei de menjador, que ha d’ésser de caràcter universal no obligatori, en els ensenyaments de primer i segon cicle d’educació infantil, primària i secundària, i que ha d’ésser de qualitat –ha d’estar dotat de professionals amb una formació adequada, ha de tenir unes ràtios adequades i ha de fomentar una alimentació saludable– i inclusiu; i complir així la Moció 47/XII del Parlament de Catalunya, sobre l’estat de l’educació pública.</w:t>
      </w:r>
    </w:p>
    <w:p>
      <w:pPr>
        <w:pStyle w:val="NNormal"/>
        <w:rPr>
          <w:rStyle w:val="ECNormal"/>
          <w:lang w:eastAsia="ca-ES"/>
        </w:rPr>
      </w:pPr>
      <w:r>
        <w:rPr>
          <w:rStyle w:val="ECNormal"/>
          <w:lang w:eastAsia="ca-ES"/>
        </w:rPr>
        <w:t>f) Recuperar el servei de menjador a tots els instituts i avançar, en el marc del debat sobre la reforma horària, l’horari de menjador a la secundària, d’acord amb criteris de salut dels joves, i complir així la Moció 47/XII del Parlament de Catalunya, sobre l’estat de l’educació pública.</w:t>
      </w:r>
    </w:p>
    <w:p>
      <w:pPr>
        <w:pStyle w:val="NNormal"/>
        <w:rPr>
          <w:rStyle w:val="ECNormal"/>
          <w:lang w:eastAsia="ca-ES"/>
        </w:rPr>
      </w:pPr>
      <w:r>
        <w:rPr>
          <w:rStyle w:val="ECNormal"/>
          <w:lang w:eastAsia="ca-ES"/>
        </w:rPr>
        <w:t>g) Assegurar que tots els centres educatius ofereixin un servei de menjador adequat per a alumnes amb patologies relacionades amb la ingesta de gluten, amb garanties de seguretat, i establir i aplicar protocols de seguretat alimentària, amb mecanismes de control obligatori dels procediments d’elaboració i servei, i amb un règim sancionador en cas de negligències, i complir així la Resolució 56/XII del Parlament de Catalunya, sobre l’oferta de restauració sense gluten als centres educatius.</w:t>
      </w:r>
    </w:p>
    <w:p>
      <w:pPr>
        <w:pStyle w:val="NNormal"/>
        <w:rPr>
          <w:rStyle w:val="ECNormal"/>
          <w:lang w:eastAsia="ca-ES"/>
        </w:rPr>
      </w:pPr>
      <w:r>
        <w:rPr>
          <w:rStyle w:val="ECNormal"/>
          <w:lang w:eastAsia="ca-ES"/>
        </w:rPr>
        <w:t>h) Planificar –atenent el principi de corresponsabilitat amb els ens locals i la comunitat educativa, tal com estableixen els articles 44, 45, 159 i 162 de la Llei 12/2009– i acordar amb el món local i la comunitat educativa les línies dels centres escolars públics, tenint en compte els projectes educatius consolidats, les necessitats socials i les realitats territorials, i garantint, en tot cas, que no se suprimeixi cap línia de manera unilateral; i complir així la Moció 5/XI del Parlament de Catalunya, sobre el sistema educatiu.</w:t>
      </w:r>
    </w:p>
    <w:p>
      <w:pPr>
        <w:pStyle w:val="NNormal"/>
        <w:rPr>
          <w:rStyle w:val="ECNormal"/>
          <w:lang w:eastAsia="ca-ES"/>
        </w:rPr>
      </w:pPr>
      <w:r>
        <w:rPr>
          <w:rStyle w:val="ECNormal"/>
          <w:lang w:eastAsia="ca-ES"/>
        </w:rPr>
        <w:t>i) Abordar el problema de la segregació escolar i les desigualtats educatives amb mesures que incloguin la corresponsabilització dels centres educatius públics i concertats en una escolarització equilibrada, noves mesures d’admissió de l’alumnat que fomentin l’interclassisme i recursos per a reforçar l’estabilitat de les plantilles dels centres d’alta i de màxima complexitat; i complir així la Moció 47/XII del Parlament de Catalunya, sobre l’estat de l’educació pública.</w:t>
      </w:r>
    </w:p>
    <w:p>
      <w:pPr>
        <w:pStyle w:val="PData"/>
        <w:rPr>
          <w:rStyle w:val="ECNormal"/>
        </w:rPr>
      </w:pPr>
      <w:r>
        <w:rPr>
          <w:rStyle w:val="ECNormal"/>
        </w:rPr>
        <w:t>Palau del Parlament, 10 d’octubre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FD311-7CA8-4A8E-A8EE-EF92379CC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22</Words>
  <Characters>4686</Characters>
  <CharactersWithSpaces>5498</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9:00Z</dcterms:created>
  <dc:creator>Famadas Torres, Elisenda</dc:creator>
  <dc:description/>
  <dc:language>en-US</dc:language>
  <cp:lastModifiedBy>Famadas Torres, Elisenda</cp:lastModifiedBy>
  <cp:lastPrinted>2018-05-09T15:01:00Z</cp:lastPrinted>
  <dcterms:modified xsi:type="dcterms:W3CDTF">2019-10-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