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23/XII del Parlament de Catalunya, sobre la vulneració de drets fonamental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48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1, 24.10.2019, DSPC-P 71</w:t>
      </w:r>
    </w:p>
    <w:p>
      <w:pPr>
        <w:pStyle w:val="CTramnm"/>
        <w:rPr/>
      </w:pPr>
      <w:r>
        <w:rPr/>
        <w:t>Publicació: BOPC 451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4 d’octubre de 2019, d’acord amb l’article 161 del Reglament, ha debatut la Moció subsegüent a la interpel·lació al Govern sobre la vulneració de drets fonamentals (tram. 302-00148/12), presentada per la diputada Marta Vilalta i Torres, del Grup Parlamentari Republicà, i les esmenes presentades pel Grup Parlamentari de Catalunya en Comú Podem (reg. 49205), pel Grup Parlamentari de Junts per Catalunya (reg. 49273) i pel Grup Parlamentari de Ciutadans (reg. 49278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considera que el procés judicial celebrat al Tribunal Suprem contra el Govern de la Generalitat, la presidenta del Parlament i els líders polítics i socials que van impulsar el referèndum d’autodeterminació de l’1 d’octubre de 2017 ha estat un procés arbitrari i esbiaixat, per la qual cosa denuncia que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l president de la sala ha impedit activament el debat contradictori imprescindible per al procés judicial i ha negat la possibilitat de contrastar els fets amb les declaracions de determinats testimonis de l’acusació. El president ha mostrat una actitud parcial envers els testimonis de l’acusació i de les defenses i ha arribat a impossibilitar la declaració de diversos testimonis i les preguntes pertinents de diversos advocat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La multiplicitat de processos dividits en múltiples jurisdiccions, en curs abans, durant i després del judici al Tribunal Suprem, és un autèntic atemptat contra el dret a un procés just i equitati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l procés està basat en una causa general que no descansa sobre cap fet concret, sinó en la impugnació de l’activitat legítima d’actors polítics i socials, i s’ha desenvolupat mitjançant una instrucció secreta i amb un caràcter fonamentalment polít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El Tribunal ha fet un ús instrumental i abusiu del delicte de rebel·lió, amb el manteniment d’una presó provisional arbitrària, segons el Grup de Treball de Detencions Arbitràries de les Nacions Unides, i l’ha fet servir amb una intencionalitat política en suspendre Carles Puigdemont, Oriol Junqueras, Raül Romeva, Jordi Sànchez, Jordi Turull, Josep Rull i Antoni Comín de llurs drets com a diputats del Parlament de Catalunya, diputats al Congrés, senadors i diputats al Parlament Europeu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L’única violència que es va produir l’1 d’octubre de 2017 fou l’actuació il·legítima de la Guàrdia Civil i del Cos Nacional de Policia contra ciutadans pacífics i cívic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El Tribunal ha mostrat un menyspreu inaudit per les institucions europees en impedir que Oriol Junqueras prengués possessió de l’escó com a eurodiputat i en dictar sentència sense esperar la resolució prèvia de la qüestió prejudicial sobre la seva immunitat plantejada al Tribunal de Justícia de la Unió Europe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de Catalunya, pels motius exposats en l’apartat 1, considera que la gestió que han fet del judici a l’1 d’octubre el president de la sala, Manuel Marchena, i la resta de membres del Tribunal és més pròpia d’un sistema judicial autoritari que té com a principal missió garantir els interessos d’una ideologia determinada que no d’un sistema judicial d’una democràcia avançada que hauria de tenir l’objectiu de garantir els drets fonamentals dels ciutada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3. El Parlament de Catalunya, amb relació a la sentència del Tribunal Suprem en la causa especial 20907/2017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eclara el seu rebuig a aquesta sentència per injusta i perquè, sota l’aparença d’haver estat dictada en un marc de garanties i de submissió a la llei, no és sinó el resultat d’un judici polític i d’una causa general contra l’independentisme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Considera que la sentència vulnera el dret a un judici just, el dret al jutge predeterminat per la llei, el dret a un jutge imparcial, el dret a la segona instància i el dret a la presumpció d’innocència recollida en la Directiva (UE) 2016/343, del Parlament Europeu i del Consell. La sentència criminalitza, a més, els drets de llibertat d’expressió i de manifestació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4. El Parlament de Catalunya insta el Govern de la Generalitat a exigir al Govern de l’Estat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L’assumpció explícita que qualsevol solució al conflicte entre Catalunya i Espanya ha de passar pel diàleg i el consentiment, i que l’estratègia de coacció institucional contra les institucions catalanes i els moviments polítics i socials només contribueix a fer crònic el conflicte i degradar la democrà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L’aturada del trasllat d’agents de les forces i els cossos de seguretat de l’Estat amb l’únic objectiu de crear un clima d’excepció per a limitar els drets fonamentals de manifestació i protes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La represa del diàleg entre la Generalitat de Catalunya i el Govern de l’Estat per a poder trobar una solució política a un problema polític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5. El Parlament de Catalunya insta el Govern de la Generalitat a continuar posant a disposició de tots els ciutadans eines perquè puguin conèixer llurs drets civils i polítics i acompanyar els ciutadans que n’hagin pogut patir una vulneració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’octubre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quarta, Adriana Delgado i Herreros; el president, Roger Torrent i 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EB920F-F3C0-41F1-BCA0-C6FB0D54FC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795</Words>
  <Characters>4535</Characters>
  <CharactersWithSpaces>5320</CharactersWithSpaces>
  <Paragraphs>10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2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19-10-2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