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21/XII del Parlament de Catalunya, sobre la cobertura del servei públic de salut en l’àmbit rura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44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1, 24.10.2019, DSPC-P 71</w:t>
      </w:r>
    </w:p>
    <w:p>
      <w:pPr>
        <w:pStyle w:val="CTramnm"/>
        <w:rPr/>
      </w:pPr>
      <w:r>
        <w:rPr/>
        <w:t>Publicació: BOPC 451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’octubre de 2019, d’acord amb l’article 161 del Reglament, ha debatut la Moció subsegüent a la interpel·lació al Govern sobre la cobertura del servei públic de salut en l’àmbit rural (tram. 302-00144/12), presentada per la diputada Assumpta Escarp Gibert, del Grup Parlamentari Socialistes i Units per Avançar, i les esmenes presentades pel Grup Parlamentari de Junts per Catalunya i el Grup Parlamentari Republicà (reg. 49275) i pel Grup Parlamentari de Ciutadans (reg. 49280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planteja la necessitat que el Govern disposi d’un projecte integral de país, amb accions i finançament concrets, per a contrarestar la despoblació, l’empobriment i l’envelliment que pateixen moltes de les comarques rural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Intensificar i accelerar les tasques de la Comissió Interdepartamental sobre Despoblament Rural per a analitzar i fer propostes per a afrontar la despoblació, potenciant el desenvolupament econòmic i social i garantint els serveis públics de salut per a atendre a la realitat demogràf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tinuar treballant per a donar resposta als reptes actuals i futurs en salut, fruit dels canvis demogràfics i socials, incorporant la planificació sanitària en la planificació global del Govern com a instrument de col·laboració per a millorar la salut de la pobl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aborar, per mitjà del Departament de Salut, mesures concretes d’actuació per a millorar l’accessibilitat dels serveis sanitaris rurals, establint un calendari d’actuació i els recursos necessaris, amb la previsió d’una primera dotació en el projecte de pressupostos per al 2020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Valorar la reorganització de les plantilles de facultatius i infermeria per a reforçar l’atenció primària i comunitària en el medi rural, fent un estudi de les zones i les places de difícil cobertura, i del nombre de jubilacions que es produiran en els propers cinc anys en el territor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Promoure, en els sistemes de selecció i contractació, i en els àmbits de negociació col·lectiva que correspongui, facilitats per a la cobertura de les places de medicina familiar i comunitària i d’especialistes que siguin determinades com a prioritàries per la dificultat d’ésser cobertes, d’acord amb l’estudi a què fa referència la lletra </w:t>
      </w:r>
      <w:r>
        <w:rPr>
          <w:rStyle w:val="ECCursiva"/>
          <w:iCs/>
          <w:lang w:eastAsia="ca-ES"/>
        </w:rPr>
        <w:t>e</w:t>
      </w:r>
      <w:r>
        <w:rPr>
          <w:rStyle w:val="ECNormal"/>
          <w:lang w:eastAsia="ca-ES"/>
        </w:rPr>
        <w:t>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f) Introduir, dins la determinació d’una plaça com a prioritària per difícil cobertura, els elements següent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La flexibilització de les retribucions, establint un complement retributiu específic per lloc de difícil cobertur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Els contractes no inferiors a un any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’accés a plans de formació continuada amb planificació d’estades en altres centres assistenci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L’estudi d’altres mecanismes o incentius que permetin l’adhesió dels professionals a les places de l’àmbit r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Avançar en l’aplicació de mecanismes, com ara la telemedicina, que permetin combatre l’aïllament professional de l’àmbit r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Establir nous mecanismes i noves eines de comunicació i interrelació entre professionals i centres assistencials de segon i tercer nivell, de manera que es prestin millors serveis i es puguin evitar desplaçaments innecessaris dels paci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Prestigiar la figura del metge rural i continuar vetllant perquè els metges interns residents (MIR) facin la rotació en àmbits rurals que estableix llur programa oficial de l’especi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Establir nous mecanismes de col·laboració entre els centres de referència hospitalari i els centres assistencials i hospitalaris de l’àmbit rural, per tal que els especialistes es desplacin uns dies determinats per a donar cobertura des de la proximitat i estalviar desplaçaments als pacien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Establir una delegació de salut i gerència del Servei Català de la Salut a l’Alt Pirineu, atès que és l’única vegueria en què no n’hi h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Elaborar i difondre un protocol de prevenció i actuació, en l’àmbit sanitari, per a situacions d’assetjament i desprotecció que pot patir el personal mèdic, sanitari no facultatiu i no sanitari que duu a terme la seva activitat en els centres de treball del Departament de Salut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’octubre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A80104-AFDF-45C7-8685-E3F0D528B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78</Words>
  <Characters>3865</Characters>
  <CharactersWithSpaces>4534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2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19-10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