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9/XII del Parlament de Catalunya, sobre l’emergència climàtica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4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41, 24.10.2019, DSPC-P 71</w:t>
      </w:r>
    </w:p>
    <w:p>
      <w:pPr>
        <w:pStyle w:val="CTramnm"/>
        <w:rPr/>
      </w:pPr>
      <w:r>
        <w:rPr/>
        <w:t>Publicació: BOPC 451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4 d’octubre de 2019, d’acord amb l’article 161 del Reglament, ha debatut la Moció subsegüent a la interpel·lació al Govern sobre l’emergència climàtica (tram. 302-00145/12), presentada pel diputat Jordi Terrades i Santacreu, del Grup Parlamentari Socialistes i Units per Avançar, i les esmenes presentades pel Grup Parlamentari de Junts per Catalunya i el Grup Parlamentari Republicà (reg. 49283 i 49303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1. El Parlament de Catalunya constata la situació d’emergència climàtica actual i es declara compromès en la lluita contra aquesta situació i, en conseqüència, manifesta la necessitat de crear una comissió parlamentària de seguiment de l’emergència climàtic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Presentar, en el termini de sis mesos, un informe de la petjada de carboni de Catalunya en què es tinguin en compte les importacions i les exportac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resentar durant el 2020 els pressupostos de carboni per als períodes 2021-2025 i 2026-2030, perquè siguin debatuts i aprovats en el Parlament i puguin entrar en vigor l’1 de gener de 2021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Elaborar i presentar, en el termini de tres mesos, un decret llei de derogació del Decret 147/2009, del 22 de setembre, pel qual es regulen els procediments administratius aplicables per a la implantació de parc eòlics i instal·lacions fotovoltaiques a Catalunya, i d’impuls de les energies renovables, amb l’objectiu d’avançar cap a un model energètic desnuclearitzat, totalment renovable i democràtic, amb la participació ciutadan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Presentar-li el projecte de llei de l’impost sobre les activitats econòmiques que generen gasos amb efecte d’hivernacle, de manera que es pugui aprovar la llei corresponent i l’impost pugui entrar en vigor el 2021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4 d’octubre de 2019</w:t>
      </w:r>
    </w:p>
    <w:p>
      <w:pPr>
        <w:pStyle w:val="PSignatura"/>
        <w:rPr>
          <w:rStyle w:val="ECNormal"/>
        </w:rPr>
      </w:pPr>
      <w:r>
        <w:rPr>
          <w:rStyle w:val="ECNormal"/>
        </w:rPr>
        <w:t>La secretària tercera, Laura Vílchez Sánchez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2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75A959-BEE9-461C-ABDF-3E1844079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2:00Z</dcterms:created>
  <dc:creator>Ubach Mas, Josep</dc:creator>
  <dc:description/>
  <dc:language>en-US</dc:language>
  <cp:lastModifiedBy>Ubach Mas, Josep</cp:lastModifiedBy>
  <cp:lastPrinted>2018-05-09T15:01:00Z</cp:lastPrinted>
  <dcterms:modified xsi:type="dcterms:W3CDTF">2019-10-2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