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59/XIV del Parlament de Catalunya, sobre la defensa de la cultura en català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3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1, 05.10.2023, DSPC-P 126</w:t>
      </w:r>
    </w:p>
    <w:p>
      <w:pPr>
        <w:pStyle w:val="CTramnm"/>
        <w:rPr/>
      </w:pPr>
      <w:r>
        <w:rPr/>
        <w:t>Publicació: BOPC 67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’octubre de 2023, d’acord amb l’article 161 del Reglament, ha debatut la Moció subsegüent a la interpel·lació al Govern sobre la defensa de la cultura en català (tram. 302-00330/13), presentada per la diputada Mònica Sales de la Cruz, del Grup Parlamentari de Junts per Catalunya, i les esmenes presentades pel Grup Parlamentari Socialistes i Units per Avançar (reg. 112005) i pel Grup Parlamentari d’Esquerra Republicana (reg. 11201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anifesta el seu rebuig a la censura i el seu compromís amb la llengua i la cultura catalanes, amb l’aranès i la cultura aranesa i amb la llengua de signes catal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manifesta el seu suport a les reclamacions dels professionals de la cultura que exigeixen que els governs de dreta i ultradreta aturin llur censura, que atempta contra la llibertat d’expressió, un dret consolidat socialment  i democràtic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dona suport als alcaldes dels municipis de la Catalunya del Nord d’Elna, els Banys d’Arles, Portvendres, Sant Andreu de Sureda  i Tarerac en la defensa del dret d’emprar el català en els plens municip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es compromet a garantir els drets culturals i lingüístics dels ciutadans i a treballar conjuntament amb altres territoris de parla catalana per a donar cobertura als 10 milions de catalanoparlants que viuen en una situació de minorització de la llengua pròp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5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omoure la cultura compartida amb altres territoris de parla catalana per a posar en valor el potencial de més de 10 milions de persones, a aplicar la Declaració de Palma, signada pels governs català, valencià i balear el 2017, i a demanar mesures concretes com el foment de circuits i xarxes de difusió d’espectacles a tots els territoris, tal com reclamen diverses entitats, com Plataforma per la Llengu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cloure el Pacte Nacional per la Llengua perquè abans d’acabar el 2023 es pugui signar i es puguin obrir les adhesions, a desenvolupar les accions que se’n derivin, a continuar avaluant trimestralment l’evolució de les cent mesures previstes pel català durant el 2023 i a presentar-li els resultats d’aquesta avaluació per al retiment de comptes correspon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mparèixer davant la Comissió de Cultura per a explicar el desenvolupament del grup de treball per la diversitat i la llibertat d’expressió creat amb els equipaments culturals amb la voluntat de treballar coordinadament i de conèixer de primera mà els objectius i el procés d’elaboració del codi deontològ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Revisar, actualitzar i planificar la legislació cultural catalana, tal com n’ha expressat la necessitat el Consell Nacional de la Cultura i de les Arts en l’Informe anual sobre l’estat de la cultura i de les arts a Catalunya, a aprovar abans del 31 de gener de 2024 els avantprojectes de llei que esmenta el pla normatiu del Departament de Cultura, és a dir, el del patrimoni cultural immaterial i el de drets culturals, i a planificar un calendari per a la resta de lleis pendents de revisió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’octu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1DEC0-7389-473D-9F37-8A8A2FF0C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39</Words>
  <Characters>2968</Characters>
  <CharactersWithSpaces>3501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4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10-1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