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8/XIV del Parlament de Catalunya, sobre les delegacions de la Generalitat a l’exterio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les delegacions de la Generalitat a l’exterior (tram. 302-00329/13), presentada pel diputat Josep Rius i Alcaraz, del Grup Parlamentari de Junts per Catalunya, i les esmenes presentades pel Grup Parlamentari d’Esquerra Republicana (reg. 11199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jectar la xarxa de delegacions a l’exterior com la veu institucional que ha de saber respondre, sense més tuteles que la del Govern i la dels consensos del Parlament, a les necessitats i demandes de la comunitat internacional sobre Catalunya i el seu posicionament en les qüestions globals que marquen l’agenda inter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iderar les delegacions catalanes a l’exterior com a representacions que tenen la missió de projectar Catalunya a la comunitat internacional com una nació que fonamenta la seva acció política en els principis democràtics i en el coneixement i el reconeixement dels drets civils i polítics, en la dimensió individual i col·lectiva, incloent-hi el dret a l’autodetermin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ssumir que l’acció exterior de Catalunya, en tant que política de país, implica i afecta tot el territori i requereix una interacció contínua amb els consolats que hi estan establerts, les comunitats estrangeres i nouvingudes i tots els organismes i les organitzacions públiques i privades nacionals amb vocació internacional, i també amb les organitzacions internacionals amb seu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treballant en col·laboració amb les entitats catalanes establertes a l’exterior per a avançar en llur modernització perquè esdevinguin eines de cohesió de la comunitat catalana i de projecció de Catalunya a l’exterior, i, alhora, promoure i dinamitzar les relacions amb els ciutadans catalans residents a l’exterior per mitjà de serveis i programes que donin resposta a llurs necessitats i també cercar vies de relació específiques amb professionals i acadèmics catalans al mó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sensuar una estratègia per a la seva acció exterior per mitjà de les delegacions, que compti amb el suport majoritari del Parlament i també amb les concrecions i el calendari de les accions i del desplegament que s’acordi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3D337-94C9-44EF-940D-C3049B230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16</Words>
  <Characters>2294</Characters>
  <CharactersWithSpaces>2705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