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57/XIV del Parlament de Catalunya, sobre el model català de finançament local i la seva relació amb la hisenda de la Genera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2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1, 05.10.2023, DSPC-P 126</w:t>
      </w:r>
    </w:p>
    <w:p>
      <w:pPr>
        <w:pStyle w:val="CTramnm"/>
        <w:rPr/>
      </w:pPr>
      <w:r>
        <w:rPr/>
        <w:t>Publicació: BOPC 67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’octubre de 2023, d’acord amb l’article 161 del Reglament, ha debatut la Moció subsegüent a la interpel·lació al Govern sobre el model català de finançament local i la seva relació amb la hisenda de la Generalitat (tram. 302-00328/13), presentada pel diputat Joan Carles Gallego i Herrera, del Grup Parlamentari d’En Comú Podem, i les esmenes presentades pel Grup Parlamentari de Junts per Catalunya (reg. 112002), pel Grup Parlamentari Socialistes i Units per Avançar (reg. 112004) i pel Grup Parlamentari d’Esquerra Republicana (reg. 11201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a necessitat de dotar les administracions locals de competències i recursos per a atendre els ciutadans i la importància de negociar amb les entitats municipalistes i l’Estat la transferència de competències de règim local de l’Estat a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necessitat que el Govern de l’Estat impulsi una reforma fiscal integral, progressiva i socialment justa i verda que situï la pressió fiscal en la mitjana de la Unió Europea, que garanteixi la suficiència i la sostenibilitat de les finances públiques i que, seguint el criteri d’eficiència, prevegi, entre altres aspectes, l’experiència fiscal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Fer les passes necessàries per a l’aprovació de les lleis de governs locals i de finances locals, amb la participació dels ens locals i les entitats municipalistes, imprescindibles per a desenvolupar les previsions estatutàries, clarificar les competències i impulsar un nou sistema institucional local regit pels principis de suficiència de recursos, equitat, autonomia i responsabilitat fiscal. Aquesta llei ha d’abordar les qüest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’increment del Fons de Cooperació Local i els seus criteris d’anivellament i equitat, i l’establiment d’indicadors de necessitat de despesa i capacitat fiscal dels municip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suficiència de recursos per als ens locals i les aportacions de les administracions no loc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l desplegament de fons de finançament incondicionats i no final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Les categories de municipis singulars amb règim espe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actar mentrestant amb els ens locals, en el marc del Consell de Governs Locals, l’increment del Fons de Cooperació Local per als pressupostos del 2024 i els anys següents a fi d’arribar el 2016 a l’1% dels ingressos impositius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apgirar la tendència de les transferències condicionades a favor de les incondicionades, de manera que els recursos que es destinin per aquesta via als ens locals es consolidin, a l’efecte que cap administració superior condicioni indirectament les actuacions dels municipis finançant unes determinades actuacions i no d’altr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1D6B63-CCA3-43A4-BCA7-CE502AE9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92</Words>
  <Characters>2712</Characters>
  <CharactersWithSpaces>3198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0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