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255/XIV del Parlament de Catalunya, sobre la situació del mercat de treball i del Servei Públic d’Ocupació de Catalunya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326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61, 05.10.2023, DSPC-P 126</w:t>
      </w:r>
    </w:p>
    <w:p>
      <w:pPr>
        <w:pStyle w:val="CTramnm"/>
        <w:rPr/>
      </w:pPr>
      <w:r>
        <w:rPr/>
        <w:t>Publicació: BOPC 677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5 d’octubre de 2023, d’acord amb l’article 161 del Reglament, ha debatut la Moció subsegüent a la interpel·lació al Govern sobre la situació del mercat de treball i del Servei Públic d’Ocupació de Catalunya (tram. 302-00326/13), presentada pel diputat Pol Gibert Horcas, del Grup Parlamentari Socialistes i Units per Avançar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Definir els àmbits de la concertació territorial en funció de les conques funcionals del mercat de trebal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Establir el màxim consens social i institucional possible al llarg del procés del desplegament territorial a cada conca funcion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Fomentar una relació de proactivitat entre demandants de llocs de treball i empreses, a fi d’exercir una veritable intermediació d’acord amb el que estableix la Llei 3/2023, del 28 de febrer, d’ocupaci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Requerir la publicació de les ofertes provinents del sector públic per mitjà dels canals del Servei Públic d’Ocupació de Catalunya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5 d’octubre de 2023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tercer, Carles Riera Albert; la presidenta, Anna Erra i Sol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E823AE-580D-4B71-BEA6-A44B92799E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1</Pages>
  <Words>221</Words>
  <Characters>1220</Characters>
  <CharactersWithSpaces>1439</CharactersWithSpaces>
  <Paragraphs>2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54:00Z</dcterms:created>
  <dc:creator>Vela Perez, Mónica</dc:creator>
  <dc:description/>
  <dc:language>en-US</dc:language>
  <cp:lastModifiedBy>Vela Perez, Mónica</cp:lastModifiedBy>
  <cp:lastPrinted>2018-05-09T15:01:00Z</cp:lastPrinted>
  <dcterms:modified xsi:type="dcterms:W3CDTF">2023-10-11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