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54/XIV del Parlament de Catalunya, sobre el desenvolupament de l’àrea del delta del Llobreg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2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1, 05.10.2023, DSPC-P 126</w:t>
      </w:r>
    </w:p>
    <w:p>
      <w:pPr>
        <w:pStyle w:val="CTramnm"/>
        <w:rPr/>
      </w:pPr>
      <w:r>
        <w:rPr/>
        <w:t>Publicació: BOPC 67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’octubre de 2023, d’acord amb l’article 161 del Reglament, ha debatut la Moció subsegüent a la interpel·lació al Govern sobre el desenvolupament de l’àrea del delta del Llobregat (tram. 302-00325/13), presentada per la diputada Rosa Maria Ibarra Ollé, del Grup Parlamentari Socialistes i Units per Avançar, i les esmenes presentades pel Grup Parlamentari de Junts per Catalunya (reg. 112007 i 112091) i pel Grup Parlamentari d’Esquerra Republicana (reg. 11201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vocar, en el termini màxim de quinze dies, les tres taules de treball a què es va comprometre el Govern amb relació a l’àrea del delta del Llobregat: una per a  la delimitació de la zona d’especial protecció per als ocells (ZEPA), una altra per a millorar les infraestructures hidràuliques i de desguàs i la tercera per a iniciar la revisió de la normativa del Parc Agrari del Baix Llobregat amb les administracions amb competència urbanística. Han de formar part d’aquestes taules representants del Departament d’Acció Climàtica, Alimentació i Agenda Rural, dels ajuntaments afectats per l’ampliació de la ZEPA, de l’Àrea Metropolitana de Barcelona, del Consorci d’Espais Naturals i del Parc Agrari del Baix Llobregat, i de les cooperatives agràries, els sindicats agrícoles i les organitzacions empresarials agroalimentàries. En qualsevol cas, no s’ha d’aprovar cap nova delimitació de la ZEPA si no s’ha constituït la taula de treball amb aquest objecte i no s’ha assolit un consens majoritari sobre aquesta qüest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aborar, de manera urgent i preferent, el Pla especial de protecció del medi natural i del paisatge dels espais actuals de la ZEPA del delta del Llobreg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’elaboració del pla de gestió de la ZEPA actual requereix la participació dels ajuntaments afectats, de les cooperatives agràries, dels sindicats agrícoles i de les organitzacions empresarials agroalimentàries. El pla ha d’especificar les mesures correctores dins el seu àmbit territorial per a restablir l’estat original que va motivar la designació de la ZEPA actual. A aquest efecte, el pla ha d’indicar les limitacions temporals o permanents que la seva execució comportarà per a les activitats econòmiques presents i les dotacions econòmiques necessàries per a adoptar les mesures requerides. El pressupost ha d’ésser satisfet pel Govern i el Departament d’Acció Climàtica, Alimentació i Agenda Rural a les administracions competents en l’àrea de la ZEPA actual perquè s’executin durant el 202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aborar, de manera urgent i preferent, una modificació del Pla especial de protecció i millora del Parc Agrari del Baix Llobregat amb l’objectiu preferent d’impulsar les explotacions agroalimentàries cap a una agricultura moderna, amb l’aplicació de la darrera tecnologia i les tècniques productives més òptimes perquè sigui competitiva, i dotar-lo del pressupost necessari perquè això sigui poss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Planificar i executar, durant els anys 2023 i 2024, les inversions necessàries per a aconseguir que les zones agrícoles no restin inundades més de vint-i-quatre hores per una pluja amb període de retorn de deu anys, tot incrementant la capacitat de drenatge i la capacitat de laminació del territori, sense perjudicar les activitats econòmiques existents. Amb aquests objectius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Instal·lar nous caragols d’Arquimedes, o sistemes de bombament equivalents, de la corredora de Can Sabadell a la riera de Sant Climent, i a l’estany de la Murtra; i dos més a la corredora principal i a la secundària de Gavà, per a desguassar-ne l’aigua a la riera dels Canyars, i evitar que portin aigua a la Murt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Millorar el sistema de comportes a l’estany de la Murtra, per a l’automatització, la sensorització i el control centralitzat, amb l’objectiu d’incrementar el cabal de desguàs.</w:t>
      </w:r>
    </w:p>
    <w:p>
      <w:pPr>
        <w:pStyle w:val="NNormal"/>
        <w:jc w:val="distribute"/>
        <w:rPr>
          <w:rStyle w:val="ECNormal"/>
          <w:lang w:eastAsia="ca-ES"/>
        </w:rPr>
      </w:pPr>
      <w:r>
        <w:rPr>
          <w:rStyle w:val="ECNormal"/>
          <w:lang w:eastAsia="ca-ES"/>
        </w:rPr>
        <w:t>3r. Habilitar el desguàs al mar a través de la corredora de les Sorrilles - la Murt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Planificar i executar les mesures necessàries en coordinació amb les administracions competents, per a millorar els espigons construïts al final de les rieres de Sant Climent i del Remolar, que es troben en un molt mal estat de manteniment i amb una gran quantitat de sorra que impedeix que l’aigua surti al m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tervenir de manera immediata, davant del perill d’inundació, en la retirada dels sediments i la vegetació i en el dragatge de les rieres situades a Viladecans, Gavà i Sant Boi: riera de Sant Climent, riera del Remolar i del canal de Can Sabadell, riera de Canyars, riera Roja i séquia de la Vidale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Refer el projecte de millorament del sistema de drenatge i gestió de nivells de la zona humida de la Murta, i revisar-lo des del punt de vista tècnic, amb l’objectiu que compleixi la funció que li correspon, que és la de millorar el drenatge de la zona de Viladecans i de Gav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onstituir, de manera immediata, taules tècniques entre el Departament d’Acció Climàtica, Alimentació i Agenda Rural, l’Agència Catalana de l’Aigua i els ajuntaments, per a fer el seguiment de les mesures que s’han d’adoptar i execut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Fer un pla de manteniment de totes les infraestructures hídriques i hidràuliques amb el compromís de participació de totes les administracions i organismes competents. Aquest pla ha d’incloure la priorització de les actuacions, el calendari d’execució, els sistemes de monitorització per al control executiu i un pressupost anual adequat i suficient per a dur-lo a ter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Fer pública, abans del segon trimestre del 2024, la delimitació cartogràfica a escala mínima d’1:2.000 del domini públic hidràulic situat als municipis del delta del Llobregat. Aquesta delimitació s’ha de basar en un informe jurídic i tècnic que determini l’atribució corresponent de competències i els òrgans i les administracions competents sobre les diferents masses d’aigua delimitades al territori del delt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Anna Erra 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6C63E1-F087-432A-9291-EE2ABE847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966</Words>
  <Characters>5315</Characters>
  <CharactersWithSpaces>6269</CharactersWithSpaces>
  <Paragraphs>1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0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