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53/XIV del Parlament de Catalunya, sobre la immersió lingüíst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3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1, 05.10.2023, DSPC-P 126</w:t>
      </w:r>
    </w:p>
    <w:p>
      <w:pPr>
        <w:pStyle w:val="CTramnm"/>
        <w:rPr/>
      </w:pPr>
      <w:r>
        <w:rPr/>
        <w:t>Publicació: BOPC 67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’octubre de 2023, d’acord amb l’article 161 del Reglament, ha debatut la Moció subsegüent a la interpel·lació al Govern sobre la immersió lingüística (tram. 302-00331/13), presentada pel diputat Carles Riera Albert, del Grup Parlamentari de la Candidatura d’Unitat Popular - Un Nou Cicle per Guanyar, i les esmenes presentades pel Grup Parlamentari Socialistes i Units per Avançar (reg. 112006), pel Grup Parlamentari de Junts per Catalunya (reg. 112008) i pel Grup Parlamentari d’Esquerra Republicana (reg. 11201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tensificar les actuacions destinades a assolir que el català esdevingui efectivament la llengua comuna i compartida de tota la comunitat educativa i la llengua vehicular en tots els espais i totes les activitats dels àmbits escolar i extraescolar, per a establir-ne i garantir-ne així, generacionalment, l’ús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omoure que, en el marc d’una societat intercultural i multilingüe, el català sigui una llengua compartida entre les diverses comunitats lingüístiques que con</w:t>
        <w:softHyphen/>
        <w:t>viuen en el món educ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Habilitar els recursos educatius necessaris perquè tot l’alumnat assoleixi una plena competència lingüística oral i escrita en català, en castellà i en occità, aranès a Aran, i en una tercera llengua com a mínim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lantar la metodologia de la immersió lingüística i la vehicularitat del català en tots els centres educatius sense exclu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xcloure del sistema educatiu i de tots els centres escolars els models lingüístics basats o inspirats en la conjunció, en la doble vehicularitat del català i el castellà, en el bilingüisme, en els percentatges aplicats a les proporcions en l’ús escolar de les llengües i en la divisió d’escoles i alumnes per línia lingüís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portar a les escoles els recursos docents, didàctics i organitzatius necessaris per a assolir els reptes a què fa referència aquesta moció, augmentant el nombre d’aules d’acollida, i promoure plans educatius d’entorn que cohesionin les comunitats educatives pel que fa al bé comú del català com a llengua compartida i de l’ensenyament, i també com a llengua d’oportunitats, fomentant-ne l’ús com una prior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Impulsar, de comú acord amb les universitats del sistema universitari, la llengua catalana en els graus de formació de mestres d’educació infantil i primària i en el màster de formació del professorat, reforçar la formació lingüística en aquests estudis i introduir-hi continguts de sensibilització i consciència lingüística i sobre el plurilingüis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Assumir, per mitjà del Departament d’Educació, la plena responsabilitat política i jurídica en la instrucció i l’aplicació dels objectius a què fa referència aquesta moció, garantint la seguretat jurídica del professorat i dels equips directius en la implantació d’aquests objectius en els centres educatius i protegint els centres i el model lingüístic de la immersió d’atacs i ingerències, incloses les judi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Teixir una estratègia coordinada amb la societat civil organitzada i les institucions educatives i culturals per a afrontar els atacs sistemàtics contra el català i defensar el model d’escola catalana, i convocar urgentment el Pacte nacional en defensa de l’escola catalana, aprovat amb un ampli consens en el ple monogràfic sobre la situació de l’educació i el sistema educatiu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7D9F7-EC1E-45D0-991E-F42149C26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78</Words>
  <Characters>3183</Characters>
  <CharactersWithSpaces>3754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0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