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52/XIV del Parlament de Catalunya, sobre els centres educatius en mòduls prefabricat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324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61, 05.10.2023, DSPC-P 126</w:t>
      </w:r>
    </w:p>
    <w:p>
      <w:pPr>
        <w:pStyle w:val="CTramnm"/>
        <w:rPr/>
      </w:pPr>
      <w:r>
        <w:rPr/>
        <w:t>Publicació: BOPC 67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5 d’octubre de 2023, d’acord amb l’article 161 del Reglament, ha debatut la Moció subsegüent a la interpel·lació al Govern sobre l’educació (tram. 302-000324/13), presentada per la diputada Anna Grau Arias, del Grup Parlamentari de Ciutadans, i les esmenes presentades pel Grup Parlamentari de VOX en Cataluña (reg. 111999) i pel Grup Parlamentari d’Esquerra Republicana (reg. 112015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ndre consciència que l’ús indefinit en el temps dels mòduls prefabricats afecta la qualitat educativa i constitueix un tracte discriminatori per als alumnes  i les famílies afec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doptar com a criteri de màxima prioritat en el Pla director d’infraestructures educatives que cap centre educatiu no pot estar situat íntegrament en mòduls prefabricats durant més de dos cursos acadè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rometre’s a elaborar urgentment un pla programat que prevegi la licitació immediata dels projectes constructius d’edificis d’obra definitius per als centres docents que actualment estan en aquesta situació, i presentar-lo en seu parlamentària en el termini de tre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onar resposta a les legítimes aspiracions de l’associació de famílies d’alumnes de l’Escola Mediterrània, de Viladecans (Baix Llobregat), i, per extensió, a les de tots els centres educatius en les mateixes circumstànci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5 d’octubre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Anna Erra i Sol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2EAA4-EDA8-4273-BF4D-1EC9DF9D9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74</Words>
  <Characters>1513</Characters>
  <CharactersWithSpaces>1784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