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03/XIV del Parlament de Catalunya, sobre el personal sanitar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3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9, 28.04.2022, DSPC-P 59</w:t>
      </w:r>
    </w:p>
    <w:p>
      <w:pPr>
        <w:pStyle w:val="CTramnm"/>
        <w:rPr/>
      </w:pPr>
      <w:r>
        <w:rPr/>
        <w:t>Publicació: BOPC 298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8 d’abril de 2022, d’acord amb l’article 161 del Reglament, ha debatut la Moció subsegüent a la interpel·lació al Govern sobre el personal sanitari (tram. 302-00133/13), presentada per la diputada Laia Estrada Cañón, del Grup Parlamentari de la Candidatura d’Unitat Popular - Un Nou Cicle per Guanyar, i les esmenes presentades pel Grup Parlamentari d’En Comú Podem (reg. 51650), pel Grup Parlamentari Socialistes i Units per Avançar (reg. 51783), pel Grup Parlamentari de Ciutadans (reg. 51791), pel Grup Parlamentari d’Esquerra Republicana (reg. 51800) i pel Grup Parlamentari de Junts per Catalunya i el Grup Parlamentari d’Esquerra Republicana (reg. 5180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Garantir l’ampliació de les places de metges interns residents i infermers interns residents i promoure l’elecció de les especialitats en les quals manquen més professionals, com ara pediatria o medicina familiar i comunitària, per a garantir la cobertura de les jubilacions i de les vacants i de les absències per vacances, la formació, els permisos i les baixes per malaltia als centres públics i resoldre la greu problemàtica de manca de personal sanitari, tal com estableix la Moció 64/XIV, sobre la salut i l’atenció prim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lanificar la creació de places per a professionals sanitaris atenent les necessitats demogràfiques actuals, la demanda assistencial real i l’increment de plantilles estructurals necessàries per a poder donar resposta a la necessitat de relleu del personal que es jubilarà els propers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acilitar que els professionals de la medicina familiar i comunitària vulguin exercir a les zones rurals per mitjà de mesures econòmiques i de l’habitatge, i també de les que afavoreixin el desenvolupament i la carrera professional als residents d’aquesta especi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quiparar les condicions laborals i salarials de tot el personal sanitari del sistema públic de salut amb independència del prestador per al qual treballen, establint una sola taula de negociació i el mateix marc regulador, i també equiparar-les a les condicions dels països europeus de l’entorn, de manera que s’eliminin totes les diferències entre professionals que duen a terme les mateixes funcions abans que fineixi el 202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otar d’estabilitat, en el termini de sis mesos, el personal sanitari augmentant l’oferta pública de places de professionals sanitaris per a posar fi als contractes temporals i eventuals i a les contractacions a temps parcial, que abunden entre les plantilles dels centres públics, en el sentit que estableix el punt 4 de la Moció 64/XIV,  atès que garantir una contractació estable i de qualitat és fonamental perquè els professionals gaudeixin de llurs drets laborals i puguin conciliar la vida laboral i personal dign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stablir unes ràtios entre professionals i usuaris que prevegin les realitats econòmiques i socials dels territoris, permetin una correcta assistència i redueixin l’actual càrrega laboral, a definir els rols professionals i a reconèixer i desenvolupar les capacitats competencials de cadascuna de les categories professionals amb el reconeixement econòmic consegü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g) Destinar els recursos necessaris a fi que l’atenció primària esdevingui el veritable fonament del sistema sanitari públic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Destinant-hi, progressivament al llarg del 2022 i 2023, el 25% de la partida de salut prioritzant l’enfortiment dels equips d’atenció primària i atenent els determinants socials de la sal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Eliminant les tasques burocràtiques que sobrecarreguen de feina els professionals reduint-les a les mínimes imprescindibles en el termini de quatre meso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8 d’abri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D00C2-6758-459C-BA84-167E86B93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605</Words>
  <Characters>3455</Characters>
  <CharactersWithSpaces>4052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2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2-05-0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