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02/XIV del Parlament de Catalunya, sobre les polítiques de mobilitat en el context de crisi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30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9, 28.04.2022, DSPC-P 59</w:t>
      </w:r>
    </w:p>
    <w:p>
      <w:pPr>
        <w:pStyle w:val="CTramnm"/>
        <w:rPr/>
      </w:pPr>
      <w:r>
        <w:rPr/>
        <w:t>Publicació: BOPC 298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8 d’abril de 2022, d’acord amb l’article 161 del Reglament, ha debatut la Moció subsegüent a la interpel·lació al Govern sobre les polítiques de mobilitat en el context de crisi (tram. 302-00130/13), presentada pel diputat Marc Parés Franzi, del Grup Parlamentari d’En Comú Podem, i les esmenes presentades pel Grup Parlamentari de Junts per Catalunya i el Grup Parlamentari d’Esquerra Republicana (reg. 5166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mpulsar mesures adreçades a augmentar les taxes d’autocontenció i de teletreball, reduir la mobilitat obligada i incentivar l’ús del transport públic en detriment del vehicle privat, com ara l’elaboració, amb el consens de les organitzacions empresarials i sindicals més representatives, d’una guia de recomanacions per a la implantació del treball a distància i el teletreball a les empres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Mantenir el compromís d’ampliar les zones de baixes emissions als municipis de més de vint mil habitants abans del 2025 desplegant les mesures necessàries per a garantir sistemes de transport públic sostenible i competitiu i mesures per a la mobilitat activa al conjunt de territoris afec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rioritzar les inversions en ferrocarril, especialment fora de l’Àrea Metropolitana de Barcelona, d’entre les inversions en infraestructures de mobilitat, per a executar-les en els propers deu anys, i també d’entre les que es derivin del compliment de la disposició addicional tercera de l’Estatut d’autonomia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lanificar, en el marc del finiment en els propers anys de moltes de les actuals concessions, un nou sistema interurbà de transport públic de viatgers per carretera que augmenti la xarxa i les freqüències, que s’integri plenament des del punt de vista operatiu, informatiu i tarifari, que s’adapti tant a les necessitats actuals de mobilitat quotidiana com a les diverses realitats territorials, que es coordini amb el tren i els altres mitjans de transport i que tingui en compte nous serveis, com el transport a demanda, especialment a les zones poc poblades o de baixa dens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Acabar, durant el 2022, els treballs en curs per a establir i posar en marxa el 2023 mecanismes complementaris per a finançar el transport públic amb l’objectiu de garantir-ne la sostenibilitat econòmica, dur a terme les inversions necessàries, potenciar-ne l’ús com a alternativa del vehicle privat i desincentivar els mitjans de transport més contamina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Ampliar la línia d’ajuts Moves III per a l’adquisició de vehicles elèctrics i la instal·lació de punts de recàrrega per a promoure la descarbonització de la mobilitat i afavorir el canvi cap a un model energètic sostenible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8 d’abril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FE66E1-38F3-42C3-A0DA-C6E9BC01B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65</Words>
  <Characters>2653</Characters>
  <CharactersWithSpaces>3112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2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2-05-03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