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01/XIV del Parlament de Catalunya, sobre les polítiques d’acollida de refugiats</w:t>
      </w:r>
    </w:p>
    <w:p>
      <w:pPr>
        <w:pStyle w:val="CTramnm"/>
        <w:rPr>
          <w:rStyle w:val="ECNormal"/>
        </w:rPr>
      </w:pPr>
      <w:r>
        <w:rPr>
          <w:rStyle w:val="ECNormal"/>
        </w:rPr>
        <w:t>302-00131/13</w:t>
      </w:r>
    </w:p>
    <w:p>
      <w:pPr>
        <w:pStyle w:val="CTrmit"/>
        <w:rPr>
          <w:rStyle w:val="ECNormal"/>
        </w:rPr>
      </w:pPr>
      <w:r>
        <w:rPr>
          <w:rStyle w:val="ECNormal"/>
        </w:rPr>
        <w:t>Aprovació</w:t>
      </w:r>
    </w:p>
    <w:p>
      <w:pPr>
        <w:pStyle w:val="CTrmitdades"/>
        <w:rPr>
          <w:rStyle w:val="ECNormal"/>
        </w:rPr>
      </w:pPr>
      <w:r>
        <w:rPr>
          <w:rStyle w:val="ECNormal"/>
        </w:rPr>
        <w:t>Ple del Parlament, sessió 29, 28.04.2022, DSPC-P 59</w:t>
      </w:r>
    </w:p>
    <w:p>
      <w:pPr>
        <w:pStyle w:val="CTramnm"/>
        <w:rPr/>
      </w:pPr>
      <w:r>
        <w:rPr/>
        <w:t>Publicació: BOPC 298</w:t>
      </w:r>
    </w:p>
    <w:p>
      <w:pPr>
        <w:pStyle w:val="NNormal"/>
        <w:rPr>
          <w:rStyle w:val="ECNormal"/>
          <w:lang w:eastAsia="ca-ES"/>
        </w:rPr>
      </w:pPr>
      <w:r>
        <w:rPr>
          <w:rStyle w:val="ECNormal"/>
          <w:lang w:eastAsia="ca-ES"/>
        </w:rPr>
        <w:t>El Ple del Parlament, en la sessió tinguda el 28 d’abril de 2022, d’acord amb l’article 161 del Reglament, ha debatut la Moció subsegüent a la interpel·lació al Govern sobre les polítiques d’acollida de persones refugiades (tram. 302-00131/13), presentada pel diputat Ruben Wagensberg Ramon, del Grup Parlamentari d’Esquerra Republicana, i les esmenes presentades pel Grup Parlamentari d’En Comú Podem (reg. 51658), pel Grup Parlamentari Socialistes i Units per Avançar (reg. 51781), pel Grup Parlamentari de la Candidatura d’Unitat Popular - Un Nou Cicle per Guanyar (reg. 51785), pel Grup Parlamentari de VOX en Cataluña (reg. 51795) i pel Grup Parlamentari de Junts per Catalunya (reg. 5179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reafirma el compromís i la voluntat d’acollida de refugiats, atès que és un dels mecanismes més eficients per a garantir els drets humans més enllà de les fronteres de Catalunya.</w:t>
      </w:r>
    </w:p>
    <w:p>
      <w:pPr>
        <w:pStyle w:val="NNormal"/>
        <w:rPr>
          <w:rStyle w:val="ECNormal"/>
          <w:lang w:eastAsia="ca-ES"/>
        </w:rPr>
      </w:pPr>
      <w:r>
        <w:rPr>
          <w:rStyle w:val="ECNormal"/>
          <w:lang w:eastAsia="ca-ES"/>
        </w:rPr>
        <w:t>2. El Parlament de Catalunya es reafirma que la millor manera de combatre l’autoritarisme és per mitjà del compromís ferm amb els principis democràtics i els drets humans, els quals són especialment fràgils en un context de guerra.</w:t>
      </w:r>
    </w:p>
    <w:p>
      <w:pPr>
        <w:pStyle w:val="NNormal"/>
        <w:rPr>
          <w:rStyle w:val="ECNormal"/>
          <w:lang w:eastAsia="ca-ES"/>
        </w:rPr>
      </w:pPr>
      <w:r>
        <w:rPr>
          <w:rStyle w:val="ECNormal"/>
          <w:lang w:eastAsia="ca-ES"/>
        </w:rPr>
        <w:t xml:space="preserve">3. El Parlament de Catalunya fa una crida a les institucions estatals i europees per a fer efectiu el dret d’asil de les persones que fugen de conflictes bèl·lics, econòmics, socials i polítics, especialment: </w:t>
      </w:r>
    </w:p>
    <w:p>
      <w:pPr>
        <w:pStyle w:val="NNormal"/>
        <w:rPr>
          <w:rStyle w:val="ECNormal"/>
          <w:lang w:eastAsia="ca-ES"/>
        </w:rPr>
      </w:pPr>
      <w:r>
        <w:rPr>
          <w:rStyle w:val="ECNormal"/>
          <w:lang w:eastAsia="ca-ES"/>
        </w:rPr>
        <w:t>a) De les persones que fugen de la invasió russa d’Ucraïna, sobretot les afectades per discriminacions múltiples com, per exemple, els homes cisgènere objectors de consciència que són privats de sortir del país, els membres de comunitats ètniques minoritzades, les persones que reben un tracte diferencial i discriminatori en les prioritats de sortida del país i els dissidents sexuals o de gènere, que són vexats, violentats i perseguits per llur dissidència, especialment les persones transgènere.</w:t>
      </w:r>
    </w:p>
    <w:p>
      <w:pPr>
        <w:pStyle w:val="NNormal"/>
        <w:rPr>
          <w:rStyle w:val="ECNormal"/>
          <w:lang w:eastAsia="ca-ES"/>
        </w:rPr>
      </w:pPr>
      <w:r>
        <w:rPr>
          <w:rStyle w:val="ECNormal"/>
          <w:lang w:eastAsia="ca-ES"/>
        </w:rPr>
        <w:t>b) De les persones que fugen d’altres conflictes i que reben un tracte diferencial i discriminatori envers els refugiats procedents d’Ucraïna, la discriminació de les quals es fa palesa en els recursos que es destinen a fer-ne efectiva l’acollida i la resolució dels tràmits administratius.</w:t>
      </w:r>
    </w:p>
    <w:p>
      <w:pPr>
        <w:pStyle w:val="NNormal"/>
        <w:rPr>
          <w:rStyle w:val="ECNormal"/>
          <w:lang w:eastAsia="ca-ES"/>
        </w:rPr>
      </w:pPr>
      <w:r>
        <w:rPr>
          <w:rStyle w:val="ECNormal"/>
          <w:lang w:eastAsia="ca-ES"/>
        </w:rPr>
        <w:t>4. El Parlament de Catalunya entén que és necessari que les institucions estatals i europees garanteixin en tot moment els drets sexuals i reproductius, especialment el dret a l’avortament, de les dones i persones gestants que es troben en territori europeu, sobretot de les dones que són en estats membres de la Unió Europea on el dret a l’avortament no està garantit.</w:t>
      </w:r>
    </w:p>
    <w:p>
      <w:pPr>
        <w:pStyle w:val="NNormal"/>
        <w:rPr>
          <w:rStyle w:val="ECNormal"/>
          <w:lang w:eastAsia="ca-ES"/>
        </w:rPr>
      </w:pPr>
      <w:r>
        <w:rPr>
          <w:rStyle w:val="ECNormal"/>
          <w:lang w:eastAsia="ca-ES"/>
        </w:rPr>
        <w:t>5. El Parlament de Catalunya torna a reclamar el traspàs de les competències en matèria d’asil a la Generalitat, atès que són una eina clau i indispensable per a garantir el millorament del sistema d’acollida.</w:t>
      </w:r>
    </w:p>
    <w:p>
      <w:pPr>
        <w:pStyle w:val="NNormal"/>
        <w:rPr>
          <w:rStyle w:val="ECNormal"/>
          <w:lang w:eastAsia="ca-ES"/>
        </w:rPr>
      </w:pPr>
      <w:r>
        <w:rPr>
          <w:rStyle w:val="ECNormal"/>
          <w:lang w:eastAsia="ca-ES"/>
        </w:rPr>
        <w:t xml:space="preserve">6. El Parlament de Catalunya insta el Govern a: </w:t>
      </w:r>
    </w:p>
    <w:p>
      <w:pPr>
        <w:pStyle w:val="NNormal"/>
        <w:rPr>
          <w:rStyle w:val="ECNormal"/>
          <w:lang w:eastAsia="ca-ES"/>
        </w:rPr>
      </w:pPr>
      <w:r>
        <w:rPr>
          <w:rStyle w:val="ECNormal"/>
          <w:lang w:eastAsia="ca-ES"/>
        </w:rPr>
        <w:t>a) Tornar a reclamar l’extensió de les proteccions de la Directiva 2001/55/CE del Consell, del 20 de juliol de 2001, relativa a les normes mínimes per a la concessió de protecció temporal en cas d’afluència massiva de persones desplaçades i a mesures de foment d’un esforç equitatiu entre els estats membres per a acollir aquestes persones i assumir les conseqüències de llur acollida, als refugiats d’altres conflictes bèl·lics d’arreu del món o per qualsevol motiu recollit a la Convenció de Ginebra sobre l’estatut dels refugiats.</w:t>
      </w:r>
    </w:p>
    <w:p>
      <w:pPr>
        <w:pStyle w:val="NNormal"/>
        <w:rPr>
          <w:rStyle w:val="ECNormal"/>
          <w:lang w:eastAsia="ca-ES"/>
        </w:rPr>
      </w:pPr>
      <w:r>
        <w:rPr>
          <w:rStyle w:val="ECNormal"/>
          <w:lang w:eastAsia="ca-ES"/>
        </w:rPr>
        <w:t>b) Augmentar els recursos que la Generalitat destina a l’acollida i assegurar que els fons europeus per a l’acollida de refugiats es transfereixen a la Generalitat per mitjà del Pla refugi per a continuar treballant en la gestió de l’acollida dels refugiats que arriben a Catalunya i per a donar suport als ens locals que atenen llurs necessitats i els orienten amb recursos específics reforçant els contractes programa per a l’atenció de la població refugiada i immigrada, i també desenvolupar el pla de reforç de personal d’acollida aprovat recentment.</w:t>
      </w:r>
    </w:p>
    <w:p>
      <w:pPr>
        <w:pStyle w:val="NNormal"/>
        <w:rPr>
          <w:rStyle w:val="ECNormal"/>
          <w:lang w:eastAsia="ca-ES"/>
        </w:rPr>
      </w:pPr>
      <w:r>
        <w:rPr>
          <w:rStyle w:val="ECNormal"/>
          <w:lang w:eastAsia="ca-ES"/>
        </w:rPr>
        <w:t>c) Continuar exigint a l’Estat espanyol que adopti mecanismes efectius de codecisió amb la Generalitat amb relació a la gestió de les arribades de refugiats sense fer cap distinció segons el país d’origen, que no demori més la transferència de les competències en matèria d’acollida –que són pròpies de la Generalitat, tal com reconeixen diverses sentències judicials–, que traspassi els recursos econòmics corresponents i que flexibilitzi el sostre de dèficit fins a l’1%, tal com ha reclamat el president de la Generalitat, i, en qualsevol cas, garantir que la Generalitat esgota els recursos disponibles recomanats d’acord amb l’objectiu de dèficit.</w:t>
      </w:r>
    </w:p>
    <w:p>
      <w:pPr>
        <w:pStyle w:val="NNormal"/>
        <w:rPr>
          <w:rStyle w:val="ECNormal"/>
          <w:lang w:eastAsia="ca-ES"/>
        </w:rPr>
      </w:pPr>
      <w:r>
        <w:rPr>
          <w:rStyle w:val="ECNormal"/>
          <w:lang w:eastAsia="ca-ES"/>
        </w:rPr>
        <w:t xml:space="preserve">d) Assegurar que en la gestió catalana de l’acollida de refugiats: </w:t>
      </w:r>
    </w:p>
    <w:p>
      <w:pPr>
        <w:pStyle w:val="NNormal"/>
        <w:rPr>
          <w:rStyle w:val="ECNormal"/>
          <w:lang w:eastAsia="ca-ES"/>
        </w:rPr>
      </w:pPr>
      <w:r>
        <w:rPr>
          <w:rStyle w:val="ECNormal"/>
          <w:lang w:eastAsia="ca-ES"/>
        </w:rPr>
        <w:t>1r. S’incorpora la perspectiva territorial, col·laborant estretament amb els municipis i posant a llur disposició els recursos necessaris per a rescabalar-los de les despeses d’atenció dels refugiats, de les quals l’Estat, al seu torn, ha de rescabalar el Govern amb els fons europeus que s’hi han destinat.</w:t>
      </w:r>
    </w:p>
    <w:p>
      <w:pPr>
        <w:pStyle w:val="NNormal"/>
        <w:rPr>
          <w:rStyle w:val="ECNormal"/>
          <w:lang w:eastAsia="ca-ES"/>
        </w:rPr>
      </w:pPr>
      <w:r>
        <w:rPr>
          <w:rStyle w:val="ECNormal"/>
          <w:lang w:eastAsia="ca-ES"/>
        </w:rPr>
        <w:t>2n. Es fa difusió dels canals de comunicació i informació que la Generalitat ha creat tant per a donar resposta a les necessitats de la població que fuig del conflicte com per a vehicular les ofertes d’ajuda que fa la població catalana.</w:t>
      </w:r>
    </w:p>
    <w:p>
      <w:pPr>
        <w:pStyle w:val="NNormal"/>
        <w:rPr>
          <w:rStyle w:val="ECNormal"/>
          <w:lang w:eastAsia="ca-ES"/>
        </w:rPr>
      </w:pPr>
      <w:r>
        <w:rPr>
          <w:rStyle w:val="ECNormal"/>
          <w:lang w:eastAsia="ca-ES"/>
        </w:rPr>
        <w:t>3r. Es treballa, amb la màxima coordinació i destinant-hi els recursos necessaris, amb les entitats d’acollida de refugiats i els ens locals per a implementar les fases posteriors d’acollida de refugiats, d’acord amb les necessitats dels refugiats i de les persones del territori.</w:t>
      </w:r>
    </w:p>
    <w:p>
      <w:pPr>
        <w:pStyle w:val="NNormal"/>
        <w:rPr>
          <w:rStyle w:val="ECNormal"/>
          <w:lang w:eastAsia="ca-ES"/>
        </w:rPr>
      </w:pPr>
      <w:r>
        <w:rPr>
          <w:rStyle w:val="ECNormal"/>
          <w:lang w:eastAsia="ca-ES"/>
        </w:rPr>
        <w:t>4t. Els departaments del Govern responsables de donar resposta a la crisi humanitària de refugiats que ha provocat la guerra d’Ucraïna, com ara els departaments d’Igualtat i Feminismes, de Salut, d’Educació, d’Empresa i Treball o d’Acció Exterior i Govern Obert, garanteixen la coordinació i la disponibilitat dels recursos extraordinaris necessaris.</w:t>
      </w:r>
    </w:p>
    <w:p>
      <w:pPr>
        <w:pStyle w:val="NNormal"/>
        <w:rPr>
          <w:rStyle w:val="ECNormal"/>
          <w:lang w:eastAsia="ca-ES"/>
        </w:rPr>
      </w:pPr>
      <w:r>
        <w:rPr>
          <w:rStyle w:val="ECNormal"/>
          <w:lang w:eastAsia="ca-ES"/>
        </w:rPr>
        <w:t>5è. S’atenen adequadament les víctimes de violències masclistes i de tràfic d’éssers humans amb l’acompanyament i l’atenció que requereixen en cada moment, especialment les dones, les lesbianes, les persones transgènere, els dissidents sexuals o de gènere i els membres de comunitats ètniques minoritzades, i es fan les modificacions pressupostàries necessàries per a destinar-hi els recursos econòmics extraordinaris necessaris per a afrontar-les.</w:t>
      </w:r>
    </w:p>
    <w:p>
      <w:pPr>
        <w:pStyle w:val="NNormal"/>
        <w:rPr>
          <w:rStyle w:val="ECNormal"/>
          <w:lang w:eastAsia="ca-ES"/>
        </w:rPr>
      </w:pPr>
      <w:r>
        <w:rPr>
          <w:rStyle w:val="ECNormal"/>
          <w:lang w:eastAsia="ca-ES"/>
        </w:rPr>
        <w:t>6è. Es promou el coneixement comunitari i de l’entorn i l’aprenentatge lingüístic i l’ús social del català en el marc de les activitats d’acollida i d’inserció sociolaboral.</w:t>
      </w:r>
    </w:p>
    <w:p>
      <w:pPr>
        <w:pStyle w:val="NNormal"/>
        <w:rPr>
          <w:rStyle w:val="ECNormal"/>
          <w:lang w:eastAsia="ca-ES"/>
        </w:rPr>
      </w:pPr>
      <w:r>
        <w:rPr>
          <w:rStyle w:val="ECNormal"/>
          <w:lang w:eastAsia="ca-ES"/>
        </w:rPr>
        <w:t>7è. Es continua garantint l’accés al sistema educatiu obligatori de les persones que ho requereixin en el marc de l’acollida de desplaçats i sol·licitants de protecció temporal.</w:t>
      </w:r>
    </w:p>
    <w:p>
      <w:pPr>
        <w:pStyle w:val="PData"/>
        <w:rPr>
          <w:rStyle w:val="ECNormal"/>
        </w:rPr>
      </w:pPr>
      <w:r>
        <w:rPr>
          <w:rStyle w:val="ECNormal"/>
        </w:rPr>
        <w:t>Palau del Parlament, 28 d’abril de 2022</w:t>
      </w:r>
    </w:p>
    <w:p>
      <w:pPr>
        <w:pStyle w:val="PSignatura"/>
        <w:rPr>
          <w:rStyle w:val="ECNormal"/>
        </w:rPr>
      </w:pPr>
      <w:r>
        <w:rPr>
          <w:rStyle w:val="ECNormal"/>
        </w:rPr>
        <w:t>El secretari tercer, Carles Riera Albert;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BC6701-3C6C-4C21-B14D-FDAEA8869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038</Words>
  <Characters>5920</Characters>
  <CharactersWithSpaces>6945</CharactersWithSpaces>
  <Paragraphs>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32:00Z</dcterms:created>
  <dc:creator>Ubach Mas, Josep</dc:creator>
  <dc:description/>
  <dc:language>en-US</dc:language>
  <cp:lastModifiedBy>Ubach Mas, Josep</cp:lastModifiedBy>
  <cp:lastPrinted>2018-05-09T15:01:00Z</cp:lastPrinted>
  <dcterms:modified xsi:type="dcterms:W3CDTF">2022-05-0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