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454" w:hanging="0"/>
        <w:rPr>
          <w:rStyle w:val="ECNormal"/>
        </w:rPr>
      </w:pPr>
      <w:bookmarkStart w:id="0" w:name="_GoBack"/>
      <w:bookmarkEnd w:id="0"/>
      <w:r>
        <w:rPr>
          <w:rStyle w:val="ECNormal"/>
        </w:rPr>
        <w:t>Moció 100/XIV del Parlament de Catalunya, sobre les afectacions i les mesures en l’àmbit energètic</w:t>
      </w:r>
    </w:p>
    <w:p>
      <w:pPr>
        <w:pStyle w:val="CTramnm"/>
        <w:rPr>
          <w:rStyle w:val="ECNormal"/>
        </w:rPr>
      </w:pPr>
      <w:r>
        <w:rPr>
          <w:rStyle w:val="ECNormal"/>
        </w:rPr>
        <w:t>302-00132/13</w:t>
      </w:r>
    </w:p>
    <w:p>
      <w:pPr>
        <w:pStyle w:val="CTrmit"/>
        <w:rPr>
          <w:rStyle w:val="ECNormal"/>
        </w:rPr>
      </w:pPr>
      <w:r>
        <w:rPr>
          <w:rStyle w:val="ECNormal"/>
        </w:rPr>
        <w:t>Aprovació</w:t>
      </w:r>
    </w:p>
    <w:p>
      <w:pPr>
        <w:pStyle w:val="CTrmitdades"/>
        <w:rPr>
          <w:rStyle w:val="ECNormal"/>
        </w:rPr>
      </w:pPr>
      <w:r>
        <w:rPr>
          <w:rStyle w:val="ECNormal"/>
        </w:rPr>
        <w:t>Ple del Parlament, sessió 29, 28.04.2022, DSPC-P 59</w:t>
      </w:r>
    </w:p>
    <w:p>
      <w:pPr>
        <w:pStyle w:val="CTramnm"/>
        <w:rPr/>
      </w:pPr>
      <w:r>
        <w:rPr/>
        <w:t>Publicació: BOPC 298</w:t>
      </w:r>
    </w:p>
    <w:p>
      <w:pPr>
        <w:pStyle w:val="NNormal"/>
        <w:rPr>
          <w:rStyle w:val="ECNormal"/>
          <w:lang w:eastAsia="ca-ES"/>
        </w:rPr>
      </w:pPr>
      <w:r>
        <w:rPr>
          <w:rStyle w:val="ECNormal"/>
          <w:lang w:eastAsia="ca-ES"/>
        </w:rPr>
        <w:t>El Ple del Parlament, en la sessió tinguda el 28 d’abril de 2022, d’acord amb l’article 161 del Reglament, ha debatut la Moció subsegüent a la interpel·lació al Govern sobre les afectacions i les mesures en l’àmbit energètic (tram. 302-00132/13), presentada pel diputat Eugeni Villalbí Godes, del Grup Parlamentari d’Esquerra Republicana, i les esmenes presentades pel Grup Parlamentari Socialistes i Units per Avançar (reg. 51782), pel Grup Parlamentari de la Candidatura d’Unitat Popular - Un Nou Cicle per Guanyar (reg. 51786) i pel Grup Parlamentari de Junts per Catalunya (reg. 5179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avant la situació d’escalada de preus de l’energia i el context d’emergència climàtica, reivindica la necessitat urgent d’un sistema energètic renovable, descarbonitzat i desnuclearitzat, de generació distribuïda i descentralitzada. Les polítiques energètiques han d’estar emmarcades en un model energètic sobirà, democratitzat –amb participació de la ciutadania i les entitats públiques, en la captació, però també en les xarxes de transport i distribució– i amb el màxim equilibri i complicitat territorials. Tot això, amb l’objectiu clar i el compromís ferm i inajornable d’assolir el cent per cent d’energies renovables abans del 2050 a Catalunya i cobrir el cinquanta per cent de la demanda elèctrica a partir de fons renovables el 2030.</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Accelerar els tràmits per a aprovar la Llei de transició energètica, de manera participada amb els agents que formen la Taula de Diàleg Social de les Energies Renovables, i fixar la resta de principis legislatius de la política energètica catalana necessària per a assolir la transició energètica de Catalunya.</w:t>
      </w:r>
    </w:p>
    <w:p>
      <w:pPr>
        <w:pStyle w:val="NNormal"/>
        <w:rPr>
          <w:rStyle w:val="ECNormal"/>
          <w:lang w:eastAsia="ca-ES"/>
        </w:rPr>
      </w:pPr>
      <w:r>
        <w:rPr>
          <w:rStyle w:val="ECNormal"/>
          <w:lang w:eastAsia="ca-ES"/>
        </w:rPr>
        <w:t xml:space="preserve">b) Aprovar el Pla territorial sectorial de les energies renovables, que s’ha d’estructurar i basar en: </w:t>
      </w:r>
    </w:p>
    <w:p>
      <w:pPr>
        <w:pStyle w:val="NNormal"/>
        <w:rPr>
          <w:rStyle w:val="ECNormal"/>
          <w:lang w:eastAsia="ca-ES"/>
        </w:rPr>
      </w:pPr>
      <w:r>
        <w:rPr>
          <w:rStyle w:val="ECNormal"/>
          <w:lang w:eastAsia="ca-ES"/>
        </w:rPr>
        <w:t>1r. Un treball fet per mitjà de les oficines comarcals de transició energètica, conjuntament amb el món local i els agents econòmics i socials territorials, que planifiqui i ordeni el territori garantint la diversitat dels agents i l’assoliment d’un sistema elèctric totalment renovable en l’horitzó del 2050 d’acord amb el marc de governança europeu de l’energia i el clima.</w:t>
      </w:r>
    </w:p>
    <w:p>
      <w:pPr>
        <w:pStyle w:val="NNormal"/>
        <w:rPr>
          <w:rStyle w:val="ECNormal"/>
          <w:lang w:eastAsia="ca-ES"/>
        </w:rPr>
      </w:pPr>
      <w:r>
        <w:rPr>
          <w:rStyle w:val="ECNormal"/>
          <w:lang w:eastAsia="ca-ES"/>
        </w:rPr>
        <w:t>2n. Els consensos assolits en la Taula de Diàleg Social de les Energies Renovables que identifiquin mesures de compensació entre els territoris rurals i les zones urbanes densament poblades en què no es pugui garantir l’assoliment del cinquanta per cent de la seva demanda elèctrica amb generació elèctrica renovable de proximitat en l’horitzó del 2030.</w:t>
      </w:r>
    </w:p>
    <w:p>
      <w:pPr>
        <w:pStyle w:val="NNormal"/>
        <w:rPr>
          <w:rStyle w:val="ECNormal"/>
          <w:lang w:eastAsia="ca-ES"/>
        </w:rPr>
      </w:pPr>
      <w:r>
        <w:rPr>
          <w:rStyle w:val="ECNormal"/>
          <w:lang w:eastAsia="ca-ES"/>
        </w:rPr>
        <w:t>c) Accelerar al màxim la posada en marxa de l’empresa energètica pública productora i distribuïdora, que impulsi models de generació verda, amb participació en la propietat de noves plantes de la Generalitat, de les entitats i de les empreses locals, tot integrant ajuntaments i incorporant la ciutadania mitjançant comunitats energètiques, generant energia a tots els edificis de la Generalitat arreu del territori i recuperant les concessions hidroelèctriques per a una gestió pública.</w:t>
      </w:r>
    </w:p>
    <w:p>
      <w:pPr>
        <w:pStyle w:val="NNormal"/>
        <w:rPr>
          <w:rStyle w:val="ECNormal"/>
          <w:lang w:eastAsia="ca-ES"/>
        </w:rPr>
      </w:pPr>
      <w:r>
        <w:rPr>
          <w:rStyle w:val="ECNormal"/>
          <w:lang w:eastAsia="ca-ES"/>
        </w:rPr>
        <w:t>d) Impulsar i defensar al·legacions i recursos per a evitar els projectes contraris a aquest model, com les línies de molt alta tensió projectades, davant les diverses problemàtiques que generarien tant en l’àmbit de la regulació energètica com les possibles afectacions d’aquestes línies al medi ambient, als camps de conreu, a les infraestructures agràries i a les explotacions ramaderes. En aquest sentit, s’ha d’exigir la resposta del Govern de l’Estat a les diferents peticions d’aturada d’aquests projectes.</w:t>
      </w:r>
    </w:p>
    <w:p>
      <w:pPr>
        <w:pStyle w:val="NNormal"/>
        <w:rPr>
          <w:rStyle w:val="ECNormal"/>
          <w:lang w:eastAsia="ca-ES"/>
        </w:rPr>
      </w:pPr>
      <w:r>
        <w:rPr>
          <w:rStyle w:val="ECNormal"/>
          <w:lang w:eastAsia="ca-ES"/>
        </w:rPr>
        <w:t xml:space="preserve">e) Donar suport als municipis i a tota l’Administració local pel que fa a: </w:t>
      </w:r>
    </w:p>
    <w:p>
      <w:pPr>
        <w:pStyle w:val="NNormal"/>
        <w:rPr>
          <w:rStyle w:val="ECNormal"/>
          <w:lang w:eastAsia="ca-ES"/>
        </w:rPr>
      </w:pPr>
      <w:r>
        <w:rPr>
          <w:rStyle w:val="ECNormal"/>
          <w:lang w:eastAsia="ca-ES"/>
        </w:rPr>
        <w:t>1r. Els projectes i estudis per a la municipalització de les xarxes de distribució d’electricitat, individualment o per mitjà d’associacions com l’Associació de Municipis per l’Energia Pública, l’Associació Catalana de Municipis i la Federació de Municipis de Catalunya.</w:t>
      </w:r>
    </w:p>
    <w:p>
      <w:pPr>
        <w:pStyle w:val="NNormal"/>
        <w:rPr>
          <w:rStyle w:val="ECNormal"/>
          <w:lang w:eastAsia="ca-ES"/>
        </w:rPr>
      </w:pPr>
      <w:r>
        <w:rPr>
          <w:rStyle w:val="ECNormal"/>
          <w:lang w:eastAsia="ca-ES"/>
        </w:rPr>
        <w:t>2n. L’impuls de l’autosuficiència connectada en xarxa i entre municipis i comarques, un model de plantes de fins a 5 MW connectades a la mitjana tensió i participades per la ciutadania, les empreses locals, les administracions públiques locals i les entitats socials, entre altres.</w:t>
      </w:r>
    </w:p>
    <w:p>
      <w:pPr>
        <w:pStyle w:val="NNormal"/>
        <w:rPr>
          <w:rStyle w:val="ECNormal"/>
          <w:lang w:eastAsia="ca-ES"/>
        </w:rPr>
      </w:pPr>
      <w:r>
        <w:rPr>
          <w:rStyle w:val="ECNormal"/>
          <w:lang w:eastAsia="ca-ES"/>
        </w:rPr>
        <w:t>f) Posicionar-se al costat dels promotors de projectes distribuïts i participats que es connectin a la mitjana tensió, per sota dels 25 KV, per tal d’interferir davant les empreses propietàries de la xarxa de distribució perquè aquestes no els limitin ni obstaculitzin l’accés i la connexió a la xarxa.</w:t>
      </w:r>
    </w:p>
    <w:p>
      <w:pPr>
        <w:pStyle w:val="NNormal"/>
        <w:rPr>
          <w:rStyle w:val="ECNormal"/>
          <w:lang w:eastAsia="ca-ES"/>
        </w:rPr>
      </w:pPr>
      <w:r>
        <w:rPr>
          <w:rStyle w:val="ECNormal"/>
          <w:lang w:eastAsia="ca-ES"/>
        </w:rPr>
        <w:t xml:space="preserve">3. El Parlament de Catalunya, amb l’objectiu de resoldre amb la màxima urgència el problema del cost desproporcionat i injust de la factura energètica que estan assumint les famílies i les empreses, insta el Govern a exigir al Govern de l’Estat que: </w:t>
      </w:r>
    </w:p>
    <w:p>
      <w:pPr>
        <w:pStyle w:val="NNormal"/>
        <w:rPr>
          <w:rStyle w:val="ECNormal"/>
          <w:lang w:eastAsia="ca-ES"/>
        </w:rPr>
      </w:pPr>
      <w:r>
        <w:rPr>
          <w:rStyle w:val="ECNormal"/>
          <w:lang w:eastAsia="ca-ES"/>
        </w:rPr>
        <w:t>a) Trenqui l’oligopoli energètic amb una separació real i efectiva de les diverses activitats (generació, transport i comercialització) del sector energètic, sobretot elèctric, facilitant que la xarxa de distribució torni a ésser pública. Mentre aquest trencament de l’oligopoli energètic no es produeixi, s’han de limitar les compres intragrup.</w:t>
      </w:r>
    </w:p>
    <w:p>
      <w:pPr>
        <w:pStyle w:val="NNormal"/>
        <w:rPr>
          <w:rStyle w:val="ECNormal"/>
          <w:lang w:eastAsia="ca-ES"/>
        </w:rPr>
      </w:pPr>
      <w:r>
        <w:rPr>
          <w:rStyle w:val="ECNormal"/>
          <w:lang w:eastAsia="ca-ES"/>
        </w:rPr>
        <w:t>b) Apliqui al més aviat possible el topall al preu màxim de gas, perquè tingui una repercussió immediata en el sector industrial i en el preu elèctric, mentre es continua exigint el desacoblament total del gas del mercat elèctric. S’ha d’instaurar la figura d’un comprador únic que faci compres d’electricitat generada amb gas a llarg termini. A més, ha garantir també la reducció de l’impost sobre el valor afegit del gas per la situació actual.</w:t>
      </w:r>
    </w:p>
    <w:p>
      <w:pPr>
        <w:pStyle w:val="NNormal"/>
        <w:rPr>
          <w:rStyle w:val="ECNormal"/>
          <w:lang w:eastAsia="ca-ES"/>
        </w:rPr>
      </w:pPr>
      <w:r>
        <w:rPr>
          <w:rStyle w:val="ECNormal"/>
          <w:lang w:eastAsia="ca-ES"/>
        </w:rPr>
        <w:t>c) Assumeixi el control i la gestió pública de les hidroelèctriques que siguin de titularitat de l’Estat per la recuperació de les concessions.</w:t>
      </w:r>
    </w:p>
    <w:p>
      <w:pPr>
        <w:pStyle w:val="NNormal"/>
        <w:rPr>
          <w:rStyle w:val="ECNormal"/>
          <w:lang w:eastAsia="ca-ES"/>
        </w:rPr>
      </w:pPr>
      <w:r>
        <w:rPr>
          <w:rStyle w:val="ECNormal"/>
          <w:lang w:eastAsia="ca-ES"/>
        </w:rPr>
        <w:t>d) Augmenti el límit de distància, actualment de 500 m, per a compartir una instal·lació d’autoconsum, estableixi un altre límit superior per a les zones rurals i simplifiqui la venda d’excedents a xarxa per autoconsums industrials a partir de 100 KW.</w:t>
      </w:r>
    </w:p>
    <w:p>
      <w:pPr>
        <w:pStyle w:val="NNormal"/>
        <w:rPr>
          <w:rStyle w:val="ECNormal"/>
          <w:lang w:eastAsia="ca-ES"/>
        </w:rPr>
      </w:pPr>
      <w:r>
        <w:rPr>
          <w:rStyle w:val="ECNormal"/>
          <w:lang w:eastAsia="ca-ES"/>
        </w:rPr>
        <w:t>e) Reglamenti el dret de les comunitats de regants de disposar de dos termes de potència al llarg de l’any.</w:t>
      </w:r>
    </w:p>
    <w:p>
      <w:pPr>
        <w:pStyle w:val="NNormal"/>
        <w:rPr>
          <w:rStyle w:val="ECNormal"/>
          <w:lang w:eastAsia="ca-ES"/>
        </w:rPr>
      </w:pPr>
      <w:r>
        <w:rPr>
          <w:rStyle w:val="ECNormal"/>
          <w:lang w:eastAsia="ca-ES"/>
        </w:rPr>
        <w:t>f) Assumeixi totalment els peatges i els càrrecs per a evitar la repercussió en la factura als ciutadans.</w:t>
      </w:r>
    </w:p>
    <w:p>
      <w:pPr>
        <w:pStyle w:val="NNormal"/>
        <w:rPr>
          <w:rStyle w:val="ECNormal"/>
          <w:lang w:eastAsia="ca-ES"/>
        </w:rPr>
      </w:pPr>
      <w:r>
        <w:rPr>
          <w:rStyle w:val="ECNormal"/>
          <w:lang w:eastAsia="ca-ES"/>
        </w:rPr>
        <w:t>g) Ampliï la durada de l’increment de la bonificació social, i també la resta de mesures socials (augment de l’ingrés mínim vital, prohibició d’acomiadaments, topalls de lloguers, entre altres) per a garantir que les mesures siguin vigents mentre duri la crisi energètica.</w:t>
      </w:r>
    </w:p>
    <w:p>
      <w:pPr>
        <w:pStyle w:val="NNormal"/>
        <w:rPr>
          <w:rStyle w:val="ECNormal"/>
          <w:lang w:eastAsia="ca-ES"/>
        </w:rPr>
      </w:pPr>
      <w:r>
        <w:rPr>
          <w:rStyle w:val="ECNormal"/>
          <w:lang w:eastAsia="ca-ES"/>
        </w:rPr>
        <w:t>h) Obri les subhastes d’energies renovables específiques per a projectes de comunitats que aportin valor social, ambiental i econòmic a les zones en què s’implantin. L’acceptació en les subhastes d’aquests projectes aportarà l’estabilitat econòmica i jurídica necessària per a petits inversors.</w:t>
      </w:r>
    </w:p>
    <w:p>
      <w:pPr>
        <w:pStyle w:val="NNormal"/>
        <w:rPr>
          <w:rStyle w:val="ECNormal"/>
          <w:lang w:eastAsia="ca-ES"/>
        </w:rPr>
      </w:pPr>
      <w:r>
        <w:rPr>
          <w:rStyle w:val="ECNormal"/>
          <w:lang w:eastAsia="ca-ES"/>
        </w:rPr>
        <w:t>i) Allargui els terminis i incrementi el fons per a ajuts directes als sectors econòmics afectats (transport, sector primari, col·lectius vulnerables i famílies).</w:t>
      </w:r>
    </w:p>
    <w:p>
      <w:pPr>
        <w:pStyle w:val="NNormal"/>
        <w:rPr>
          <w:rStyle w:val="ECNormal"/>
          <w:lang w:eastAsia="ca-ES"/>
        </w:rPr>
      </w:pPr>
      <w:r>
        <w:rPr>
          <w:rStyle w:val="ECNormal"/>
          <w:lang w:eastAsia="ca-ES"/>
        </w:rPr>
        <w:t>j) Augmenti el fons de l’Institut per a la Diversificació i Estalvi de l’Energia (IDAE) per a ajudes a projectes d’autoconsum.</w:t>
      </w:r>
    </w:p>
    <w:p>
      <w:pPr>
        <w:pStyle w:val="NNormal"/>
        <w:rPr>
          <w:rStyle w:val="ECNormal"/>
          <w:lang w:eastAsia="ca-ES"/>
        </w:rPr>
      </w:pPr>
      <w:r>
        <w:rPr>
          <w:rStyle w:val="ECNormal"/>
          <w:lang w:eastAsia="ca-ES"/>
        </w:rPr>
        <w:t>k) Aprovi l’eliminació del 20% de recàrrec a les empreses i els autònoms que són derivats a la tarifa regulada per trencament de contracte o per suspensió de la comercialitzadora que subministrava.</w:t>
      </w:r>
    </w:p>
    <w:p>
      <w:pPr>
        <w:pStyle w:val="NNormal"/>
        <w:rPr>
          <w:rStyle w:val="ECNormal"/>
          <w:lang w:eastAsia="ca-ES"/>
        </w:rPr>
      </w:pPr>
      <w:r>
        <w:rPr>
          <w:rStyle w:val="ECNormal"/>
          <w:lang w:eastAsia="ca-ES"/>
        </w:rPr>
        <w:t>l) Apliqui una taxa als anomenats «beneficis caiguts del cel» (costos de producció baixos, que no han suposat pagament per més drets d’emissió, però cobrats tots al preu car més car de l’energia) per a compensar els dèficits produïts per aquest sistema marginalista.</w:t>
      </w:r>
    </w:p>
    <w:p>
      <w:pPr>
        <w:pStyle w:val="NNormal"/>
        <w:rPr>
          <w:rStyle w:val="ECNormal"/>
          <w:lang w:eastAsia="ca-ES"/>
        </w:rPr>
      </w:pPr>
      <w:r>
        <w:rPr>
          <w:rStyle w:val="ECNormal"/>
          <w:lang w:eastAsia="ca-ES"/>
        </w:rPr>
        <w:t>m) Augmenti l’impost de societats als grans grups energètics que han tingut beneficis de 6.000 milions d’euros.</w:t>
      </w:r>
    </w:p>
    <w:p>
      <w:pPr>
        <w:pStyle w:val="NNormal"/>
        <w:rPr>
          <w:rStyle w:val="ECNormal"/>
          <w:lang w:eastAsia="ca-ES"/>
        </w:rPr>
      </w:pPr>
      <w:r>
        <w:rPr>
          <w:rStyle w:val="ECNormal"/>
          <w:lang w:eastAsia="ca-ES"/>
        </w:rPr>
        <w:t>n) Modifiqui la regulació vigent en matèria d’hidrocarburs perquè permeti l’aplicació de la figura actual de línia directa a l’evacuació de gas renovable.</w:t>
      </w:r>
    </w:p>
    <w:p>
      <w:pPr>
        <w:pStyle w:val="NNormal"/>
        <w:rPr>
          <w:rStyle w:val="ECNormal"/>
          <w:lang w:eastAsia="ca-ES"/>
        </w:rPr>
      </w:pPr>
      <w:r>
        <w:rPr>
          <w:rStyle w:val="ECNormal"/>
          <w:lang w:eastAsia="ca-ES"/>
        </w:rPr>
        <w:t>o) Introdueixi les modificacions necessàries en la regulació elèctrica que obligui a acceptar l’evacuació d’energia renovable amb potències inferiors a 5 MW a la xarxa de distribució en mitjana tensió. Les inversions necessàries han d’anar a càrrec del pla d’inversions de l’empresa distribuïdora que ha d’autoritzar l’Administració general de l’Estat.</w:t>
      </w:r>
    </w:p>
    <w:p>
      <w:pPr>
        <w:pStyle w:val="NNormal"/>
        <w:rPr>
          <w:rStyle w:val="ECNormal"/>
          <w:lang w:eastAsia="ca-ES"/>
        </w:rPr>
      </w:pPr>
      <w:r>
        <w:rPr>
          <w:rStyle w:val="ECNormal"/>
          <w:lang w:eastAsia="ca-ES"/>
        </w:rPr>
        <w:t>p) Obri, conjuntament amb l’organisme regulador de la competència en matèria d’energia, la Comissió Nacional dels Mercats i la Competència, un expedient informatiu i, si s’escau, sancionador per atemptat a la competència per part de les empreses amb domini de mercat en el sector elèctric.</w:t>
      </w:r>
    </w:p>
    <w:p>
      <w:pPr>
        <w:pStyle w:val="NNormal"/>
        <w:rPr>
          <w:rStyle w:val="ECNormal"/>
          <w:lang w:eastAsia="ca-ES"/>
        </w:rPr>
      </w:pPr>
      <w:r>
        <w:rPr>
          <w:rStyle w:val="ECNormal"/>
          <w:lang w:eastAsia="ca-ES"/>
        </w:rPr>
        <w:t>q) Aprovi amb urgència, i apliqui de manera immediata, la reglamentació específica de les comunitats energètiques renovables i ciutadanes enteses com una associació, cooperativa, societat o organització sense beneficis financers o una altra entitat jurídica que estigui controlada per accionistes, o membres locals, generalment orientada al valor més que no pas a la rendibilitat, dedicada a la generació distribuïda i a la realització d’activitats de gestor de xarxa de distribució, subministrador o agregador d’àmbit local, fins i tot a escala transfronterera.</w:t>
      </w:r>
    </w:p>
    <w:p>
      <w:pPr>
        <w:pStyle w:val="NNormal"/>
        <w:rPr>
          <w:rStyle w:val="ECNormal"/>
          <w:lang w:eastAsia="ca-ES"/>
        </w:rPr>
      </w:pPr>
      <w:r>
        <w:rPr>
          <w:rStyle w:val="ECNormal"/>
          <w:lang w:eastAsia="ca-ES"/>
        </w:rPr>
        <w:t>r) Faci públiques les dades de conflictes d’accés i connexió interposats, el temps que s’ha trigat a resoldre cada conflicte i el resultat de la resolució mitjançant una única taula resum que reculli les dades més rellevants de cada conflicte i que siguin fàcilment consultables per als ciutadans.</w:t>
      </w:r>
    </w:p>
    <w:p>
      <w:pPr>
        <w:pStyle w:val="PData"/>
        <w:rPr>
          <w:rStyle w:val="ECNormal"/>
        </w:rPr>
      </w:pPr>
      <w:r>
        <w:rPr>
          <w:rStyle w:val="ECNormal"/>
        </w:rPr>
        <w:t>Palau del Parlament, 28 d’abril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018C4-8E5F-4C53-900F-A06927031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442</Words>
  <Characters>8223</Characters>
  <CharactersWithSpaces>9646</CharactersWithSpaces>
  <Paragraphs>1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1:00Z</dcterms:created>
  <dc:creator>Ubach Mas, Josep</dc:creator>
  <dc:description/>
  <dc:language>en-US</dc:language>
  <cp:lastModifiedBy>Ubach Mas, Josep</cp:lastModifiedBy>
  <cp:lastPrinted>2018-05-09T15:01:00Z</cp:lastPrinted>
  <dcterms:modified xsi:type="dcterms:W3CDTF">2022-05-0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