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99/XIV del Parlament de Catalunya, sobre la incorporació dels joves al món agrari i el desplegament de la Llei 3/2019, dels espais agrari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29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9, 28.04.2022, DSPC-P 59</w:t>
      </w:r>
    </w:p>
    <w:p>
      <w:pPr>
        <w:pStyle w:val="CTramnm"/>
        <w:rPr/>
      </w:pPr>
      <w:r>
        <w:rPr/>
        <w:t>Publicació: BOPC 298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8 d’abril de 2022, d’acord amb l’article 161 del Reglament, ha debatut la Moció subsegüent a la interpel·lació al Govern sobre la incorporació dels joves al món agrari i el desenvolupament de la Llei 3/2019, dels espais agraris (tram. 302-00129/13), presentada per la diputada Sílvia Romero Galera, del Grup Parlamentari Socialistes i Units per Avançar, i les esmenes presentades pel Grup Parlamentari de la Candidatura d’Unitat Popular - Un Nou Cicle per Guanyar (reg. 51787) i pel Grup Parlamentari d’Esquerra Republicana i el Grup Parlamentari de Junts per Catalunya (reg. 51788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) Dur a terme les actuacions següents abans que s’acabi l’any 2022, per a complir el que estableix la Llei 3/2019, del 17 de juny, dels espais agrari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Presentar-li, davant la Comissió d’Agricultura, Ramaderia, Pesca, Alimentació i Món Rural, un calendari de desplegament dels diversos plans territorials sectorials agraris, i també del Pla territorial sectorial agrari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Posar en funcionament el sistema d’informació i vigilància de l’estat dels espais agra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Elaborar el pla de seguiment, de caracterització, d’avaluació i de control o inspecció de l’estat dels espais agra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Elaborar l’inventari dels camins rur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è. Identificar i delimitar les zones d’activitat periurba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6è. Elaborar l’inventari i registre de les parcel·les en desú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Iniciar els treballs tècnics per tal de crear l’instrument públic que ha de promoure les actuacions necessàries, tant en l’aspecte organitzatiu com en el funcional, per a impulsar l’activitat productiva dels sòls agraris, en la línia que estableix la Llei 3/2019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c) Contribuir al relleu generacional en el món agrari mitjançant les actuacion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Iniciar una campanya institucional per a posar en valor el sector primari com a generador de riquesa, com a garant de l’alimentació de qualitat i en quantitat suficient, i com a conservador del territori en lluitar contra les plagues i prevenir els incendis. Aquesta campanya s’ha de difondre pels mitjans de comunicació tradicionals i pels mitjans més utilitzats pels joves, i ha de tenir com a objectiu que els joves coneguin les possibilitats professionals que ofereix l’agricultura i la ramade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Promoure els estudis relacionats amb el món agrari, elaborant un pla d’actuació per a la formació professional en el context rural que inclogui la difusió dels estudis impartits en les escoles agràries i la revisió i modificació dels cicles de formació professional oferts segons les necessitats detectades pels plans de desenvolupament i emprenedoria rural, i que compti amb la participació dels agents socials i territori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Facilitar l’accés als cicles de la formació professional impartits a les escoles agràries millorant les beques de transport i menjador per als alumnes de les zones rurals, i també les destinades a cursar cicles presencials sense oferta en alguns territoris, i subvencionant les pràctiques en entorns rurals per als alumnes de centres urbans i metropolita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Impulsar l’acompanyament econòmic, tècnic i social dels joves que decideixen incorporar-se al sector agrari per a ajudar-los en la primera instal·lació, i crear el banc de terres per a posar-lo a llur disposició i per a consolidar llurs explotacions. Incentivar que en aquest acompanyament s’hi impliquin les persones que es jubilen i que poden oferir relleu generacional, per mitjà no sols de la venda o el lloguer de les finques, sinó també del traspàs del coneixe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Augmentar el parc d’habitatges disponible en l’entorn rural fomentant la col·laboració entre les administracions, per tal de promoure la creació de sòl residencial o la mobilització de sòl municipal per a ús residencial, la rehabilitació d’habitatges en desús i la construcció d’habitatges de titularitat públ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Aprovar l’estratègia transversal per a garantir l’equilibri territorial a Catalunya, tenint en compte la necessitat de rejoveniment i feminització de l’àmbit rural i del món agrari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8 d’abril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19318C-3DDE-4336-A774-77CC915984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680</Words>
  <Characters>3876</Characters>
  <CharactersWithSpaces>4547</CharactersWithSpaces>
  <Paragraphs>9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31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2-05-03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