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98/XIV del Parlament de Catalunya, sobre els centres especials de treball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28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9, 28.04.2022, DSPC-P 59</w:t>
      </w:r>
    </w:p>
    <w:p>
      <w:pPr>
        <w:pStyle w:val="CTramnm"/>
        <w:rPr/>
      </w:pPr>
      <w:r>
        <w:rPr/>
        <w:t>Publicació: BOPC 298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8 d’abril de 2022, d’acord amb l’article 161 del Reglament, ha debatut la Moció subsegüent a la interpel·lació al Govern sobre els centres especials de treball (tram. 302-00128/13), presentada pel diputat Raúl Moreno Montaña, del Grup Parlamentari Socialistes i Units per Avançar, i les esmenes presentades pel Grup Parlamentari d’En Comú Podem (reg. 51627), pel Grup Parlamentari de Ciutadans (reg. 51789) i pel Grup Parlamentari d’Esquerra Republicana i el Grup Parlamentari de Junts per Catalunya (reg. 51796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Garantir, en l’ordre que ha d’establir les bases dels centres especials de treball, elaborada per la Direcció General d’Economia Social i Solidària, el Tercer Sector i les Cooperatives, subvencions a la despesa salarial d’acord amb la normativa establerta pel Reial decret 818/2021, del 28 de setembre, pel qual es regulen els programes comuns d’activació per a l’ocupació del Sistema Nacional d’Ocup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Elaborar, amb els agents econòmics i socials, un pla de transició dels treballadors amb discapacitat des dels centres especials de treball cap a l’empresa ordinària que permeti d’articular jurídicament la possibilitat que un centre especial de treball pugui fer aquesta transició més enllà de la figura dels enclavaments laborals i el treball amb suport, eliminant les traves i penalitzacions laborals actuals i garantint que es respecta en tot moment la lliure decisió dels treballadors a escollir el lloc de treball i l’estabilitat dels llocs de trebal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Incrementar els ajuts i les subvencions a les empreses del mercat ordinari per a adaptar-ne els llocs de treball i els programes de treball amb suport, incloses les mesures d’accessibilitat universal física, sensorial, cognitiva i de comunicació, amb l’objectiu d’eliminar les barreres que puguin dificultar l’accés de les persones amb discapacitat, i col·laborar, així, a incrementar les places a l’empresa ordinària i a fer més atractiva la transició dels centres especials de treball cap a aquestes empres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Incrementar els recursos pressupostaris, tècnics i humans de la Inspecció de Treball per a planificar els mecanismes que permetin de garantir que les empreses ordinàries compleixen l’article 42.1 del text refós de la Llei general de drets de les persones amb discapacitat i de la seva inclusió social, aprovat pel Reial decret legislatiu 1/2013, del 29 de novembre, relatiu a les quotes de reserva de llocs de treball per a persones amb discapacitat, i garantir l’ús adequat de les mesures alternatives al compliment d’aquesta quot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Contribuir a fer més competitius els centres especials de treball, especialment en matèria de digitalització i modernització dels processos productius, per a facilitar-ne el creixement i la generació de més valor afegit i per a garantir-ne tant la viabilitat econòmica com l’impacte social, per mitjà de les línies de finançament per a invers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Continuar potenciant els programes de suport a projectes singulars generadors d’ocupació sostenible per a persones amb discapacitat, en centres especials de treball o empreses d’inserció que impulsin la creació d’ocup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Potenciar programes d’activació per a les persones amb discapacitat que es troben fora del mercat de trebal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Establir una línia específica de suport per a les persones de més de cinquanta anys, prematurament envellides, ocupades als centres especials de trebal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Impulsar un programa de formació dual adaptada adreçat a les persones amb discapacitat intel·lectual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8 d’abril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quart, Ruben Wagensberg Ramon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6B79B4-DD39-45B1-B475-F7696B4A33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593</Words>
  <Characters>3385</Characters>
  <CharactersWithSpaces>3971</CharactersWithSpaces>
  <Paragraphs>7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31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2-05-03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