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7/XIV del Parlament de Catalunya, sobre l’impacte econòmic de la guerra a Ucraïn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28.04.2022, DSPC-P 59</w:t>
      </w:r>
    </w:p>
    <w:p>
      <w:pPr>
        <w:pStyle w:val="CTramnm"/>
        <w:rPr/>
      </w:pPr>
      <w:r>
        <w:rPr/>
        <w:t>Publicació: BOPC 29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’abril de 2022, d’acord amb l’article 161 del Reglament, ha debatut la Moció subsegüent a la interpel·lació al Govern sobre l’impacte econòmic de la guerra (tram. 302-00134/13), presentada pel diputat Joan Canadell i Bruguera, del Grup Parlamentari de Junts per Catalunya, i les esmenes presentades pel Grup Parlamentari d’En Comú Podem (reg. 51659) i pel Grup Parlamentari Socialistes i Units per Avançar (reg. 5178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 demanar al Govern de l’Estat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tiri d’una manera immediata, tal com ha proposat la Unió Europea, el gas natural del sistema de fixació de preus marginalista en el mercat majorista de l’electr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visi, dins les funcions i competències de la Comissió Nacional dels Mercats i la Competència, els possibles fraus en les ofertes del sector generador d’electricitat per a forçar que la tecnologia basada en el gas marqui el preu i que quantifiqui els beneficis obtingu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eixi mecanismes de control del preu de l’electricitat, tal com fan altres estats com França, que limiten el preu d’oferta del quilowatt hora, tant per a l’electricitat d’origen nuclear com per a la provinent de les centrals hidroelèctr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visi la fiscalitat del sector elèctric perquè el sector públic recuperi els beneficis obtinguts per les companyies elèctriques que abonen els 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eixi un fons extraordinari per a les comunitats autònomes a fi d’atendre les necessitats sobrevingudes derivades de l’impacte de la guerra de la Federació Russa amb Ucraï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visi el Fons de Suficiència Global per incloure-hi la compensació de la reducció del tipus de l’impost especial sobre l’electr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pugi la taxa de referència del dèficit del 0,6% del producte interior brut a l’1%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stableixi un escalat de preus de l’electricitat, de manera que els primers cent quilowatts hora tinguin un preu bonificat per a tots els usuaris mentre que els següents vagin pujant, assegurant el mínim vital energètic a totes les llars, de la mateixa manera que es fa amb l’aigua. El topall de l’escalat hauria d’ésser de cent vuitanta euros per mil·liwatt ho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Equipari els peatges de les línies de vint-i-cinc quilovolts als de les de trenta-sis per evitar els sobrecostos a la indústria catalana respecte a la basca, valorats en més de 300 milions d’euros i que afecten 3.200 indústries segons la patronal Ceco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Transfereixi les competències per als projectes d’energies renovables, independentment de la potencia instal·lada, és a dir, també per als superiors a cinquanta megawat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Doni suport al projecte European Chips Act per mitjà del projecte estratègic per a la recuperació i la transformació econòmica (PERTE) sobre microxips i semiconductors, i en concret als projectes Xip-Europeu i FabCat, que promou la Generalitat en el marc dels seus projectes emblemàtics i que impulsen les cambres de comerç de Barcelona i Girona juntament amb les universitats de Girona, Autònoma de Barcelona, de Barcelona, Politècnica de Catalunya, Rovira i Virgili i Ramon Llull, Centres de Recerca de Catalunya, centres de desenvolupament, com l’Institut de Microelectrònica de Barcelona, el Barcelona Supercomputing Center o l’Eurecat - Centre Tecnològic de Catalunya, i grups de voluntaris coordinats pel Tecnoateneu de Vilablareix. La destinació a Catalunya del PERTE de semiconductors ajudarà també a compensar el baix nivell d’assignació dels Fons Pròxima Generació, de la Unió Europea, a Catalunya, que se situa entorn del 8%, i potenciarà l’atracció d’inversions al voltant de la indústria de semiconductors, que avui té una gran importància geoestratègica en tots els sectors tecnològic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D67E4-BFA7-4FA2-999D-3279C3419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615</Words>
  <Characters>3508</Characters>
  <CharactersWithSpaces>4115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1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