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3/XII del Parlament de Catalunya, sobre la necessitat de garantir la transparència i el dret d’accés a la informació públ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4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4, 22.10.2020, DSPC-P 117</w:t>
      </w:r>
    </w:p>
    <w:p>
      <w:pPr>
        <w:pStyle w:val="CTramnm"/>
        <w:rPr/>
      </w:pPr>
      <w:r>
        <w:rPr/>
        <w:t>Publicació: BOPC 714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’octubre de 2020, d’acord amb l’article 161 del Reglament, ha debatut la Moció subsegüent a la interpel·lació al Govern sobre la seva intencionada manca de transparència (tram. 302-00247/12), presentada per la diputada Lorena Roldán Suárez, del Grup Parlamentari de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corda que el dret d’accés a la informació pública i la transparència són un element essencial de qualsevol democràcia, permeten el control als governs i faciliten la lluita contra el frau i la corrupció, i que, per tant, és un deure de tot govern democràtic respectar-los i fer tot el que sigui necessari per a remoure els obstacles que operen en contra del compliment del principi de transparència, tant quan actua en nom propi com en la seva relació amb altres poders i representant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xpressa el seu màxim compromís amb la vigència i l’efectivitat del dret d’accés a la informació pública i de la transparència com a mecanismes de fiscalització i control de l’ús dels recursos públics per a la persecució de l’interès general de tots els ciutadans, i insta el Govern de la Generalitat a expressar i complir aquest mateix compromí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 compromet a completar dins la present legislatura els treballs de ponència amb relació a les proposicions de llei de protecció dels denunciants de corrupció que actualment tramita la Comissió d’Acció Exterior, Relacions Institucionals i Transparència, i aprovar una llei que asseguri una major protecció per als ciutadans cívicament compromesos amb la transparència i la lluita contra la corrupció i que en garanteixi millor els drets, en evitar les represàlies a què podrien ésser sotmeso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’octu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1E350-8E0B-498B-803B-EE38D8249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0-11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