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01/XII del Parlament de Catalunya, sobre la importància del delta de l’Ebre per al sector primari</w:t>
      </w:r>
    </w:p>
    <w:p>
      <w:pPr>
        <w:pStyle w:val="CTramnm"/>
        <w:rPr>
          <w:rStyle w:val="ECNormal"/>
        </w:rPr>
      </w:pPr>
      <w:r>
        <w:rPr>
          <w:rStyle w:val="ECNormal"/>
        </w:rPr>
        <w:t>302-00246/12</w:t>
      </w:r>
    </w:p>
    <w:p>
      <w:pPr>
        <w:pStyle w:val="CTrmit"/>
        <w:rPr>
          <w:rStyle w:val="ECNormal"/>
        </w:rPr>
      </w:pPr>
      <w:r>
        <w:rPr>
          <w:rStyle w:val="ECNormal"/>
        </w:rPr>
        <w:t>Aprovació</w:t>
      </w:r>
    </w:p>
    <w:p>
      <w:pPr>
        <w:pStyle w:val="CTrmitdades"/>
        <w:rPr>
          <w:rStyle w:val="ECNormal"/>
        </w:rPr>
      </w:pPr>
      <w:r>
        <w:rPr>
          <w:rStyle w:val="ECNormal"/>
        </w:rPr>
        <w:t>Ple del Parlament, sessió 64, 22.10.2020, DSPC-P 117</w:t>
      </w:r>
    </w:p>
    <w:p>
      <w:pPr>
        <w:pStyle w:val="CTramnm"/>
        <w:rPr/>
      </w:pPr>
      <w:r>
        <w:rPr/>
        <w:t>Publicació: BOPC 714</w:t>
      </w:r>
    </w:p>
    <w:p>
      <w:pPr>
        <w:pStyle w:val="NNormal"/>
        <w:rPr>
          <w:rStyle w:val="ECNormal"/>
          <w:lang w:eastAsia="ca-ES"/>
        </w:rPr>
      </w:pPr>
      <w:r>
        <w:rPr>
          <w:rStyle w:val="ECNormal"/>
          <w:lang w:eastAsia="ca-ES"/>
        </w:rPr>
        <w:t>El Ple del Parlament, en la sessió tinguda el 5, d’acord amb l’article 161 del Reglament, ha debatut la Moció subsegüent a la interpel·lació al Govern sobre la importància del delta de l’Ebre per al sector primari (tram. 302-00246/12), presentada per la diputada Irene Fornós Curto i les esmenes presentades pel Grup Parlamentari de Catalunya en Comú Podem (reg. 80713), pel Grup Parlamentari Socialistes i Units per Avançar (reg. 80775), pel Grup Parlamentari de Ciutadans (reg. 80820), pel Grup Parlamentari de Junts per Catalunya (reg. 80822) i pel Subgrup Parlamentari de la Candidatura d’Unitat Popular - Crida Constituent (reg. 8082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denuncia la situació de vulnerabilitat del delta de l’Ebre i del sector primari, en especial del cultiu de l’arròs i l’aqüicultura, davant les amenaces del canvi climàtic, la regressió i la subsidència provocades per la minva de cabals d’aigua del riu i la manca d’aportació dels sediments retinguts als embassaments i l’alteració del transport de sediments marins al llarg de la costa catalana en sentit nord-sud a causa de la forta pressió antropològica.</w:t>
      </w:r>
    </w:p>
    <w:p>
      <w:pPr>
        <w:pStyle w:val="NNormal"/>
        <w:rPr>
          <w:rStyle w:val="ECNormal"/>
          <w:lang w:eastAsia="ca-ES"/>
        </w:rPr>
      </w:pPr>
      <w:r>
        <w:rPr>
          <w:rStyle w:val="ECNormal"/>
          <w:lang w:eastAsia="ca-ES"/>
        </w:rPr>
        <w:t>2. El Parlament de Catalunya considera que cal crear una comissió parlamentària d’estudi per a la protecció del delta de l’Ebre amb l’objectiu d’estudiar i fer el seguiment de les mesures de protecció d’aquesta zona proposades i impulsades per les administracions competents i per les entitats territorials i ambientals.</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Assumir, per mitjà del Departament de Territori i Sostenibilitat, el lideratge en la defensa de l’Ebre i del seu delta, tot acompanyant les administracions locals i les entitats que treballen amb el mateix objectiu des del territori, per a col·laborar amb el Govern de l’Estat, especialment en el tràmit de revisió del Pla hidrològic de la demarcació hidrogràfica de l’Ebre (2021-2027). Així mateix, cal donar suport al desenvolupament d’aquest lideratge institucional per mitjà de la Taula de Consens pel Delta i la Comissió per a la Sostenibilitat de les Terres de l’Ebre, i amb la implicació de tots els agents del territori, per tal de consensuar mesures urgents destinades a frenar la regressió i la subsidència i a reduir la vulnerabilitat del delta de l’Ebre davant els impactes del canvi climàtic, de manera que resti assegurada la perdurabilitat del medi físic i de la biodiversitat d’espècies i ecosistemes, i també del sector primari i turístic com a principal activitat socioeconòmica que sustenta el delta, amb un riu de qualitat i amb més cabal.</w:t>
      </w:r>
    </w:p>
    <w:p>
      <w:pPr>
        <w:pStyle w:val="NNormal"/>
        <w:rPr>
          <w:rStyle w:val="ECNormal"/>
          <w:lang w:eastAsia="ca-ES"/>
        </w:rPr>
      </w:pPr>
      <w:r>
        <w:rPr>
          <w:rStyle w:val="ECNormal"/>
          <w:lang w:eastAsia="ca-ES"/>
        </w:rPr>
        <w:t>b) Iniciar, a partir del pla Delta integral, acordat pel Govern de la Generalitat, el Govern de l’Estat i la Taula de Consens del Delta de l’Ebre, els avantprojectes, els projectes i les diverses inversions abans que fineixi l’exercici pressupostari vigent, des del Departament de Territori i Sostenibilitat, vinculades als sis milions d’euros per a la protecció del delta de l’Ebre que es van aprovar amb els pressupostos de la Generalitat de Catalunya, per a implementar les mesures urgents, com ara l’aportació de sorres per a protegir les zones més vulnerables, i també totes les altres actuacions destinades, a curt o llarg termini, a salvaguardar el delta de l’Ebre.</w:t>
      </w:r>
    </w:p>
    <w:p>
      <w:pPr>
        <w:pStyle w:val="NNormal"/>
        <w:rPr>
          <w:rStyle w:val="ECNormal"/>
          <w:lang w:eastAsia="ca-ES"/>
        </w:rPr>
      </w:pPr>
      <w:r>
        <w:rPr>
          <w:rStyle w:val="ECNormal"/>
          <w:lang w:eastAsia="ca-ES"/>
        </w:rPr>
        <w:t>c) Exigir al Govern de l’Estat la constitució immediata de la Comissió Mixta amb la implicació de tots els agents del territori, per tal de reduir la vulnerabilitat del delta de l’Ebre davant dels impactes del canvi climàtic, de manera que resti assegurada la perdurabilitat del medi físic i de la biodiversitat d’espècies i ecosistemes, i també del sector primari i turístic com a principal activitat socioeconòmica que sustenta el delta, amb un riu de qualitat i amb més cabal.</w:t>
      </w:r>
    </w:p>
    <w:p>
      <w:pPr>
        <w:pStyle w:val="NNormal"/>
        <w:rPr>
          <w:rStyle w:val="ECNormal"/>
          <w:lang w:eastAsia="ca-ES"/>
        </w:rPr>
      </w:pPr>
      <w:r>
        <w:rPr>
          <w:rStyle w:val="ECNormal"/>
          <w:lang w:eastAsia="ca-ES"/>
        </w:rPr>
        <w:t>d) Exigir al Govern de l’Estat que el pla per a la protecció del litoral del delta de l’Ebre que s’està redactant per encàrrec del Ministeri per a la Transició Ecològica sigui compartit i consensuat de manera urgent amb la resta d’administracions i amb les entitats del delta.</w:t>
      </w:r>
    </w:p>
    <w:p>
      <w:pPr>
        <w:pStyle w:val="NNormal"/>
        <w:rPr>
          <w:rStyle w:val="ECNormal"/>
          <w:lang w:eastAsia="ca-ES"/>
        </w:rPr>
      </w:pPr>
      <w:r>
        <w:rPr>
          <w:rStyle w:val="ECNormal"/>
          <w:lang w:eastAsia="ca-ES"/>
        </w:rPr>
        <w:t>e) Emprendre les actuacions necessàries davant del Govern de l’Estat per a instar-lo, en el marc del fons de recuperació Next Generation de la Unió Europea i del Pla de recuperació, transformació i resiliència de l’economia espanyola, a prioritzar per al 2021 l’execució dels projectes ja redactats pel Ministeri per a la Transició Ecològica de protecció del litoral del Delta i a iniciar els estudis i projectes executius per a la restauració del trànsit de sediments dels embassaments de Riba-roja i Flix.</w:t>
      </w:r>
    </w:p>
    <w:p>
      <w:pPr>
        <w:pStyle w:val="PData"/>
        <w:rPr>
          <w:rStyle w:val="ECNormal"/>
        </w:rPr>
      </w:pPr>
      <w:r>
        <w:rPr>
          <w:rStyle w:val="ECNormal"/>
        </w:rPr>
        <w:t>Palau del Parlament, 22 d’octubre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C5F8FF-08E6-47E0-A5E5-4992B24FE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35</Words>
  <Characters>4196</Characters>
  <CharactersWithSpaces>4922</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6:00Z</dcterms:created>
  <dc:creator>Famadas Torres, Elisenda</dc:creator>
  <dc:description/>
  <dc:language>en-US</dc:language>
  <cp:lastModifiedBy>Famadas Torres, Elisenda</cp:lastModifiedBy>
  <cp:lastPrinted>2018-05-09T15:01:00Z</cp:lastPrinted>
  <dcterms:modified xsi:type="dcterms:W3CDTF">2020-11-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