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99/XII del Parlament de Catalunya, sobre l’ocupació d’habitatg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4, 22.10.2020, DSPC-P 117</w:t>
      </w:r>
    </w:p>
    <w:p>
      <w:pPr>
        <w:pStyle w:val="CTramnm"/>
        <w:rPr/>
      </w:pPr>
      <w:r>
        <w:rPr/>
        <w:t>Publicació: BOPC 71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’octubre de 2020, d’acord amb l’article 161 del Reglament, ha debatut la Moció subsegüent a la interpel·lació al Govern sobre l’ocupació d’habitatges (tram. 302-00242/12), presentada pel diputat Jordi Terrades i Santacreu, del Grup Parlamentari Socialistes i Units per Avançar, i les esmenes presentades pel Subgrup Parlamentari del Partit Popular de Catalunya (reg. 80810), pel Grup Parlamentari de Catalunya en Comú Podem (reg. 80825) i pel Grup Parlamentari de Junts per Catalunya i el Grup Parlamentari Republicà  (reg. 8082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manca d’inversió en polítiques d’habitatge del Govern i li demana que n’incrementi la dotació pressupostària, especialment per a afrontar l’agreujament de la crisi arran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elaborar i aprovar conjuntament amb les diputacions i els ens municipals un pla integral per a l’abordatge de l’ocupació d’habitatges que serveixi per a afrontar aquest conflicte des dels àmbits social, de la seguretat i de la justícia i que integri i coordini tots els poders públics amb competències i mitjans per a resoldre’l, inclosos la Fiscalia Superior de Catalunya i el Tribunal Superior de Justícia de Catalunya en les seves funcions governatives. En el marc d’aquest pla, caldrà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actar amb totes les persones sol·licitants d’habitatge inscrites a les meses d’emergència per a conèixer llur situació social i residencial i proporcionar-los els recursos econòmics, residencials i formatius necessaris per a posar fi a llur situació de vulnera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la coordinació efectiva de totes les forces i cossos de seguretat per mitjà de les juntes de seguretat locals i de la resta d’òrgans de coordinació i col·laboració entre organismes i administracions per a lluitar eficaçment contra les màfies que afavoreixen les ocupacions il·leg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manar al Tribunal Superior de Justícia de Catalunya que convoqui la sessió constitutiva de la Comissió Mixta de Seguiment del Protocol d’Execució de Diligències de Llanç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els mecanismes adequats per a un increment del parc d’habitatge públic que permeti respondre a les famílies en situació de vulnerabilitat sol·licitants d’habitatge i reduir les llistes d’espera de les meses d’emerg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aborar, en col·laboració amb els ajuntaments, un cens continu d’habitatges per a detectar els que estan buits i els que estan ocupats, i a iniciar, si escau, els expedients sancionadors pertinents per us anòmal de l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provar incentius fiscals per als petits propietaris en el tram autonòmic de l’impost sobre la renda de les persones físiques i a incrementar el tipus impositiu de l’impost sobre els habitatges buits als grans teni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Fer una auditoria interna dels habitatges propietat de l’Agència de l’Habitatge de Catalunya per a conèixer-ne l’estat de manteniment i saber si han estat objecte d’ocupació. Els resultats d’aquesta auditoria s’hauran de presentar a la comissió corresponent del Parlament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713F8-39F9-4513-9C20-6822AF8B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18</Words>
  <Characters>2958</Characters>
  <CharactersWithSpaces>3470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11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