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98/XII del Parlament de Catalunya, sobre la pobresa infantil</w:t>
      </w:r>
    </w:p>
    <w:p>
      <w:pPr>
        <w:pStyle w:val="CTramnm"/>
        <w:rPr>
          <w:rStyle w:val="ECNormal"/>
        </w:rPr>
      </w:pPr>
      <w:r>
        <w:rPr>
          <w:rStyle w:val="ECNormal"/>
        </w:rPr>
        <w:t>302-00243/12</w:t>
      </w:r>
    </w:p>
    <w:p>
      <w:pPr>
        <w:pStyle w:val="CTrmit"/>
        <w:rPr>
          <w:rStyle w:val="ECNormal"/>
        </w:rPr>
      </w:pPr>
      <w:r>
        <w:rPr>
          <w:rStyle w:val="ECNormal"/>
        </w:rPr>
        <w:t>Aprovació</w:t>
      </w:r>
    </w:p>
    <w:p>
      <w:pPr>
        <w:pStyle w:val="CTrmitdades"/>
        <w:rPr>
          <w:rStyle w:val="ECNormal"/>
        </w:rPr>
      </w:pPr>
      <w:r>
        <w:rPr>
          <w:rStyle w:val="ECNormal"/>
        </w:rPr>
        <w:t>Ple del Parlament, sessió 64, 22.10.2020, DSPC-P 117</w:t>
      </w:r>
    </w:p>
    <w:p>
      <w:pPr>
        <w:pStyle w:val="CTramnm"/>
        <w:rPr/>
      </w:pPr>
      <w:r>
        <w:rPr/>
        <w:t>Publicació: BOPC 714</w:t>
      </w:r>
    </w:p>
    <w:p>
      <w:pPr>
        <w:pStyle w:val="NNormal"/>
        <w:rPr>
          <w:rStyle w:val="ECNormal"/>
          <w:lang w:eastAsia="ca-ES"/>
        </w:rPr>
      </w:pPr>
      <w:r>
        <w:rPr>
          <w:rStyle w:val="ECNormal"/>
          <w:lang w:eastAsia="ca-ES"/>
        </w:rPr>
        <w:t>El Ple del Parlament, en la sessió tinguda el 22 d’octubre de 2020, d’acord amb l’article 161 del Reglament, ha debatut la Moció subsegüent a la interpel·lació al Govern sobre la pobresa infantil (tram. 302-00243/12), presentada per la diputada Beatriz Silva Gallardo, i les esmenes presentades pel Grup Parlamentari de Catalunya en Comú Podem (reg. 80657), pel Subgrup Parlamentari del Partit Popular de Catalunya (reg. 80811), pel Grup Parlamentari de Ciutadans (reg. 80821) i pel Grup Parlamentari de Junts per Catalunya i el Grup Parlamentari Republicà (reg. 8082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el flagrant incompliment de: </w:t>
      </w:r>
    </w:p>
    <w:p>
      <w:pPr>
        <w:pStyle w:val="NNormal"/>
        <w:rPr>
          <w:rStyle w:val="ECNormal"/>
          <w:lang w:eastAsia="ca-ES"/>
        </w:rPr>
      </w:pPr>
      <w:r>
        <w:rPr>
          <w:rStyle w:val="ECNormal"/>
          <w:lang w:eastAsia="ca-ES"/>
        </w:rPr>
        <w:t>a) Els manaments del Parlament que han instat el Govern, els darrers deu anys, a desplegar la Llei 14/2010, del 27 de maig, dels drets i les oportunitats en la infància i l’adolescència, que espera des de fa una dècada un reglament i una dotació pressupostària.</w:t>
      </w:r>
    </w:p>
    <w:p>
      <w:pPr>
        <w:pStyle w:val="NNormal"/>
        <w:rPr>
          <w:rStyle w:val="ECNormal"/>
          <w:lang w:eastAsia="ca-ES"/>
        </w:rPr>
      </w:pPr>
      <w:r>
        <w:rPr>
          <w:rStyle w:val="ECNormal"/>
          <w:lang w:eastAsia="ca-ES"/>
        </w:rPr>
        <w:t>b) Els manaments del Parlament que han instat el Govern, els darrers anys, a incrementar el percentatge del producte interior brut que Catalunya destina a polítiques d’infància i família, des del 0,8% fins al 2,4%, que és la mitjana europea.</w:t>
      </w:r>
    </w:p>
    <w:p>
      <w:pPr>
        <w:pStyle w:val="NNormal"/>
        <w:rPr>
          <w:rStyle w:val="ECNormal"/>
          <w:lang w:eastAsia="ca-ES"/>
        </w:rPr>
      </w:pPr>
      <w:r>
        <w:rPr>
          <w:rStyle w:val="ECNormal"/>
          <w:lang w:eastAsia="ca-ES"/>
        </w:rPr>
        <w:t>c) Des del 2011, els protocols sobre la malnutrició infantil, que exigeixen de comptabilitzar el nombre d’infants i adolescents que no tenen accés a una alimentació correcta o suficient a Catalunya, per a poder desplegar polítiques que capgirin aquesta situació de mancança material greu.</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Presentar, abans de final d’any, un pla de lluita contra la pobresa infantil que inclogui un calendari a curt, mitjà i llarg termini i uns objectius perioditzats per a combatre la pobresa infantil, que afecta el 31% dels infants i adolescents, amb apartats específics sobre la pobresa infantil severa.</w:t>
      </w:r>
    </w:p>
    <w:p>
      <w:pPr>
        <w:pStyle w:val="NNormal"/>
        <w:rPr>
          <w:rStyle w:val="ECNormal"/>
          <w:lang w:eastAsia="ca-ES"/>
        </w:rPr>
      </w:pPr>
      <w:r>
        <w:rPr>
          <w:rStyle w:val="ECNormal"/>
          <w:lang w:eastAsia="ca-ES"/>
        </w:rPr>
        <w:t>b) Convocar les forces polítiques per a tirar endavant un pacte contra la pobresa infantil que inclogui una sèrie de compromisos pressupostaris que siguin presents en els pressupostos de Catalunya independentment del govern de torn, tal com ha fet l’Estat espanyol amb el Pacte d’estat contra la violència de gènere.</w:t>
      </w:r>
    </w:p>
    <w:p>
      <w:pPr>
        <w:pStyle w:val="NNormal"/>
        <w:rPr>
          <w:rStyle w:val="ECNormal"/>
          <w:lang w:eastAsia="ca-ES"/>
        </w:rPr>
      </w:pPr>
      <w:r>
        <w:rPr>
          <w:rStyle w:val="ECNormal"/>
          <w:lang w:eastAsia="ca-ES"/>
        </w:rPr>
        <w:t>c) Presentar, abans de final d’any, un informe sobre la situació de les famílies monoparentals femenines i una sèrie de mesures específiques per a reduir a la meitat, en el termini d’un any, el percentatge d’aquestes famílies que està en situació de pobresa, que ara és el 53,6%, xifra que representa 156.222 llars monoparentals femenines. L’informe ha de quantificar l’impacte que la Covid-19 ha tingut sobre aquestes famílies.</w:t>
      </w:r>
    </w:p>
    <w:p>
      <w:pPr>
        <w:pStyle w:val="NNormal"/>
        <w:rPr>
          <w:rStyle w:val="ECNormal"/>
          <w:lang w:eastAsia="ca-ES"/>
        </w:rPr>
      </w:pPr>
      <w:r>
        <w:rPr>
          <w:rStyle w:val="ECNormal"/>
          <w:lang w:eastAsia="ca-ES"/>
        </w:rPr>
        <w:t>d) Fer urgentment les modificacions necessàries per a garantir que les 154.000 famílies amb menors a càrrec en situació de pobresa severa tinguin accés a la renda garantida de ciutadania i a les prestacions associades que els permetin cobrir les necessitats essencials, i assegurar una correcta coordinació amb els serveis socials per a detectar i acompanyar totes les famílies que necessiten aquesta prestació i no saben com accedir-hi.</w:t>
      </w:r>
    </w:p>
    <w:p>
      <w:pPr>
        <w:pStyle w:val="NNormal"/>
        <w:rPr>
          <w:rStyle w:val="ECNormal"/>
          <w:lang w:eastAsia="ca-ES"/>
        </w:rPr>
      </w:pPr>
      <w:r>
        <w:rPr>
          <w:rStyle w:val="ECNormal"/>
          <w:lang w:eastAsia="ca-ES"/>
        </w:rPr>
        <w:t>e) Presentar, abans de final d’any, un informe sobre l’impacte de les diferents formes de pobresa en la infància i l’adolescència a Catalunya que detalli les necessitats que cobreixen les polítiques actuals, les que resten desateses i la manera com la Covid-10 ha fet créixer les situacions de carència material.</w:t>
      </w:r>
    </w:p>
    <w:p>
      <w:pPr>
        <w:pStyle w:val="NNormal"/>
        <w:rPr>
          <w:rStyle w:val="ECNormal"/>
          <w:lang w:eastAsia="ca-ES"/>
        </w:rPr>
      </w:pPr>
      <w:r>
        <w:rPr>
          <w:rStyle w:val="ECNormal"/>
          <w:lang w:eastAsia="ca-ES"/>
        </w:rPr>
        <w:t>f) Desplegar immediatament els protocols sobre la malnutrició infantil a Catalunya i l’avaluació corresponent amb les dades relatives als infants i adolescents que no tenen accés a una alimentació correcta o suficient, i adoptar una sèrie de mesures que garanteixin que tots els menors de setze anys tinguin, tant durant el període lectiu com durant el no lectiu, almenys un àpat complet i equilibrat al dia.</w:t>
      </w:r>
    </w:p>
    <w:p>
      <w:pPr>
        <w:pStyle w:val="NNormal"/>
        <w:rPr>
          <w:rStyle w:val="ECNormal"/>
          <w:lang w:eastAsia="ca-ES"/>
        </w:rPr>
      </w:pPr>
      <w:r>
        <w:rPr>
          <w:rStyle w:val="ECNormal"/>
          <w:lang w:eastAsia="ca-ES"/>
        </w:rPr>
        <w:t>g) Recuperar l’activitat del comitè interdepartamental encarregat del seguiment de l’aplicació del protocol de detecció de malnutrició infantil per a continuar tenint un recompte dels infants que es troben en situació de vulnerabilitat.</w:t>
      </w:r>
    </w:p>
    <w:p>
      <w:pPr>
        <w:pStyle w:val="NNormal"/>
        <w:rPr>
          <w:rStyle w:val="ECNormal"/>
          <w:lang w:eastAsia="ca-ES"/>
        </w:rPr>
      </w:pPr>
      <w:r>
        <w:rPr>
          <w:rStyle w:val="ECNormal"/>
          <w:lang w:eastAsia="ca-ES"/>
        </w:rPr>
        <w:t>h) Crear una prestació específica per als infants que tenen beca de menjador, per als dies no lectius, de manera semblant al que s’ha fet amb les targetes moneder.</w:t>
      </w:r>
    </w:p>
    <w:p>
      <w:pPr>
        <w:pStyle w:val="NNormal"/>
        <w:rPr>
          <w:rStyle w:val="ECNormal"/>
          <w:lang w:eastAsia="ca-ES"/>
        </w:rPr>
      </w:pPr>
      <w:r>
        <w:rPr>
          <w:rStyle w:val="ECNormal"/>
          <w:lang w:eastAsia="ca-ES"/>
        </w:rPr>
        <w:t>i) Recuperar immediatament el servei de menjador als instituts i tots els ajuts associats a aquest servei per als alumnes que ho requereixin.</w:t>
      </w:r>
    </w:p>
    <w:p>
      <w:pPr>
        <w:pStyle w:val="NNormal"/>
        <w:rPr>
          <w:rStyle w:val="ECNormal"/>
          <w:lang w:eastAsia="ca-ES"/>
        </w:rPr>
      </w:pPr>
      <w:r>
        <w:rPr>
          <w:rStyle w:val="ECNormal"/>
          <w:lang w:eastAsia="ca-ES"/>
        </w:rPr>
        <w:t>j) Allargar i incrementar la prestació extraordinària per a subministraments bàsics per a persones afectades per la situació de crisi ocasionada per la Covid-19, prestació creada pel Departament de Treball, Afers Socials i Famílies, mentre duri la situació de pandèmia.</w:t>
      </w:r>
    </w:p>
    <w:p>
      <w:pPr>
        <w:pStyle w:val="PData"/>
        <w:rPr>
          <w:rStyle w:val="ECNormal"/>
        </w:rPr>
      </w:pPr>
      <w:r>
        <w:rPr>
          <w:rStyle w:val="ECNormal"/>
        </w:rPr>
        <w:t>Palau del Parlament, 22 d’octubre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DBE49A-F839-44E7-BD88-040C6D424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31</Words>
  <Characters>4169</Characters>
  <CharactersWithSpaces>4891</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5:00Z</dcterms:created>
  <dc:creator>Famadas Torres, Elisenda</dc:creator>
  <dc:description/>
  <dc:language>en-US</dc:language>
  <cp:lastModifiedBy>Famadas Torres, Elisenda</cp:lastModifiedBy>
  <cp:lastPrinted>2018-05-09T15:01:00Z</cp:lastPrinted>
  <dcterms:modified xsi:type="dcterms:W3CDTF">2020-11-0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