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Ttolsecundari"/>
        <w:spacing w:before="120" w:after="200"/>
        <w:rPr/>
      </w:pPr>
      <w:bookmarkStart w:id="0" w:name="_GoBack"/>
      <w:bookmarkEnd w:id="0"/>
      <w:r>
        <w:rPr/>
        <w:t xml:space="preserve">Acord de la Mesa del Parlament pel qual s’aprova la versió en occità (aranès) de la </w:t>
      </w:r>
      <w:r>
        <w:rPr>
          <w:rStyle w:val="ECNormal"/>
        </w:rPr>
        <w:t>Llei 9/2022, del 21 de desembre, de la ciència.</w:t>
      </w:r>
    </w:p>
    <w:p>
      <w:pPr>
        <w:pStyle w:val="NNormal"/>
        <w:rPr/>
      </w:pPr>
      <w:r>
        <w:rPr/>
        <w:t>De conformitat amb el que disposen l'article 6.5 de l'Estatut d'autonomia de Catalunya</w:t>
      </w:r>
      <w:r>
        <w:rPr>
          <w:color w:val="1F2614"/>
        </w:rPr>
        <w:t>; l'</w:t>
      </w:r>
      <w:r>
        <w:rPr/>
        <w:t>article 4 de la Llei 2/2007</w:t>
      </w:r>
      <w:r>
        <w:rPr>
          <w:color w:val="363B2B"/>
        </w:rPr>
        <w:t xml:space="preserve">, </w:t>
      </w:r>
      <w:r>
        <w:rPr/>
        <w:t>del 5 de juny</w:t>
      </w:r>
      <w:r>
        <w:rPr>
          <w:color w:val="1F2614"/>
        </w:rPr>
        <w:t xml:space="preserve">, </w:t>
      </w:r>
      <w:r>
        <w:rPr/>
        <w:t xml:space="preserve">del </w:t>
      </w:r>
      <w:r>
        <w:rPr>
          <w:rStyle w:val="ECCursiva"/>
        </w:rPr>
        <w:t>Diari Oficial de la Generalitat de Catalunya</w:t>
      </w:r>
      <w:r>
        <w:rPr/>
        <w:t>, i l'article 7 de la Llei 35/2010</w:t>
      </w:r>
      <w:r>
        <w:rPr>
          <w:color w:val="363B2B"/>
        </w:rPr>
        <w:t xml:space="preserve">, </w:t>
      </w:r>
      <w:r>
        <w:rPr/>
        <w:t xml:space="preserve">de </w:t>
      </w:r>
      <w:r>
        <w:rPr>
          <w:color w:val="1F2614"/>
        </w:rPr>
        <w:t>l'</w:t>
      </w:r>
      <w:r>
        <w:rPr/>
        <w:t>1 d</w:t>
      </w:r>
      <w:r>
        <w:rPr>
          <w:color w:val="1F2614"/>
        </w:rPr>
        <w:t>'</w:t>
      </w:r>
      <w:r>
        <w:rPr/>
        <w:t>octubre</w:t>
      </w:r>
      <w:r>
        <w:rPr>
          <w:color w:val="1F2614"/>
        </w:rPr>
        <w:t xml:space="preserve">, </w:t>
      </w:r>
      <w:r>
        <w:rPr/>
        <w:t>de l</w:t>
      </w:r>
      <w:r>
        <w:rPr>
          <w:color w:val="1F2614"/>
        </w:rPr>
        <w:t>’</w:t>
      </w:r>
      <w:r>
        <w:rPr/>
        <w:t>occit</w:t>
      </w:r>
      <w:r>
        <w:rPr>
          <w:color w:val="1F2614"/>
        </w:rPr>
        <w:t>à, a</w:t>
      </w:r>
      <w:r>
        <w:rPr/>
        <w:t>ranès a l</w:t>
      </w:r>
      <w:r>
        <w:rPr>
          <w:color w:val="1F2614"/>
        </w:rPr>
        <w:t>'</w:t>
      </w:r>
      <w:r>
        <w:rPr/>
        <w:t xml:space="preserve">Aran, la Mesa del Parlament, en la sessió tinguda el dia </w:t>
      </w:r>
      <w:r>
        <w:rPr>
          <w:rStyle w:val="ECNormal"/>
        </w:rPr>
        <w:t>4 de setembre de 2023</w:t>
      </w:r>
      <w:r>
        <w:rPr/>
        <w:t xml:space="preserve"> ha aprovat la versió en occità, en varietat aranesa</w:t>
      </w:r>
      <w:r>
        <w:rPr>
          <w:color w:val="1F2614"/>
        </w:rPr>
        <w:t xml:space="preserve">, </w:t>
      </w:r>
      <w:r>
        <w:rPr/>
        <w:t xml:space="preserve">de la </w:t>
      </w:r>
      <w:r>
        <w:rPr>
          <w:rStyle w:val="ECNormal"/>
        </w:rPr>
        <w:t>Llei 9/2022, del 21 de desembre, de la ciència (200-00002/13)</w:t>
      </w:r>
      <w:r>
        <w:rPr>
          <w:color w:val="1F2614"/>
        </w:rPr>
        <w:t xml:space="preserve">, </w:t>
      </w:r>
      <w:r>
        <w:rPr/>
        <w:t xml:space="preserve">aprovada pel Ple del Parlament en la sessió tinguda el dia </w:t>
      </w:r>
      <w:r>
        <w:rPr>
          <w:rStyle w:val="ECNormal"/>
        </w:rPr>
        <w:t>14 de desembre de 2022</w:t>
      </w:r>
      <w:r>
        <w:rPr/>
        <w:t xml:space="preserve"> i publicada en el </w:t>
      </w:r>
      <w:r>
        <w:rPr>
          <w:i/>
          <w:iCs/>
        </w:rPr>
        <w:t>Butlletí Oficial del Parlament de Catalunya</w:t>
      </w:r>
      <w:r>
        <w:rPr>
          <w:iCs/>
        </w:rPr>
        <w:t xml:space="preserve"> </w:t>
      </w:r>
      <w:r>
        <w:rPr/>
        <w:t xml:space="preserve">número </w:t>
      </w:r>
      <w:r>
        <w:rPr>
          <w:rStyle w:val="ECNormal"/>
        </w:rPr>
        <w:t>462</w:t>
      </w:r>
      <w:r>
        <w:rPr>
          <w:color w:val="1F2614"/>
        </w:rPr>
        <w:t xml:space="preserve">, </w:t>
      </w:r>
      <w:r>
        <w:rPr/>
        <w:t xml:space="preserve">del </w:t>
      </w:r>
      <w:r>
        <w:rPr>
          <w:rStyle w:val="ECNormal"/>
        </w:rPr>
        <w:t>22 de desembre de 2022</w:t>
      </w:r>
      <w:r>
        <w:rPr/>
        <w:t xml:space="preserve">, i en el </w:t>
      </w:r>
      <w:r>
        <w:rPr>
          <w:i/>
          <w:iCs/>
        </w:rPr>
        <w:t>Diari Oficial de la Generalitat de Catalunya</w:t>
      </w:r>
      <w:r>
        <w:rPr>
          <w:iCs/>
        </w:rPr>
        <w:t xml:space="preserve"> número </w:t>
      </w:r>
      <w:r>
        <w:rPr>
          <w:rStyle w:val="ECNormal"/>
        </w:rPr>
        <w:t>8819</w:t>
      </w:r>
      <w:r>
        <w:rPr>
          <w:iCs/>
        </w:rPr>
        <w:t xml:space="preserve">, del </w:t>
      </w:r>
      <w:r>
        <w:rPr>
          <w:rStyle w:val="ECNormal"/>
        </w:rPr>
        <w:t>23 de desembre de 2022</w:t>
      </w:r>
      <w:r>
        <w:rPr>
          <w:iCs/>
        </w:rPr>
        <w:t xml:space="preserve">, el text de la qual es reprodueix a continuació, a l’efecte que es publiqui en el </w:t>
      </w:r>
      <w:r>
        <w:rPr>
          <w:i/>
        </w:rPr>
        <w:t>Diari Oficial de la Generalitat de Catalunya</w:t>
      </w:r>
      <w:r>
        <w:rPr>
          <w:iCs/>
        </w:rPr>
        <w:t xml:space="preserve"> i s’hi inclogui el número i la data de la llei publicada, i també la fórmula de</w:t>
      </w:r>
      <w:r>
        <w:rPr/>
        <w:t xml:space="preserve"> promulgació.</w:t>
      </w:r>
    </w:p>
    <w:p>
      <w:pPr>
        <w:pStyle w:val="PData"/>
        <w:rPr/>
      </w:pPr>
      <w:r>
        <w:rPr/>
        <w:t xml:space="preserve">Palau del Parlament, </w:t>
      </w:r>
      <w:r>
        <w:rPr>
          <w:rStyle w:val="ECNormal"/>
        </w:rPr>
        <w:t>4 de setembre de 2023</w:t>
      </w:r>
    </w:p>
    <w:p>
      <w:pPr>
        <w:pStyle w:val="PSignaturacrrec"/>
        <w:rPr/>
      </w:pPr>
      <w:r>
        <w:rPr>
          <w:rStyle w:val="ECNormal"/>
        </w:rPr>
        <w:t>El secretari primer</w:t>
        <w:tab/>
        <w:t>La presidenta</w:t>
      </w:r>
    </w:p>
    <w:p>
      <w:pPr>
        <w:pStyle w:val="PSignatura"/>
        <w:rPr/>
      </w:pPr>
      <w:r>
        <w:rPr>
          <w:rStyle w:val="ECNormal"/>
        </w:rPr>
        <w:t>Ferran Pedret i Santos</w:t>
        <w:tab/>
        <w:t>Anna Erra i Solà</w:t>
      </w:r>
    </w:p>
    <w:p>
      <w:pPr>
        <w:pStyle w:val="Normal"/>
        <w:jc w:val="left"/>
        <w:rPr/>
      </w:pPr>
      <w:r>
        <w:rPr/>
      </w:r>
      <w:r>
        <w:br w:type="page"/>
      </w:r>
    </w:p>
    <w:p>
      <w:pPr>
        <w:pStyle w:val="NTtolprincipal"/>
        <w:ind w:left="0" w:right="851" w:hanging="0"/>
        <w:jc w:val="both"/>
        <w:rPr/>
      </w:pPr>
      <w:r>
        <w:rPr>
          <w:caps w:val="false"/>
          <w:smallCaps w:val="false"/>
        </w:rPr>
        <w:t xml:space="preserve">Lei 9/2022, deth 21 de deseme, dera sciéncia </w:t>
      </w:r>
    </w:p>
    <w:p>
      <w:pPr>
        <w:pStyle w:val="NTtolsecundari"/>
        <w:rPr/>
      </w:pPr>
      <w:r>
        <w:rPr/>
        <w:t>Preambul</w:t>
      </w:r>
    </w:p>
    <w:p>
      <w:pPr>
        <w:pStyle w:val="NNormalespai"/>
        <w:rPr>
          <w:rStyle w:val="ECCursiva"/>
          <w:rFonts w:ascii="Times LT Std" w:hAnsi="Times LT Std" w:eastAsia="" w:cs="Times-Parlament" w:eastAsiaTheme="minorEastAsia"/>
          <w:i w:val="false"/>
          <w:i w:val="false"/>
          <w:iCs w:val="false"/>
          <w:color w:val="000000"/>
          <w:sz w:val="20"/>
          <w:szCs w:val="20"/>
        </w:rPr>
      </w:pPr>
      <w:r>
        <w:rPr>
          <w:rStyle w:val="ECCursiva"/>
        </w:rPr>
        <w:t>«Era sciéncia aué represente, entà nosati, era riquesa publica de deman.»</w:t>
      </w:r>
    </w:p>
    <w:p>
      <w:pPr>
        <w:pStyle w:val="NNormal"/>
        <w:rPr>
          <w:rStyle w:val="ECCursiva"/>
          <w:i w:val="false"/>
          <w:i w:val="false"/>
          <w:iCs w:val="false"/>
        </w:rPr>
      </w:pPr>
      <w:r>
        <w:rPr>
          <w:rStyle w:val="ECCursiva"/>
        </w:rPr>
        <w:t>Enric Prat de la Riba</w:t>
      </w:r>
    </w:p>
    <w:p>
      <w:pPr>
        <w:pStyle w:val="NNormalespai"/>
        <w:rPr/>
      </w:pPr>
      <w:r>
        <w:rPr/>
        <w:t>Era Lei dera sciéncia ei era prumèra lei deth Parlament de Catalonha dictada en encastre dera recèrca e eth coneishement, e s’apròve damb era mission e era ambicion d’assolidar Catalonha coma pol internacionau de referéncia, plaçat entre es melhors d’Euròpa. Eth Parlament, damb aguesta lei, place de manèra permanenta era recèrca, eth desvolopament e era innovacion entre es prioritats politiques, sociaus e economiques de Catalonha.</w:t>
      </w:r>
    </w:p>
    <w:p>
      <w:pPr>
        <w:pStyle w:val="NNormal"/>
        <w:rPr/>
      </w:pPr>
      <w:r>
        <w:rPr/>
        <w:t xml:space="preserve">Era Lei dera sciéncia a era mission de definir e assolidar eth modèl pròpri deth sistèma de recèrca, desvolopament e innovacion de Catalonha, qu’a recebut eth reconeishement internacionau e a obtengut resultats fòrça notables. Tanben a era fin de provedir-lo des airines juridiques e economiques de besonh entà afrontar es naui rèptes globaus, e era de contribuïr ath hèt qu’es agents deth sistèma de recèrca, desvolopament e innovacion poguen configurar un espaci destacat laguens dera comunitat scientifica internacionau. Era Lei dera sciéncia impulse es estructures e es activitats dera recèrca coma principi actiu d’ua sciéncia que genère coneishement pròpri. Aguesta lei emplegue era paraula </w:t>
      </w:r>
      <w:r>
        <w:rPr>
          <w:rStyle w:val="ECCursiva"/>
        </w:rPr>
        <w:t>sciéncia</w:t>
      </w:r>
      <w:r>
        <w:rPr/>
        <w:t xml:space="preserve"> d’ua manèra inclusiva: era tecnologia, coma sciéncia des arts industriaus, ne hè part; era innovacion, qu’ei element consubstancial damb era sciéncia de frontèra que se fomente, ne hè part; era transferéncia e era sua valorizacion economica, que convertís era sciéncia basica en riquesa, ne hè part. Aguesta ei era basa mès solida entà ua transformacion dera societat basada en coneishement. Era sciéncia, atau comprenuda, genère prosperitat, e era prosperitat, benèster.</w:t>
      </w:r>
    </w:p>
    <w:p>
      <w:pPr>
        <w:pStyle w:val="NNormal"/>
        <w:rPr/>
      </w:pPr>
      <w:r>
        <w:rPr/>
        <w:t xml:space="preserve">Aguesta lei se focalize, donques, ena generacion de coneishement e enes sues valors intrinsèques e transformadores. Tanben reconeish era importància dera transmission des resultats dera recèrca e dera innovacion, coma garantia de competitivitat e progrès, e pondere de manèra relevanta era mesura deth sòn impacte. Es politiques publiques dera Generalitat an de favorir qu’es auanci en coneishement gesquen des problèmes que plantege era societat contemporanèa e an de facilitar que tornen entà potenciar-ne era melhora. Era Lei se presente coma èish coordinador e vertebrador dera sciéncia dubèrta de Catalonha: preten assolidar eth sistèma de coneishement damb era implicacion de toti es agents pr’amor qu’era recèrca e era transferéncia deth coneishement d’encastre catalan siguen cada còp de mès qualitat, entà que se hèsquen de manèra mès cooperativa, pr’amor que siguen mès transparentes e entà qu’es sòns resultats e es donades en qué s’an sostengut siguen mès accessibles e comprovables e siguen a man de mès ciutadans. Pera sua volontat d’ajudar ara generacion de coneishement pròpri, aplicat ara resolucion de problèmes sociaus e ambientaus actuaus, aguesta lei tanben preten èster un element considerable ena estrategia catalana entà arténher es objectius de desvolopament sostenible dera Organizacion des Nacions Unides. </w:t>
      </w:r>
    </w:p>
    <w:p>
      <w:pPr>
        <w:pStyle w:val="NNormal"/>
        <w:rPr/>
      </w:pPr>
      <w:r>
        <w:rPr/>
        <w:t>En un contèxte sociau e laborau fòrtament cambiant e inestable, aguesta lei a de contribuïr a impulsar melhores professionaus entà lutar contra era precarietat laborau e auançar ena estabilitat e ena renovacion generacionau, d’acòrd damb era politica de personau der agent corresponent; a de promòir era mobilitat e era collaboracion entre es grops de recèrca des agents deth sistèma de recèrca, desvolopament e innovacion, publics e privadi, e tanben internacionaus; a d’impulsar era mobilitat damb es empreses e era collaboracion d’aguestes damb es agents, e tanben damb entitats sociaus, entà contribuïr a ua carrèra professionau dubèrta e reconeishuda, e fomentar era transferéncia e era innovacion, en marc legau aplicable; a de dar supòrt, s’escatz, as avaloracions e revisions intèrnes e extèrnes des procediments des agents relatius ath personau, entà prepausar melhores que permeten d’optimizar es recorsi, accelerar es tramits e suprimir obstacles administratius ara mobilitat, e melhorar atau era eficàcia e era eficiéncia; a de favorir era formacion e eth perfeccionament academic, scientific e tecnic ath long dera carrèra professionau, tanben en institucions e agents de recèrca, desvolopament e innovacion internacionau, e a de promòir mesures qu’eliminen es biaishi per rason de genre e autes formes de discriminacion, e autes mesures que se poguen acordar damb es agents.</w:t>
      </w:r>
    </w:p>
    <w:p>
      <w:pPr>
        <w:pStyle w:val="NNormal"/>
        <w:rPr/>
      </w:pPr>
      <w:r>
        <w:rPr/>
        <w:t>Catalonha a estat istoricament ua societat dinamica e dubèrta que s’a sabut adaptar as cambiaments e qu’a estat capdauantèra en fòrça transformacions sociaus e economiques importantes. Non a estat, enquia dates fòrça recentes, un centre productor de recèrca scientifica de prumèr orde, maugrat qu’a adoptat tecniques e procèssi qu’an favorit era modernizacion dera agricultura e eth desvolopament dera indústria e es comunicacions. Totun, era sua dependéncia respècte as grani centres productors de sciéncia e tecnologia d’Euròpa e America a estat fòrça gran enquia que, es darrèrs decènnis, coma correspon ara actuau configuracion dera sciéncia, s’a passat a ua interdependència ena quau es aportacions catalanes son comparables damb es de nacions de dimension demografica e economica similara.</w:t>
      </w:r>
    </w:p>
    <w:p>
      <w:pPr>
        <w:pStyle w:val="NNormal"/>
        <w:rPr/>
      </w:pPr>
      <w:r>
        <w:rPr/>
        <w:t xml:space="preserve">Eth papèr de scientifics e tecnics en bastiment nacionau e ena istòria de Catalonha non a estat pas marginau. A compdar de miei sègle </w:t>
      </w:r>
      <w:r>
        <w:rPr>
          <w:rStyle w:val="ECVersaleta"/>
        </w:rPr>
        <w:t>xvii</w:t>
      </w:r>
      <w:r>
        <w:rPr/>
        <w:t xml:space="preserve">, estudiosi catalans participen enes hilats de comunicacion entre estudiosi europèus de çò qu’alavetz se coneishie coma </w:t>
      </w:r>
      <w:r>
        <w:rPr>
          <w:rStyle w:val="ECCursiva"/>
        </w:rPr>
        <w:t>republica des letres</w:t>
      </w:r>
      <w:r>
        <w:rPr/>
        <w:t xml:space="preserve">. A fin deth sègle </w:t>
      </w:r>
      <w:r>
        <w:rPr>
          <w:rStyle w:val="ECVersaleta"/>
        </w:rPr>
        <w:t>xviii</w:t>
      </w:r>
      <w:r>
        <w:rPr/>
        <w:t xml:space="preserve">, era Junta de Comèrç creaue un seguit d’escòles tecniques (nautica, comèrç, economia, politica, quimica, fisica, maquinària, matematiques, botanica e agricultura, diboish e idiòmes) que se mantengueren en foncionament enquia miei sègle </w:t>
      </w:r>
      <w:r>
        <w:rPr>
          <w:rStyle w:val="ECVersaleta"/>
        </w:rPr>
        <w:t>xix</w:t>
      </w:r>
      <w:r>
        <w:rPr/>
        <w:t xml:space="preserve">, quan constituïren eth fondament dera naua Escòla Industriau, inaugurada en 1851. Ath long deth sègle </w:t>
      </w:r>
      <w:r>
        <w:rPr>
          <w:rStyle w:val="ECVersaleta"/>
        </w:rPr>
        <w:t>xix</w:t>
      </w:r>
      <w:r>
        <w:rPr/>
        <w:t xml:space="preserve"> se hèn evidentes dues caracteristiques des scientifics e tecnics catalans qu’an mantengut ua notabla continuitat. En prumèr lòc, er esfòrç entà èster ath dia des progrèssi dera recèrca en mon e entà difóner-los ar entorn mès pròplèu, hèt constatable a trauès des referéncies a hònts internacionaus qu’apareishen en fòrça trabalhs qu’an contribuït a assentar es bases dera estat actuau dera sciéncia e era tecnologia en Catalonha. En dusau lòc, er esfòrç entà aclimatar ara realitat catalana era sciéncia e era tecnica universau, en tot artenher-ne es coneishements e en tot esforçar-se entà aplicar-los e hèr-los fructificar. </w:t>
      </w:r>
    </w:p>
    <w:p>
      <w:pPr>
        <w:pStyle w:val="NNormal"/>
        <w:rPr/>
      </w:pPr>
      <w:r>
        <w:rPr/>
        <w:t xml:space="preserve">A compdar deth darrèr quatau deth sègle </w:t>
      </w:r>
      <w:r>
        <w:rPr>
          <w:rStyle w:val="ECVersaleta"/>
        </w:rPr>
        <w:t>xix</w:t>
      </w:r>
      <w:r>
        <w:rPr/>
        <w:t xml:space="preserve"> e es prumèrs ans deth </w:t>
      </w:r>
      <w:r>
        <w:rPr>
          <w:rStyle w:val="ECVersaleta"/>
        </w:rPr>
        <w:t>xx</w:t>
      </w:r>
      <w:r>
        <w:rPr/>
        <w:t>, emergec ua generacion de gent sabenta, uns scientifics totaument omologables as sòns collègues d’auti païsi. Cau destacar eth fisic e meteorològ Eduard Fontserè, era metgessa Dolors Aleu Riera, er astronòm Josep Comas i Solà, era botanica Montserrat Garriga Cabrero, eth matematic Paulí Castells, era naturalista Margarida Comas i Camps, eth quimic e pedagòg Josep Estalella, eth fisiològ August Pi i Sunyer, eth geològ Marià Faura, eth quimic Enric Moles, eth fisic, matematic e enginhèr Esteve Terradas, eth botànic Pius Font i Quer, er egiptològ Eduard Toda, eth psicològ Emili Mira o era matematica e astronòma Maria Assumpció Català i Poch.</w:t>
      </w:r>
    </w:p>
    <w:p>
      <w:pPr>
        <w:pStyle w:val="NNormal"/>
        <w:rPr/>
      </w:pPr>
      <w:r>
        <w:rPr/>
        <w:t xml:space="preserve">Aué, qu’en Catalonha eth trabalh scientific a eth plen reconeishement dera societat, ei obligat hèr memòria deth gran prètzhèt des scientifics e deth personau tecnològ e tecnic ath servici dera sciéncia, que, damb es sues aportacions, an contribuït, des deth passat, ath present e futur dera sciéncia e eth coneishement. </w:t>
      </w:r>
    </w:p>
    <w:p>
      <w:pPr>
        <w:pStyle w:val="NNormal"/>
        <w:rPr/>
      </w:pPr>
      <w:r>
        <w:rPr/>
        <w:t>Cau destacar tanben eth papèr clau desvolopat pes universitats. Era Universitat de Barcelona, des dera sua creacion, a estat un centre de vida intellectuau e scientifica, damb ligams permanents damb Euròpa. Pendent era Dusau Republica Espanhòla (1931-1939), era Universitat de Barcelona gaudic d’un estatut d’autonomia, damb eth nòm d’Universitat Autonòma de Barcelona, que non arribèc a desvolopar-se pleament pera suspension deth regim d’autonomia d’octobre de 1934 enquia hereuèr de 1936 e, posteriorament, per esclatament dera Guèrra Civiu e es sues conseqüéncies. En 1968 se fondèc ua naua Universitat Autonòma de Barcelona, qu’ei era qu’actuaument pòrte aguest nòm e qu’artenhec rapidament un naut prestigi e devenguec un centre de referéncia en panorama scientific catalan e europèu. Era Universitat Politecnica de Catalonha a contribuït damb era sua configuracion actuau, de 1968 enlà, a fomentar era qualitat e era excelléncia tecnologica e scientifica de Catalonha. Posteriorament, per accion deth Govèrn dera Generalitat, eth mapa universitari public catalan a recebut un important impuls damb era creacion dera Universitat Pompeu Fabra (1990), era Universitat de Girona (1991), era Universitat de Lhèida (1991) e era Universitat Rovira e Virgili (1991), bères ues des quaus creades en tot recuélher era tradicion istorica des estudis generaus. Tanben cau considerar es aportacions scientifiques, basiques e de transferéncia qu’an hèt des dera sua fondacion era Universitat Ramon Llull (1991), era Universitat Dubèrta de Catalonha (1995), era Universitat de Vic - Universitat Centrau de Catalonha (1997), era Universitat Internacionau de Catalonha (1997) e era Universitat Abat Oliba CEU (2003), totes eres reconeishudes e integrades en sistèma universitari de Catalonha.</w:t>
      </w:r>
    </w:p>
    <w:p>
      <w:pPr>
        <w:pStyle w:val="NNormal"/>
        <w:rPr/>
      </w:pPr>
      <w:r>
        <w:rPr/>
        <w:t>En actuau sistèma de recèrca, desvolopament e innovacion, conformat per un ensems d’agents publics e privadi que constituïssen un teishut scientific fòrça actiu, damb objectius ambiciosi e ua grana projeccion, era recèrca que s’efectue enes universitats ei primordiau e ja siguec reconeishuda pera Lei 1/2003, deth 19 de hereuèr, d’universitats de Catalonha, qu’introdusic un regim de licéncies e excedéncies entath foment dera recèrca que s’a mostrat utila e eficaça coma garantia de mobilitat deth personau academic. Er actuau modèl universitari se tròbe en un procès de reflexion critica e de transformacion qu’aurà de condusir, necessàriament, a ua reforma prigonda, que melhore era governança, refortilhe era autonomia e era transparéncia, abandone era rigidesa estructurau e era omogeneïtat, e favorisque era flexibilitat e era capacitat d’especializacion e d’adaptacion de besonh entà competir en entorns globaus.</w:t>
      </w:r>
    </w:p>
    <w:p>
      <w:pPr>
        <w:pStyle w:val="NNormal"/>
        <w:rPr/>
      </w:pPr>
      <w:r>
        <w:rPr/>
        <w:t>Era excessiva regulacion qu’afècte ath sistèma de recèrca, desvolopament e innovacion, tant extèrna coma intèrna, e era omologacion a encastres dera Administracion publica de fòrça dificil assemblatge damb era alteritat e era singularitat inerentes a un procès de generacion de coneishement compòrten ua dificultat non menora as agents deth sistèma en acompliment dera sua mission, condicionen eth sòn potenciau de generacion de naues idèes e coneishement, e limiten era capacitat d’accion cooperativa damb auti agents de laguens e dehòra deth sistèma.</w:t>
      </w:r>
    </w:p>
    <w:p>
      <w:pPr>
        <w:pStyle w:val="NNormal"/>
        <w:rPr/>
      </w:pPr>
      <w:r>
        <w:rPr/>
        <w:t>Es espitaus universitaris, es espitaus associadi ara universitat e autes institucions de recèrca en salut son agents centraus deth sistèma de recèrca, desvolopament e innovacion en recèrca en sciéncies dera salut, atenguda era sua nauta valor sociau e de melhorament dera qualitat de vida des persones, e es sòns efèctes economics. An ua regulacion especifica ena Lei 15/1990, deth 9 de junhsèga, d’organizacion sanitària de Catalonha, ena Lei der Estat 14/2007, deth 3 de junhsèga, d’investigacion biomèdica, e ena Lei 18/2009, deth 22 d’octobre, de salut publica. Es activitats de recèrca, desvolopament e innovacion impulsades peth sistèma de salut de Catalonha se veïculen mejançant entitats de diuèrsi tipes, entre es quaus s’includissen es centres CERCA; es fondacions sanitàries, que damb ua personalitat juridica independenta gestionen es activitats de recèrca, desvolopament e innovacion des dispositius assistenciaus publics e privadi; es consòrcis sanitaris; es instituts de recèrca e innovacion sanitàries acreditadi, e d’auti centres publics e privadi, damb interès lucratiu o sense, qu’acomplissen o gestionen activitats de recèrca, desvolopament e innovacion, genèren coneishement scientific e tecnic e faciliten era aplicacion e era transferéncia laguens deth sistèma de salut de Catalonha. Era Lei dera sciéncia introdusís elements de supòrt ara recèrca qu’efectuen e ara transferéncia de tecnologia e era transmission de coneishement, especiaument sensibla en aguest encastre. Includís, tanben, elements de coordinacion damb es auti agents deth sistèma.</w:t>
      </w:r>
      <w:r>
        <w:rPr>
          <w:color w:val="0070C0"/>
        </w:rPr>
        <w:t xml:space="preserve"> </w:t>
      </w:r>
    </w:p>
    <w:p>
      <w:pPr>
        <w:pStyle w:val="NNormal"/>
        <w:rPr/>
      </w:pPr>
      <w:r>
        <w:rPr/>
        <w:t>Catalonha, damb ua dimension comparabla a païsi e regions qu’actuaument son lidèrs en recèrca e competitivitat, e plaçada en un lòc geoestrategic, a de competir en talent e creativitat en un entorn globau e méter en valor es sues aportacions ar auanç deth coneishement, entà poder arténher es pròplèus ans ua integracion solida deth sòn sistèma de recèrca, desvolopament e innovacion coma factor tractor en contèxte internacionau. Era opcion institucionau prioritària entara recèrca a estat ua constanta es darrèri vint ans e a trobat eth sòn maxim exponent en Pacte nacionau entara recèrca e era innovacion, signat eth 21 d’octobre de 2008, damb un ample supòrt des institucions, es grops politics e es agents implicadi. Es signants deth Pacte e es aderits assumiren era mission conjunta de hèr de Catalonha un país capdauantèr en recèrca e innovacion, damb era fin de proporcionar ath madeish país e as agents que ne hèn part es capacitats entà afrontar es rèptes e profitar es oportunitats que li an de dar es nivèus de prosperitat e de benèster apropriadi, en ua societat que visque laguens d’uns limits ambientaus sostenibles. Era Lei dera sciéncia recuelh e articule ua part significativa des objectius e compromisi artenhudi en dit Pacte, e contribuís ath desvolopament deth Pacte nacionau entara indústria (2017), especiaument ena enterprenuda de basa tecnologica, en tot impulsar eth sistèma catalan d’empreses emergentes e en tot melhorar era capacitat disruptiva dera indústria 4.0, essenciau entara internacionalizacion e era innovacion. Cau incrementar era basa d’empreses innovadores e era sua dimension globau, e melhorar era connexion entre eth sistèma de coneishement e eth dera aplicacion d’aguest sistèma.</w:t>
      </w:r>
    </w:p>
    <w:p>
      <w:pPr>
        <w:pStyle w:val="NNormal"/>
        <w:rPr/>
      </w:pPr>
      <w:r>
        <w:rPr/>
        <w:t>Aguesta lei s’inspire enes propòstes dera Union Europèa relatives ath Programa marc de recèrca e innovacion (Orizon Euròpa), creat peth Reglament (UE) 2021/695, deth Parlament Europèu e deth Conselh, deth 28 d’abriu, e tanben beu des conclusions deth Pacte nacionau entara societat deth coneishement (PN@SC), aprovat per Acòrd deth Govèrn 77/2020, deth 9 de junh. Es nacions damb melhors indèxi de progrès sociau e desvolopament economic son es que prenen partit clarament entà auançar ena societat deth coneishement. Eth Pacte nacionau entara societat deth coneishement met de manifèst que Catalonha, per dimension, per desvolopament economic e per valors sociaus, a de participar ad aguesta tendéncia qu’assolide ua societat justa, culta, civica, daurida, competitiva e democratica, en ua societat deth coneishement que genère e profite es innovacions, es auanci scientifics e eth nivèu formatiu dera ciutadanetat, ath madeish temps que respon as rèptes globaus en salut, miei ambient, igualtat, envielhiment e benèstert. Ua societat coesionada, prospèra, equitativament educada, saludabla e sostenibla bastís eth sòn futur des des mès nauti estandards de qualitat que proporcione era creacion de coneishement pròpri entàs generacions actuaus e futures.</w:t>
      </w:r>
    </w:p>
    <w:p>
      <w:pPr>
        <w:pStyle w:val="NNormal"/>
        <w:rPr/>
      </w:pPr>
      <w:r>
        <w:rPr/>
        <w:t xml:space="preserve">Eth Pacte nacionau entara societat deth coneishement a estat, ath delà, ua airina avienta entath diagnostic deth present dera sciéncia en Catalonha, de besonh entà establir eth camin de creishement e de progrès des pròplèus ans. Eth Pacte apòrte es chifres dera analisi deth present e identifique es accions concrètes que s’an d’amiar a tèrme en un prumèr orizon deth 2024 e enquiath 2030, e qu’an de perméter ath sistèma arténher es objectius acordadi per consens. </w:t>
      </w:r>
    </w:p>
    <w:p>
      <w:pPr>
        <w:pStyle w:val="NNormal"/>
        <w:rPr/>
      </w:pPr>
      <w:r>
        <w:rPr/>
        <w:t xml:space="preserve">Es accions mès significatives en encastre d’aguesta lei son es següentes. Prumèrament, pr’amor qu’era principau fòrça investigadora de Catalonha se tròbe enes universitats publiques, incrementar de manèra progressiva e continua era inversion publica en aguestes, atau coma prepause eth Pacte nacionau entara societat deth conseishement. Quinsevolh increment d’inversion enes universitats publiques a de portar ath progrès apropriat dera sciéncia deth país. </w:t>
      </w:r>
    </w:p>
    <w:p>
      <w:pPr>
        <w:pStyle w:val="NNormal"/>
        <w:rPr/>
      </w:pPr>
      <w:r>
        <w:rPr/>
        <w:t xml:space="preserve">En dusau lòc, se vò assolidar un finançament basau especific dera recèrca en totes es institucions, e entad açò cau incrementar eth finançament dera recèrca e eth desvolopament universitaris publics e privadi en 180 milions d’èuros e es non universitaris en 125 milions d’èuros. Tant era prumèra mesura coma aguesta an d’auer, necessàriament, un impacte positiu ena consolidacion des plantilhes estructuraus des institucions e ena luta contra era precarietat laborau. </w:t>
      </w:r>
    </w:p>
    <w:p>
      <w:pPr>
        <w:pStyle w:val="NNormal"/>
        <w:rPr/>
      </w:pPr>
      <w:r>
        <w:rPr/>
        <w:t>En tresau lòc, cau impulsar er increment deth nombre d’investigadors enquia ua mejana a tocar des païsi europèus de referéncia, e entad açò cau arténher un creishement de 900 investigadors per milion d’abitants, enquia arribar as 4.750 investigadors per milion d’abitants. En aguest sens, se considère especiaument important incrementar eth nombre d’investigadors predoctoraus (FI) e postdoctoraus (Beatriu de Pinós) pr’amor que son era basa deth dit nombre d’investigadors fixat coma objectiu.</w:t>
      </w:r>
    </w:p>
    <w:p>
      <w:pPr>
        <w:pStyle w:val="NNormal"/>
        <w:rPr/>
      </w:pPr>
      <w:r>
        <w:rPr/>
        <w:t xml:space="preserve">En quatau lòc, cau aumentar eth Programa ICREA enquia vint naues places annaus, entà que se pogue hèr extensiu a toti es encastres deth coneishement e se promòigue era igualtat de genre. </w:t>
      </w:r>
    </w:p>
    <w:p>
      <w:pPr>
        <w:pStyle w:val="NNormal"/>
        <w:rPr/>
      </w:pPr>
      <w:r>
        <w:rPr/>
        <w:t>Fin finau, cau incrementar eth nombre de places deth Programa ICREA Academia entà arribar ath 3% deth personau investigador permanent (cinquanta naues places per an).</w:t>
      </w:r>
    </w:p>
    <w:p>
      <w:pPr>
        <w:pStyle w:val="NNormal"/>
        <w:rPr/>
      </w:pPr>
      <w:r>
        <w:rPr/>
        <w:t>Un aute aspècte clau dera realitat ei qu’Euròpa a ua sciéncia excellenta, mès li còste convertir-la en innovacion, ei a díder, portar-la en mercat, generar riquesa e crear naues oportunitats laboraus. En Catalonha, açò ei encara mès evident. Ei un país lidèr en produccion scientifica, mès ei clarament per jos dera mejana europèa enes indicadors relatius a innovacion, coma reflectís sistematicament eth Mercador dera innovacion regionau dera Union Europèa. Eth gran rèpte de Catalonha ei melhorar era capacitat d’innovacion entà que devengue un des motors principaus dera economia, que s’a de fondamentar en coneishement pròpri.</w:t>
      </w:r>
    </w:p>
    <w:p>
      <w:pPr>
        <w:pStyle w:val="NNormal"/>
        <w:rPr/>
      </w:pPr>
      <w:r>
        <w:rPr/>
        <w:t xml:space="preserve">Ath madeish temps, cau invertir en crompa publica innovadora eth 3 % deth pressupòst de crompa publica dera Generalitat, entà desvolopar ua politica tecnologica de manèra coordinada e entà crear naues solucions e, donques, vetes de mercat qu’adòpten es naues tecnologies e que siguen basades enes rèptes industriaus e es missions de país. </w:t>
      </w:r>
    </w:p>
    <w:p>
      <w:pPr>
        <w:pStyle w:val="NNormal"/>
        <w:rPr/>
      </w:pPr>
      <w:r>
        <w:rPr/>
        <w:t>Eth Pacte nacionau entara societat deth coneishement tanben prepause potenciar eth Plan de doctorats industriaus en tot introdusir-i melhores que n’aumenten er impacte ena transferéncia de talent universitari ara empresa e a autes organizacions, especiaument as petites e mejanes empreses. Er objectiu a d’èster incrementar eth nombre de doctorats industriaus per cors academic, a compdar deth 2022-2023 e enquiath 2030-2031, enquia arribar as cent cinquanta per cors academic. Un dusau objectiu a d’èster era internacionalizacion deth programa.</w:t>
      </w:r>
    </w:p>
    <w:p>
      <w:pPr>
        <w:pStyle w:val="NNormal"/>
        <w:rPr/>
      </w:pPr>
      <w:r>
        <w:rPr/>
        <w:t>Aguesta lei desplegue er article 158 der Estatut d’autonomia de Catalonha, que reconeish era competéncia exclusiva dera Generalitat en matèria de recèrca scientifica e tecnica, en relacion as centres e es estructures de recèrca dera Generalitat e as projèctes qu’aguesta finance. Tanben s’empare en auti precèptes der Estatut: er article 172, relatiu as universitats; es capítols II e III deth títol V, relatius ara accion exteriora dera Generalitat, e ar article 203, sus es competéncies financères dera Generalitat, entre autes competéncies estatutàries, atenguda era dimension globau dera sciéncia.</w:t>
      </w:r>
    </w:p>
    <w:p>
      <w:pPr>
        <w:pStyle w:val="NNormal"/>
        <w:rPr/>
      </w:pPr>
      <w:r>
        <w:rPr/>
        <w:t>En exercici dera competéncia estatutària reconeishuda per article 158, Catalonha s’a dotat d’un sistèma de centres de recèrca qu’acomplissen eth sòn prètzhèt en limit deth coneishement, orientat ar impacte scientific, tecnologic, economic e sociau. D’entre aguesti, es centres de recèrca de Catalonha qu’an estat reconeishudi coma centres CERCA s’organizen segontes un regim juridic d’autonomia especifica, qu’aguesta lei assolide, tant ena politica de retencion, captacion e generacion de talent coma en foncionament e organizacion. Eth regim juridic aplicable ad aguesti centres s’a mostrat extrèmament escadut en desvolopament e ena consecucion des sòns objectius, e s’identifique internacionaument coma referent d’excelléncia, eficàcia, competitivitat e gran nivèu scientific, damb ua nauta rendabilitat economica e sociau. Totun, cau aprigondir ena capacitat de melhora e favorir er assolidatge de dimensions superiores a partir, sustot, dera collaboracion e er escambi damb auti agents deth sistèma e dera avaloracion de resultats e eth rendement de compdes.</w:t>
      </w:r>
    </w:p>
    <w:p>
      <w:pPr>
        <w:pStyle w:val="NNormal"/>
        <w:rPr/>
      </w:pPr>
      <w:r>
        <w:rPr/>
        <w:t>En aguest sistèma catalan de recèrca, desvolopament e innovacion, complís ua foncion relevada era fondacion Institucion Catalana de Recèrca e Estudis Auançadi (ICREA), ua estructura de recèrca impulsada peth Govèrn qu’a per objectiu era captacion e retencion de talent entà contribuïr significativament ara excelléncia scientifica e que tanben gaudís d’un regim juridic especific que li permet d’amiar a tèrme damb succès eth sòn prètzhèt.</w:t>
      </w:r>
    </w:p>
    <w:p>
      <w:pPr>
        <w:pStyle w:val="NNormal"/>
        <w:rPr/>
      </w:pPr>
      <w:r>
        <w:rPr/>
        <w:t>Aguesta lei tanben reconeish era importància d’auti agents deth sistèma de recèrca, desvolopament e innovacion, coma es infraestructures scientificotecniques singulares, es parcs scientifics e tecnologics, er Institut d’Estudis Catalans, es laboratòris, es bibliotèques e autes estructures e hilats cooperatius. Es granes, petites e mejanes empreses innovadores; es clústers, es associacions e es aliances empresariaus; es centres e hilats tecnologics e d’auti agents estrategics, publics o privadi, son era basa impulsora deth creishement e era competitivitat deth teishut economic innovador, e era basa tanben dera societat deth coneishement.</w:t>
      </w:r>
    </w:p>
    <w:p>
      <w:pPr>
        <w:pStyle w:val="NNormal"/>
        <w:rPr/>
      </w:pPr>
      <w:r>
        <w:rPr/>
        <w:t>Atau madeish, era Lei destaque era importància des entitats que trabalhen entar acompliment des objectius deth sistèma de recèrca, desvolopament e innovacion, coma son era Agéncia entara Qualitat deth Sistèma Universitari de Catalonha, era Agéncia de Qualitat e Avaloracion Sanitàries de Catalonha, era Agéncia de Gestion d’Ajudes Universitàries e de Recèrca, era Agéncia entara Competitivitat dera Empresa, era Bioregion de Catalonha, era Fondacion Institucion des Centres de Recèrca de Catalonha, era Fondacion Catalana entara Recèrca e era Innovacion, er Institut Catalan de Recèrca entara Governança dera Mar e eth Consòrci de Servicis Universitaris de Catalonha. Totes aguestes entitats, en exercici des sues foncions, contribuïssen notablament ar acompliment des objectius deth sistèma de recèrca, desvolopament e innovacion.</w:t>
      </w:r>
    </w:p>
    <w:p>
      <w:pPr>
        <w:pStyle w:val="NNormal"/>
        <w:rPr/>
      </w:pPr>
      <w:r>
        <w:rPr/>
        <w:t xml:space="preserve">Fin finau, s’a de hèr a notar qu’aguesta lei non includís pas un contengut regulatori exaustiu, pr’amor qu’es agents deth sistèma de recèrca, desvolopament e innovacion ja an ua normativa pròpria, maugrat qu’includís eth regim juridic aplicable as centres CERCA e ara Institucion Catalana de Recèrca e Estudis Auançadi, enquia ara disgregat, qu’auie de besonh un tèxte legau que lo sistematizèsse e assolidèsse. Era Lei partís d’un prètzhèt anterior, de fòrça ans, de concurréncia e comparticion d’objectius comuns entre diuèrses institucions de Catalonha enes politiques sus sciéncia e innovacion, qu’an resultat clau entà crear e mantier un sistèma de succès e que seràn essenciaus entà corregir-ne es mancances e melhorar-lo. Era Lei ambicione contunhar auançant e ei damb aguesta volontat que s’i incorpòren principis, objectius programatics e linhes d’actuacion que garantisquen politiques publiques de supòrt ara activitat des investigadors e ara iniciativa emprenedora innovadora, damb er objectiu de contribuïr ara expansion dera sciéncia e ara innovacion catalana en mon. </w:t>
      </w:r>
    </w:p>
    <w:p>
      <w:pPr>
        <w:pStyle w:val="NNormal"/>
        <w:rPr/>
      </w:pPr>
      <w:r>
        <w:rPr/>
        <w:t>Ua part destacabla dera Lei se dedique as politiques qu’eth Parlament vò impulsar o mantier, damb era conviccion qu’era sciéncia non a de besonh normes estanques, mès marcs d’accion que poguen evolucionar e adaptar-se as besonhs canviants. Hèr de Catalonha ua societat dubèrta e basada en coneishement requerís aliances e compromís politic, estabilitat e un finançament avient e sostengut, era internacionalizacion, era cooperacion entre es agents deth sistèma e era implicacion de tota era ciutadanetat. Com ja remercaue Prat de la Riba, «sense sciéncia originau, en un país, non i a indústria originau; sense indústria originau, non i a vida economica independenta». Era sciéncia, qu’ei era basa dera revolucion deth coneishement apòrte tanben benèster e progrès ara societat.</w:t>
      </w:r>
    </w:p>
    <w:p>
      <w:pPr>
        <w:pStyle w:val="NNormal"/>
        <w:rPr/>
      </w:pPr>
      <w:r>
        <w:rPr/>
        <w:t>Eth títol preliminar dera Lei dera sciéncia conten es disposicions generaus relatives ath sistèma de recèrca, desvolopament e innovacion, que s’estructure e organize d’acòrd damb es competéncies estatutàries dera Generalitat e en marc dera Lei der Estat 14/2011, der 1 de junh, dera sciéncia, era tecnologia e era innovacion. Ne concrète es objectius generaus e especifics, e destaque era consideracion dera recèrca, eth desvolopament e era innovacion coma esturments que contribuïssen ara resolucion des problèmes e rèptes qu’afronte era societat, e que favorissen eth benstar sociau e era prosperitat economica. Era Lei definís eth sistèma de recèrca, desvolopament e innovacion coma un sistèma dubèrt que reconeish eth coneishement coma cadea de valor damb es requisits de qualitat dera recèrca, transferéncia fiabla e reproduïble deth coneishement, desvolopament sostenible e innovacion, entre d’auti, en toti es encastres. Eth sistèma ei integrat per ensems d’agents publics e privadi damb foncions relevades en recèrca de qualitat, innovacion, transmission deth coneishement, avaloracion, valorizacion, finançament e difusion que contribuïssen ara consolidacion deth sistèma, qu’acomplissen preferentament era sua activitat en recèrca, desvolopament e innovacion en Catalonha, a on an sedença, e qu’as efèctes d’aguesta lei son agents deth sistèma de recèrca, desvolopament e innovacion. Era Lei reflectís era diuersitat d’agents qu’actuen en sistèma de recèrca, desvolopament e innovacion, enumere es principis ordenadors qu’an de regir era activitat des agents de recèrca e considère era recèrca, eth desvolopament e era innovacion activitats economiques prioritàries e d’interès generau.</w:t>
      </w:r>
    </w:p>
    <w:p>
      <w:pPr>
        <w:pStyle w:val="NNormal"/>
        <w:rPr/>
      </w:pPr>
      <w:r>
        <w:rPr/>
        <w:t xml:space="preserve">Era Lei reconeish era singularitat des agents deth sistèma de recèrca, desvolopament e innovacion, pr’amor qu’era activitat scientifica qu’acomplissen non ei omologabla a cap auta activitat en encastre dera Generalitat e deth sòn sector public. Eth metòde scientific hè qu’aguesta activitat sigue diuèrsa: observar çò que succedís; formular ipotèsis que permeten d’explicar çò que se ve; experimentar e desvolopar idèes entà saber se se confirmen; concludir; convertir ua ipotèsi en tèsi e, donques, generar coneishement que se pòt transméter e explicar. Tot açò hè deth principi actiu dera sciéncia, era recèrca, quauquarren unic. </w:t>
      </w:r>
    </w:p>
    <w:p>
      <w:pPr>
        <w:pStyle w:val="NNormal"/>
        <w:rPr/>
      </w:pPr>
      <w:r>
        <w:rPr/>
        <w:t>Atau madeish, un excès de regulacion impacte negativament en toti es agents deth sistèma, ei per açò qu’era Lei se centre prioritàriament enes politiques publiques e ena definicion de marcs d’accion. Es poders publics an d’atier es besonhs dera sciéncia, ena mesura que poguen, damb esturments de planificacion, finançament, transparéncia, avaloracion e rendement de compdes. Era Lei determine es èishi des politiques publiques que –en estandards internacionaus e, mès que mès, europèus– s’an mostrat efectives e son sentudes coma un besonh pera comunitat scientifica, e incorpòre era perspectiva de genre e era perspectiva dera igualtat de tracte e dera non-discriminacion de manèra transversau. Tot açò sens perjudici des qu’eth Govèrn pogue determinar e concretar en cada moment entà fixar eth rumb dera politica scientifica de Catalonha e des que corresponen ar Estat en exercici des sues competéncies.</w:t>
      </w:r>
    </w:p>
    <w:p>
      <w:pPr>
        <w:pStyle w:val="NNormal"/>
        <w:rPr/>
      </w:pPr>
      <w:r>
        <w:rPr/>
        <w:t>Eth títol prumèr definís es esturments d’organizacion deth sistèma de recèrca, desvolopament e innovacion, que son era planificacion estrategica, eth finançament e era avaloracion sistemica. Era planificacion estrategica se definís coma eth conjunt d’estrategies, plans e programes qu’an era foncion de definir es objectius, aplicar indicadors de seguiment, determinar esfòrci financèrs, fixar còsti entath desvolopament e aplicacion des accions que les intègren, e avalorar-ne es resultats. Per çò que hè ath finançament, eth Govèrn a de garantir qu’er esfòrç public en recèrca, desvolopament e innovacion s’efectue de manèra eficienta, coordinada e equitativa entre es departaments dera Administracion dera Generalitat e es sues entitats depenentes o restacades. Era Comission Interdepartamentau de Recèrca e Innovacion, en tot préner en consideracion es besonhs e es requeriments des sectors implicadi, a de promòir er usatge des coneishements resultants dera recèrca entà crear aplicacions qu’apòrten innovacions e melhores sociaus. Er objectiu d’inversion en recèrca a d’èster arténher un finançament sostengut damb cargue as pressupòsti dera Generalitat. Tanben s’a de trabalhar damb era ambicion d’arténher qu’es recorsi publics totaus annaus procedenti des principaus administracions finançadores (europèa, espanhòla e catalana) dedicadi a recèrca, desvolopament e innovacion non siguen inferiors as que, en ensems e ena mejana hèta publica enes indèxis corresponents, i dediquen es païsi dera Union Europèa. Cau cercar, tanben, era implicacion economica der Estat ena corresponsabilitat financèra entà arténher aguest objectiu, maugrat es mancances der actuau sistèma de finançament, e tanben contunhar de premanir eth sistèma de recèrca, desvolopament e innovacion catalan e en tot ajudar-lo entà que sigue cada viatge mès competitiu ena captacion de fons europèus. Catalonha a de besonh centrar er esfòrç deth finançament public dera sciéncia en aguest objectiu, en tot contribuïr e en tot hèr a créisher era part publica d’inversion en recèrca, desvolopament e innovacion, e en tot potenciar ua distribucion equilibrada des recorsi segontes er interès public, e tanben incrementar fòrça mès era collaboracion publico-privada e era aportacion exclusivament privada, en qué eth sistèma de recèrca, desvolopament e innovacion encara patís un biaish negatiu fòrça important en relacion as païsi mès auançadi. Era avaloracion sistemica a caractèr periodic e ei promoiguda pera Comission Interdepartamentau de Recèrca e Innovacion damb er objectiu de garantir eth nivèu de qualitat exigible entà mantier e incrementar era competitivitat internacionau deth sistèma de recèrca, desvolopament e innovacion.</w:t>
      </w:r>
    </w:p>
    <w:p>
      <w:pPr>
        <w:pStyle w:val="NNormal"/>
        <w:rPr/>
      </w:pPr>
      <w:r>
        <w:rPr/>
        <w:t>Eth títol dusau regule era governança e era coordinacion deth sistèma de recèrca, desvolopament e innovacion, que s’articule, principaument, mejançant era Comission Interdepartamentau de Recèrca e Innovacion e eth Conselh entara Recèrca e era Innovacion de Catalonha. Se modifiquen era composicion e es foncions dera Comission Interdepartamentau de Recèrca e Innovacion, que siguec creada peth Decrèt 175/2009, deth 10 de noveme, coma continuadora dera Comission Interdepartamentau de Recèrca e Innovacion Tecnologica, creada peth Decrèt 217/1980, deth 5 de noveme, e se li da un nau impuls coma organ collegiat de coordinacion des competéncies dera Generalitat en matèria de foment dera recèrca e eth desvolopament scientific e tecnologic, era innovacion e era transferéncia deth coneishement. Tanben li correspon era elaboracion e aprobacion dera estrategia de sciéncia dubèrta en Catalonha, era estrategia d’igualtat de genre ena sciéncia e autes estrategies que se formulen. Era Comission Interdepartamentau de Recèrca e Innovacion ei integrada per un representant de cada departament dera Generalitat damb implicacion pressupostària en recèrca e innovacion, damb reng organic minim de director generau, designadi peth conselhèr titular dera matèria corresponenta. Eth Conselh entara Recèrca e era Innovacion de Catalonha, de naua creacion, coma organ consultatiu de naut nivèu de reflexion, debat e assessorament en recèrca, desvolopament e innovacion, qu’aconselhe ath president dera Generalitat, ath Govèrn e as departaments dera Generalitat que desvolòpen politiques en recèrca e innovacion en relacion as granes decisions estrategiques de país, e coma esturment de participacion dera comunitat scientifica e dera societat civiu, especiaument d’encastres destacadi dera innovacion restacada ath progrès empresariau enes politiques publiques en recèrca, desvolopament e innovacion. Eth Conselh se configure coma un organ d’assessorament intelligent deth sistèma de recèrca, desvolopament e innovacion, mentre qu’era Comission Interdepartamentau de Recèrca e Innovacion se presente coma era responsabla dera planificacion, governança e avaloracion deth sistèma.</w:t>
      </w:r>
    </w:p>
    <w:p>
      <w:pPr>
        <w:pStyle w:val="NNormal"/>
        <w:rPr/>
      </w:pPr>
      <w:r>
        <w:rPr/>
        <w:t xml:space="preserve">Eth títol tresau se destine as persones ath servici dera sciéncia e as politiques publiques que les son aplicables, e soslinhe era importància dera sua mobilitat, qu’ena Lei der Estat 14/2011 se configure coma un dret deth personau investigador. Ar efècte dera presenta lei, se considèren </w:t>
      </w:r>
      <w:r>
        <w:rPr>
          <w:rStyle w:val="ECCursiva"/>
        </w:rPr>
        <w:t>persones ath servici dera sciéncia</w:t>
      </w:r>
      <w:r>
        <w:rPr/>
        <w:t xml:space="preserve"> er ensems de trabalhadors que contribuïssen damb eth sòn trabalh as procèssi de recèrca e innovacion e ara mantenença e organizacion des espacis e esturments de besonh entad aguest prètzhèt.</w:t>
      </w:r>
      <w:r>
        <w:rPr>
          <w:rStyle w:val="ECNormal"/>
        </w:rPr>
        <w:t xml:space="preserve"> </w:t>
      </w:r>
      <w:r>
        <w:rPr/>
        <w:t xml:space="preserve">Se considèren </w:t>
      </w:r>
      <w:r>
        <w:rPr>
          <w:rStyle w:val="ECCursiva"/>
        </w:rPr>
        <w:t>personau investigador</w:t>
      </w:r>
      <w:r>
        <w:rPr/>
        <w:t xml:space="preserve"> es persones qu’acomplissen ua activitat de recèrca en quinsevolh des agents deth sistèma e en cadua des fases dera carrèra scientifica e que contribuïssen ath bastiment deth coneishement scientific. Aguest títol tanben regule eth personau tecnològ e tecnic de supòrt ara recèrca e eth personau d’administracion damb foncions de collaboracion e assisténcia en recèrca, desvolopament e innovacion, atenguda era importància deth sòn prètzhèt, e establís qu’an d’èster consideradi damb es especificitats que correspone enes politiques publiques relatives ath personau ath servici dera sciéncia. Era Lei enumère es encastres qu’an d’auançar es politiques publiques dera Generalitat relatives ath personau investigador des agents deth sistèma de recèrca, desvolopament e innovacion deth sector public dera Generalitat e determine es critèris d’accion d’aguesti agents d’acòrd damb eth marc legau que les sigue aplicable en foncion dera sua tipologia e natura juridica, entre es quaus eth de garantir uns procediments de seleccion e contractacion dauridi e internacionaument comparables, qu’a d’aprovar er agent respectiu, e qu’an de facilitar era generacion, retencion e atraccion deth talent basat en merit scientific. Era seleccion deth personau investigador correspon ar agent respectiu, que tanben n’a de promòir e facilitar era mobilitat, enes tèrmes e damb era dimension qu’establís era lei.</w:t>
      </w:r>
    </w:p>
    <w:p>
      <w:pPr>
        <w:pStyle w:val="NNormal"/>
        <w:rPr/>
      </w:pPr>
      <w:r>
        <w:rPr/>
        <w:t>Eth títol quatau ei referit as agents deth sistèma de recèrca, desvolopament e innovacion. Eth capítol prumèr se destine as universitats, que son institucions essenciaus entara generacion, eth desvolopament e era transferéncia deth coneishement e entath foment dera innovacion en toti es camps scientifics, tecnologics, umanistics, artistics, sociaus e culturaus. S’i destaquen coma estructures basiques de recèrca universitària, es departaments, instituts de recèrca, escòles de doctorat, installacions scientifiques, servicis scientificotecnics e d’autes estructures destinades ara recèrca. Era Lei definís eth personau academic de recèrca e es investigadors en formacion en marc dera Lei 1/2003, que regule determinadi aspèctes relatius ara mobilitat deth personau; destine un article as politiques publiques que s’an d’afrontar entà impulsar era recèrca universitària e dar-i supòrt, e incorpòre ua regulacion especifica deth personau tecnològ e tecnic de supòrt ara recèrca e deth personau d’administracion damb foncions de collaboracion e assisténcia en recèrca, desvolopament e innovacion des universitats. En marc deth regim economic e pressupostari en recèrca, desvolopament e innovacion des universitats publiques, se prevé era possibilitat de crear fons pròpris universitaris damb era fin de facilitar projèctes estrategics, prioritàriament en encastre dera recèrca e era transferéncia deth coneishement. D’aguest capítol cau destacar era creacion deth Plan estrategic universitari en recèrca d’excelléncia, qu’a per objectiu reconéisher, promòir e assolidar era recèrca d’excelléncia enes universitats, en quinsevolh encastre dera sua competéncia, e fomentar era generacion e valorizacion de coneishement d’impacte. Era Lei determine es caracteristiques generaus deth Plan e remet a un acòrd de govèrn entà desvolopar-lo.</w:t>
      </w:r>
    </w:p>
    <w:p>
      <w:pPr>
        <w:pStyle w:val="NNormal"/>
        <w:rPr/>
      </w:pPr>
      <w:r>
        <w:rPr/>
        <w:t>Eth capítol dusau ei destinat ath subconjunt de centres de recèrca que, laguens der ensemble de centres de recèrca, desvolopament e innovacion deth sistèma catalan, an estat reconeishudi coma centres CERCA (Centres de Recèrca de Catalonha) e que dès der an 2011 an un regim d’autonomia especiau legaument establit. Definís es centres CERCA coma es entitats damb personalitat juridica pròpria, sense interès lucratiu e damb sedença en Catalonha qu’an coma objècte principau era recèrca d’excelléncia e eth sòn impacte ena societat e qu’an estat reconeishudes internacionaument coma modèl de recèrca capdauantèra e de frontèra. Determine es caracteristiques deth modèl catalan de centres de recèrca enes tèrmes qu’establís era Lei 7/2011, deth 27 de junhsèga. Assolide eth sòn regim d’autonomia e es mesures de proteccion entàs centres CERCA deth sector public dera Generalitat, entre d’autes es relatives as despenes de personau, ath pressupòst, ath patrimòni, ara contractacion, ara transparéncia, ara governança digitau, ath personau investigador damb foncions de direccion, e ar impuls e ara participacion des centres CERCA e deth sòn personau en societats mercantiles de basa tecnologica, en tot includir-i es mesures de supervision e contròl. Tanben regule es requisits entath reconeishement d’un centre coma centre CERCA e entara mantenença d’aguesta condicion, que requerís ua avaloracion scientifica extèrna dera sua activitat damb era periodicitat que determine eth departament competent en matèria de recèrca e universitats, d’acòrd damb era Fondacion Institucion des Centres de Recèrca de Catalonha. En aguest capítol se remèrque era Fondacion Institucion des Centres de Recèrca de Catalonha coma estructura de supòrt as centres CERCA, que trabalhe pera sua projeccion corporativa institucionau e scientifica e contribuís ara metuda en practica des politiques dera Generalitat adreçades as centres de recèrca e a autes estructures en recèrca, desvolopament e innovacion que s’acòrden e li encarguen mejançant er esturment juridic que correspone.</w:t>
      </w:r>
    </w:p>
    <w:p>
      <w:pPr>
        <w:pStyle w:val="NNormal"/>
        <w:rPr/>
      </w:pPr>
      <w:r>
        <w:rPr/>
        <w:t>Eth capítol tresau se destine ara Institucion Catalana de Recèrca e Estudis Auançadi, qu’ei ua estructura de recèrca promoiguda pera Administracion dera Generalitat, que i participe, mejançant un procès de seleccion basat exclusivament en merit scientific, d’acòrd damb es critèris e eth procediment aprovadi pera Institucion. Li ei aplicable eth madeish regim juridic des centres CERCA e a eth madeish grad d’autonomia e es madeishes mesures de proteccion.</w:t>
      </w:r>
    </w:p>
    <w:p>
      <w:pPr>
        <w:pStyle w:val="NNormal"/>
        <w:rPr/>
      </w:pPr>
      <w:r>
        <w:rPr/>
        <w:t>Eth capítol quatau reconeish era importància des espitaus universitaris, des instituts de recèrca e innovacion en salut deth sector public dera Generalitat e des dispositius assistenciaus intensius en recèrca, desvolopament e innovacion deth sector public dera Generalitat, atengut eth sòn compromís, permanent e istoric, damb era recèrca en sciéncies dera salut, que tanti e tan importants auanci an aportat ara salut des persones e ath progrès deth benèster sociau. Les reconeish coma agents principaus deth sistèma de recèrca, desvolopament e innovacion de Catalonha, ena generacion de coneishement d’excelléncia e en sistèma translacionau de generacion d’aguest coneishement en benefici dera salut e eth benèster des persones dera manèra mès eficaça, rapida e segura. An d’auer es recorsi de besonh entà desvolopar recèrca en sciéncies dera salut de nauta qualitat, damb eth maxim impacte possible sus eth benèster creishent dera poblacion catalana e damb vocacion qu’es resultats siguen de dimension globau e transladables a totes es persones que les requerissen, çò mès lèu possible e en igualtat de condicions. Era destacabla recèrca en salut se complète e refortilhe damb era que hèn es espitaus associadi as universitats, auti centres espitalaris, equipes d’atencion primària, centres sociosanitaris, centres de salut mentau integrada ath sistèma de salut de Catalonha e autes institucions qu’amien a tèrme era sua activitat en encastre dera recèrca en salut.</w:t>
      </w:r>
    </w:p>
    <w:p>
      <w:pPr>
        <w:pStyle w:val="NNormal"/>
        <w:rPr/>
      </w:pPr>
      <w:r>
        <w:rPr/>
        <w:t xml:space="preserve">Eth capítol cincau se destine as infraestructures scientificotecniques singulares deth sector public dera Generalitat e as hilats de recèrca, desvolopament e innovacion coma installacions clau qu’aufrissen recorsi e servicis, extrèmament especializadi, ara comunitat scientifica. Es politiques publiques an de potenciar es granes infraestructures que compòrten internacionaument un avantatge estrategic o competitiu en Catalonha. Era mobilitat e era coordinacion entre es agents deth sistèma de recèrca, desvolopament e innovacion e eth trabalh cooperatiu dera sua comunitat scientifica son elements clau en sistèma de recèrca, desvolopament e innovacion. </w:t>
      </w:r>
    </w:p>
    <w:p>
      <w:pPr>
        <w:pStyle w:val="NNormal"/>
        <w:rPr/>
      </w:pPr>
      <w:r>
        <w:rPr/>
        <w:t>Eth títol cincau concernís as auti agents deth sistèma de recèrca, desvolopament e innovacion, especiaument as parcs scientifics e tecnologics, ath Consòrci de Servicis Universitaris de Catalonha, as servicis scientificotecnics e a autes estructures de supòrt e de cooperacion entre es agents e es centres tecnologics. Ne destaque eth supòrt qu’an de recéber dera Administracion dera Generalitat, atenguda era sua foncion en recèrca, desvolopament e innovacion. Catalonha a ua economia dubèrta, competitiva e sostenibla, que combine talent, creativitat, un teishut empresariau diversificat e un sistèma pròpri de recèrca reconeishut internacionaument. Era Lei tanben reconeish era importància des empreses intensives en recèrca, desvolopament e innovacion plaçades en Catalonha, especiaument enes estrategies publiques de competitivitat e creishement economic. Era Lei 9/2009, deth 30 de junh, de politica industriau, e, sustot, eth Pacte nacionau entara indústria (2017) definissen es èishi entà auançar des dera indústria cap ara economia deth coneishement.</w:t>
      </w:r>
    </w:p>
    <w:p>
      <w:pPr>
        <w:pStyle w:val="NNormal"/>
        <w:rPr/>
      </w:pPr>
      <w:r>
        <w:rPr/>
        <w:t>Eth títol siesau se referís as agéncies de supòrt e finançament deth sistèma de recèrca, desvolopament e innovacion, que son era Agéncia de Gestion d’Ajudes Universitàries e de Recèrca, era Agéncia entara Competitivitat dera Empresa e era Agéncia de Qualitat e Avaloracion Sanitàries de Catalonha, que ja an ua regulacion especifica. Era Lei establís principis destinadi ath foment dera recèrca, damb era fin qu’es procediments eviten un excès de regulacion e de cargues administratives e que siguen transparents e entenedors.</w:t>
      </w:r>
    </w:p>
    <w:p>
      <w:pPr>
        <w:pStyle w:val="NNormal"/>
        <w:rPr/>
      </w:pPr>
      <w:r>
        <w:rPr/>
        <w:t>Eth títol setau se destine ara promocion, ara transferéncia e ara transmission des resultats dera recèrca, concrètament ara transferéncia de tecnologia e ara transmission deth coneishement. Eth retorn sociau deth coneishement aplicable ath sector public e privat, en toti es encastres, e ara societat en generau ei un element clau entara transformacion economica, era sostenibilitat e eth progrès sociau. Era inevitabla responsabilitat sociau dera recèrca se materialize ena transmission des sòns resultats e ena mesura deth sòn impacte. Promòir e facilitar que tot eth coneishement, especiaument er aquerit damb fons publics, age retorn sociau, damb era dimension mès grana possibla, ei un des rèptes mès importants e un objectiu. Tanben ac ei qu’aguest retorn se convertisque en motor e impuls de naua recèrca dirèctament orientada a besonhs qu’era societat considère essenciaus. Era Administracion dera Generalitat a d’impulsar, amassa damb es agents deth sistèma de recèrca, desvolopament e innovacion deth sector public dera Generalitat, un modèl pròpri de gestion dera innovacion e era transferéncia e modèls especifics adaptadi as caracteristiques des diuèrsi sectors productius e des agents implicadi, qu’an de méter en valor es estructures de transferéncia e innovacion. Tanben a de potenciar era collaboracion entre aguestes estructures, era comparticion e optimizacion des capacitats deth personau especializat en patentes e des gestors de contractes expèrts en declaracion d’invencions, e eth supòrt ara creacion d’empreses de basa tecnologica. Atau madeish, a de promòir era cultura en toti es sòns encastres, era educacion scientifica e era capacitat innovadora e emprenedora, en toti es nivèus deth sistèma educatiu e enes activitats de formacion, damb er objectiu de corregir damb accions positives era bréca de genre, e a de velhar peth collectiu des persones damb discapacitacion e pes auti collectius infrarepresentadi, entà fomentar era disseminacion e era socializacion deth coneishement e contribuïr ara capacitacion e ara participacion activa dera ciutadanetat en aguesti encastres. Fin finau, a de formular ua politica pròpria de sciéncia dubèrta relativa as agents deth sistèma de recèrca, desvolopament e innovacion deth sòn sector public, que sigue compatibla e assimilabla ara des païsi mès auançadi. Eth sistèma de recèrca, desvolopament e innovacion trabalhe, en marc des sues competéncies, entà incrementar eth nombre de patentes europèes e entà impulsar era patenta unitària europèa, coma títol damb efècte unitari en toti es estats signants deth Convèni de Munic, deth 5 d’octobre de 1973.</w:t>
      </w:r>
      <w:r>
        <w:rPr>
          <w:color w:val="0070C0"/>
        </w:rPr>
        <w:t xml:space="preserve"> </w:t>
      </w:r>
      <w:r>
        <w:rPr/>
        <w:t>Se regule era Estrategia d’innovacion e transferéncia deth coneishement de Catalonha, qu’a er objectiu d’impulsar e enfortir un ecosistèma auançat en innovacion qu’afronte es rèptes territoriaus, sociaus e empresariaus e que promòigue ua economia e ua societat fondamentada en coneishement, fòrtament innovadores, orientades ara aplicacion de tecnologia disruptiva e ara enterprenuda de basa tecnologica. Tanben se regule eth Plan estrategic d’innovacion e transferéncia deth coneishement, qu’a de comportar un impuls significatiu entàs projèctes clau des agents deth sistèma de recèrca, desvolopament e innovacion, entà convertir era recèrca que genère aguest sistèma en accions concrètes de transferéncia deth coneishement entath teishut sociau e productiu que favorisquen era innovacion, eth progrès, era competitivitat e eth benèster.</w:t>
      </w:r>
    </w:p>
    <w:p>
      <w:pPr>
        <w:pStyle w:val="NNormal"/>
        <w:rPr/>
      </w:pPr>
      <w:r>
        <w:rPr/>
        <w:t>Eth títol ueitau ei dedicat ara internacionalizacion e ara accion exteriora en recèrca, desvolopament e innovacion. Eth sistèma de recèrca, desvolopament e innovacion s’inserís en encastre comunitari europèu e se restaque damb auti organismes e institucions internacionaus de recèrca, desvolopament e innovacion, en encastre de competéncia dera Generalitat. Correspon ath Govèrn era promocion scientifica ar exterior e er impuls de programes estrategics de captacion de talent investigador internacionau.</w:t>
      </w:r>
    </w:p>
    <w:p>
      <w:pPr>
        <w:pStyle w:val="NNormal"/>
        <w:rPr/>
      </w:pPr>
      <w:r>
        <w:rPr/>
        <w:t>Eth títol nauau, relatiu ath mecenatge en recèrca, desvolopament e innovacion, reconeish era importància dera contribucion privada, aportada altruistament en benefici des agents deth sistèma de recèrca, desvolopament e innovacion entath desvolopament de projèctes o activitats scientifiques; destaque es accions institucionaus que s’an d’amiar a tèrme entà garantir un impacte mès gran d’aguestes aportacions, e establís qu’eth Govèrn a de trabalhar entà auançar, en sòn encastre de competéncia, entà qu’eth marc normatiu aplicable ath mecenatge e ara fiscalitat en recèrca, desvolopament e innovacion sigue en linha damb es sistèmes mès auançadi e capdauantèrs. Eth tractament fiscau aplicable ath mecenatge scientific en favor des agents deth sistèma de recèrca, desvolopament e innovacion non aurie d’èster mens favorable qu’eth qu’en cada moment sigue eth mès beneficiós regulat pes leis de pressupòsti e fiscaus en vigor e aplicables a auti sectors o activitats, en marc dera fiscalitat de competéncia dera Generalitat e d’acòrd damb era legislacion en vigor. Aguesta lei apòrte coma novetat era creacion deth Conselh deth Mecenatge en Recèrca, Desvolopament e Innovacion de Catalonha, coma organ consultatiu dera Administracion dera Generalitat, ena composicion deth quau cau destacar era preséncia de vocaus expèrts en mecenatge e tanben de mecènes reconeishudi, e ne determine es foncions.</w:t>
      </w:r>
    </w:p>
    <w:p>
      <w:pPr>
        <w:pStyle w:val="NNormal"/>
        <w:rPr/>
      </w:pPr>
      <w:r>
        <w:rPr/>
        <w:t>Eth títol detzau se destine ath Comitat entara Integritat dera Recèrca en Catalonha, qu’ei er organ collegiat qu’a era fin d’assessorar as agents d’execucion e finançament dera recèrca deth sistèma de recèrca, desvolopament e innovacion ena promocion e consolidacion de bones practiques en encastre dera recèrca, e tanben ena analisi e prevencion de conflictes d’integritat dera recèrca. Se’n determinen era composicion, es foncions e eth regim juridic e de foncionament e s’establís que pòt exercir era foncion d’</w:t>
      </w:r>
      <w:r>
        <w:rPr>
          <w:rStyle w:val="ECCursiva"/>
        </w:rPr>
        <w:t>ombudsperson</w:t>
      </w:r>
      <w:r>
        <w:rPr/>
        <w:t xml:space="preserve"> damb era fin de dar supòrt reau a toti es membres dera comunitat scientifica catalana. Eth Comitat ei frut dera iniciativa pionèra qu’a suposat era aprobacion per Acòrd deth Govèrn 118/2018, deth 23 d’octobre, deth Programa entara integritat dera recèrca en Catalonha. Era Lei assolide eth Comitat, atenguda era importància des sues foncions e eth reconeishement artenhut.</w:t>
      </w:r>
    </w:p>
    <w:p>
      <w:pPr>
        <w:pStyle w:val="NNormal"/>
        <w:rPr/>
      </w:pPr>
      <w:r>
        <w:rPr/>
        <w:t>Aguesta lei conten dètz-e-nau disposicions addicionaus: era prumèra, relativa as convènis de collaboracion; era dusau, ara participacion privada enes agents deth sistèma de recèrca, desvolopament e innovacion deth sector public dera Generalitat, que reconeish era importància d’aguesta participacion privada, consent damb eth modèl publicoprivat que cau assolidar; era tresau, as avaloracions per expèrts independenti; era quatau, ara especializacion estrategica deth personau investigador; era cincau, as recorsi des universitats publiques en encastre dera recèrca e era transferéncia; era siesau, as projèctes de recèrca, desvolopament e innovacion e ara prevencion de risqui laboraus; era setau, ara Anèra Scientifica; era ueitau, as avaloracions scientifiques; era nauau, as referéncies ath sector public; era detzau, as mesures d’incentiu fiscau; era onzau, ath finançament damb cargue as pressupòsti dera Generalitat; era dotzau, as projèctes de recèrca, desvolopament e innovacion; era tretzau, as referéncies qu’aguesta lei hè a diuèrses entitats e institucions; era catorzau, as ajudes publiques entà facilitar er escambi de personau entre es agents deth sistèma de recèrca, desvolopament e innovacion; era quinzau, ara Fondacion entara Universitat Dubèrta de Catalonha; era setzau, as mesures de melhorament professionau, contra era precarietat laborau e en favor dera estabilitat; era dètz-e-setau, ara constitucion deth Conselh entara Recèrca e era Innovacion de Catalonha e deth Conselh de Mecenatge en Recèrca, Desvolopament e Innovacion de Catalonha; era dètz-e-ueitau, ath Plan estrategic universitari en recèrca d’excelléncia, e era dètz-e-nauau, ath finançament generau des objectius d’aguesta lei. Era Lei se barre damb dues disposicions transitòries, sus era adaptacion dera Comission Interdepartamentau de Recèrca e Innovacion e sus era estrategia d’igualtat de genre ena sciéncia, ua disposicion derogatòria e cinc disposicions finaus</w:t>
      </w:r>
    </w:p>
    <w:p>
      <w:pPr>
        <w:pStyle w:val="NTtolprincipal"/>
        <w:rPr/>
      </w:pPr>
      <w:r>
        <w:rPr/>
        <w:t>Títol preliminar</w:t>
      </w:r>
    </w:p>
    <w:p>
      <w:pPr>
        <w:pStyle w:val="NTtolsecundari"/>
        <w:rPr/>
      </w:pPr>
      <w:r>
        <w:rPr>
          <w:rStyle w:val="ECNormal"/>
        </w:rPr>
        <w:t xml:space="preserve">Article 1. </w:t>
      </w:r>
      <w:r>
        <w:rPr/>
        <w:t xml:space="preserve">Objècte </w:t>
      </w:r>
    </w:p>
    <w:p>
      <w:pPr>
        <w:pStyle w:val="NNormal"/>
        <w:rPr/>
      </w:pPr>
      <w:r>
        <w:rPr>
          <w:rStyle w:val="ECNormal"/>
        </w:rPr>
        <w:t>Aguesta lei a per objècte establir un marc entath foment dera recèrca, eth desvolopament e era innovacion en Catalonha, provedir es agents deth sistèma d’esturments que contribuïsquen ara generacion, transferéncia e difusion deth coneishement damb er objectiu de resòlver es problèmes e rèptes qu’afronte era societat, e favorir atau eth benèster sociau e era prosperitat economica.</w:t>
      </w:r>
    </w:p>
    <w:p>
      <w:pPr>
        <w:pStyle w:val="NTtolsecundari"/>
        <w:rPr/>
      </w:pPr>
      <w:r>
        <w:rPr>
          <w:rStyle w:val="ECNormal"/>
        </w:rPr>
        <w:t xml:space="preserve">Article 2. </w:t>
      </w:r>
      <w:r>
        <w:rPr/>
        <w:t>Objectius generaus</w:t>
      </w:r>
    </w:p>
    <w:p>
      <w:pPr>
        <w:pStyle w:val="NNormal"/>
        <w:rPr/>
      </w:pPr>
      <w:r>
        <w:rPr/>
        <w:t>1. Era recèrca, eth desvolopament, era transferéncia e era innovacion son considerades activitats economiques prioritàries e d’interès generau, damb impacte sociau, e damb efèctes sus era activitat economica, eth benèster dera ciutadanetat, e sus er auanç dera societat deth coneishement.</w:t>
      </w:r>
      <w:r>
        <w:rPr>
          <w:rStyle w:val="ECNormal"/>
        </w:rPr>
        <w:t xml:space="preserve"> </w:t>
      </w:r>
    </w:p>
    <w:p>
      <w:pPr>
        <w:pStyle w:val="NNormal"/>
        <w:rPr/>
      </w:pPr>
      <w:r>
        <w:rPr>
          <w:rStyle w:val="ECNormal"/>
        </w:rPr>
        <w:t xml:space="preserve">2. </w:t>
      </w:r>
      <w:r>
        <w:rPr/>
        <w:t>Aguesta lei place era generacion de coneishement coma element nuclear e coma valor intrinsèca e fondament dera recèrca. Era generacion de coneishement a de condusir ara transmission des resultats ara societat e a d’auer impacte sus toti es sòns encastres, coma garantia d’innovacion, sostenibilitat, competitivitat, coesion sociau, progrès e equilibri e equitat territoriaus.</w:t>
      </w:r>
    </w:p>
    <w:p>
      <w:pPr>
        <w:pStyle w:val="NNormal"/>
        <w:rPr>
          <w:i/>
          <w:i/>
        </w:rPr>
      </w:pPr>
      <w:r>
        <w:rPr>
          <w:rStyle w:val="ECNormal"/>
        </w:rPr>
        <w:t>3.</w:t>
      </w:r>
      <w:r>
        <w:rPr>
          <w:rStyle w:val="ECNormal"/>
          <w:i/>
        </w:rPr>
        <w:t xml:space="preserve"> </w:t>
      </w:r>
      <w:r>
        <w:rPr/>
        <w:t>Aguesta lei a coma objectius generaus:</w:t>
      </w:r>
      <w:r>
        <w:rPr>
          <w:rStyle w:val="ECNormal"/>
        </w:rPr>
        <w:t xml:space="preserve"> </w:t>
      </w:r>
    </w:p>
    <w:p>
      <w:pPr>
        <w:pStyle w:val="NNormal"/>
        <w:rPr/>
      </w:pPr>
      <w:r>
        <w:rPr/>
        <w:t xml:space="preserve">a) Eth foment dera generacion e era transferéncia deth coneishement coma estrategia que permete d’auançar cap a un desvolopament economic mès just e sostenible, cap a ua melhora deth progrès sociau e cap ath foment dera cultura scientifica dera societat. </w:t>
      </w:r>
    </w:p>
    <w:p>
      <w:pPr>
        <w:pStyle w:val="NNormal"/>
        <w:rPr>
          <w:rStyle w:val="ECNormal"/>
        </w:rPr>
      </w:pPr>
      <w:r>
        <w:rPr>
          <w:rStyle w:val="ECNormal"/>
        </w:rPr>
        <w:t xml:space="preserve">b) Er impuls dera recèrca, eth desvolopament e era innovacion en toti es encastres deth coneishement. </w:t>
      </w:r>
    </w:p>
    <w:p>
      <w:pPr>
        <w:pStyle w:val="NNormal"/>
        <w:rPr>
          <w:rStyle w:val="ECNormal"/>
        </w:rPr>
      </w:pPr>
      <w:r>
        <w:rPr>
          <w:rStyle w:val="ECNormal"/>
        </w:rPr>
        <w:t xml:space="preserve">c) Er impuls dera transferéncia e valorizacion deth coneishement e dera innovacion en toti es sectors. </w:t>
      </w:r>
    </w:p>
    <w:p>
      <w:pPr>
        <w:pStyle w:val="NNormal"/>
        <w:rPr/>
      </w:pPr>
      <w:r>
        <w:rPr/>
        <w:t xml:space="preserve">d) Eth desvolopament dera competitivitat dera economia basada en coneishement, mejançant era creacion d’entorns institucionaus e economics favorables que faciliten era innovacion empresariau e era sua projeccion internacionau. </w:t>
      </w:r>
    </w:p>
    <w:p>
      <w:pPr>
        <w:pStyle w:val="NNormal"/>
        <w:rPr/>
      </w:pPr>
      <w:r>
        <w:rPr/>
        <w:t xml:space="preserve">e) Er enfortiment institucionau deth sistèma de recèrca, desvolopament e innovacion e des agents que l’intègren, mejançant eth foment de toti es encastres de produccion, transmission e valorizacion dera recèrca, e era coordinacion institucionau, eth supòrt e era optimizacion des accions, era cooperacion e era interaccion des agents e estructures de coneishement e de supòrt ara recèrca, a fin de facilitar-ne es relacions damb auti agents e estructures de laguens e dehòra de Catalonha. </w:t>
      </w:r>
    </w:p>
    <w:p>
      <w:pPr>
        <w:pStyle w:val="NNormal"/>
        <w:rPr/>
      </w:pPr>
      <w:r>
        <w:rPr/>
        <w:t xml:space="preserve">f) Er impuls dera paritat entre hemnes e òmes en toti es encastres deth sistèma de recèrca, desvolopament e innovacion e era incorporacion dera perspectiva de genre coma ua categoria transversau en sistèma de coneishement, en tot includir-i ua recèrca inclusiva e transformadora des dera perspectiva dera discapacitacion e de transformacion sociau, qu’a d’èster ua constanta en totes es politiques publiques en Catalonha. </w:t>
      </w:r>
    </w:p>
    <w:p>
      <w:pPr>
        <w:pStyle w:val="NNormal"/>
        <w:rPr>
          <w:rStyle w:val="ECNormal"/>
        </w:rPr>
      </w:pPr>
      <w:r>
        <w:rPr>
          <w:rStyle w:val="ECNormal"/>
        </w:rPr>
        <w:t xml:space="preserve">g) Era contribucion ath desvolopament sostenible e ath benèster coma un des rèptes centraus as quaus era sciéncia e era innovacion an de dar responsa. </w:t>
      </w:r>
    </w:p>
    <w:p>
      <w:pPr>
        <w:pStyle w:val="NNormal"/>
        <w:rPr/>
      </w:pPr>
      <w:r>
        <w:rPr/>
        <w:t xml:space="preserve">h) Eth supòrt e reconeishement as investigadors, ath personau tecnològ e tecnic de supòrt ara recèrca e ara innovacion, ath personau d’administracion damb foncions de collaboracion e assisténcia en recèrca, desvolopament e innovacion, e as autes persones qu’amien a tèrme eth prètzhèt professionau ath servici dera sciéncia, que contribuïssen a generar es condicions mès avientes entà facilitar era recèrca, eth desvolopament e era innovacion, potenciar-ne era difusion e er aprofitament des resultats obtengudi, e aportar naua valor estrategica. </w:t>
      </w:r>
    </w:p>
    <w:p>
      <w:pPr>
        <w:pStyle w:val="NNormal"/>
        <w:rPr/>
      </w:pPr>
      <w:r>
        <w:rPr/>
        <w:t xml:space="preserve">i) Er impuls dera transferéncia deth coneishement e era innovacion entà garantir eth melhorament deth coneishement e era connexion entre es agents e es estructures de recèrca, desvolopament e innovacion e eth teishut productiu, e tanben era cooperacion entre diuèrsi agents e empreses basades ena recèrca e eth coneishement pròpris. </w:t>
      </w:r>
    </w:p>
    <w:p>
      <w:pPr>
        <w:pStyle w:val="NNormal"/>
        <w:rPr/>
      </w:pPr>
      <w:r>
        <w:rPr/>
        <w:t xml:space="preserve">j) Era promocion, damb plea garantia dera igualtat de genre, era igualtat de tracte e era non-discriminacion, des investigadors, deth personau tecnològ e tecnic de supòrt ara recèrca e eth personau d’administracion damb foncions de collaboracion e assisténcia en recèrca, desvolopament e innovacion, mejançant procèssi de formacion, consolidacion, captacion, retencion e retorn de talent. </w:t>
      </w:r>
    </w:p>
    <w:p>
      <w:pPr>
        <w:pStyle w:val="NNormal"/>
        <w:rPr/>
      </w:pPr>
      <w:r>
        <w:rPr/>
        <w:t xml:space="preserve">k) Er esfòrç economic public en recèrca e innovacion sostengut en temps que garantisque era estabilitat des agents deth sistèma de recèrca, desvolopament e innovacion. </w:t>
      </w:r>
    </w:p>
    <w:p>
      <w:pPr>
        <w:pStyle w:val="NNormal"/>
        <w:rPr/>
      </w:pPr>
      <w:r>
        <w:rPr/>
        <w:t xml:space="preserve">l) Er auanç progressiu cap a un modèl d’inversion en recèrca, desvolopament e innovacion damb consens e planificacion estrategica qu’intègre components publics e privadi proporcionaus e comparables enes païsi capdauantèrs en recèrca scientifica de referéncia entà Catalonha. </w:t>
      </w:r>
    </w:p>
    <w:p>
      <w:pPr>
        <w:pStyle w:val="NNormal"/>
        <w:rPr>
          <w:rStyle w:val="ECNormal"/>
        </w:rPr>
      </w:pPr>
      <w:r>
        <w:rPr>
          <w:rStyle w:val="ECNormal"/>
        </w:rPr>
        <w:t xml:space="preserve">m) Impulsar un modèl de sciéncia dubèrta, en tot promòir iniciatives orientades a garantir eth liure accès as donades e es documents scientifics, e fomentar era participacion activa dera ciutadanetat e des organizacions dera societat civiu en dessenh des politiques publiques dera Generalitat en recèrca, desvolopament e innovacion. </w:t>
      </w:r>
    </w:p>
    <w:p>
      <w:pPr>
        <w:pStyle w:val="NNormal"/>
        <w:rPr/>
      </w:pPr>
      <w:r>
        <w:rPr/>
        <w:t xml:space="preserve">n) Eth refortiment der usatge dera evidéncia scientifica ena generacion, er impuls e era avaloracion de politiques publiques, de quinsevolh encastre, mejançant eth melhorament dera connexion e era cooperacion entre es agents de recèrca, desvolopament e innovacion e es agents decisòris publics. </w:t>
      </w:r>
    </w:p>
    <w:p>
      <w:pPr>
        <w:pStyle w:val="NNormal"/>
        <w:rPr/>
      </w:pPr>
      <w:r>
        <w:rPr>
          <w:rStyle w:val="ECNormal"/>
        </w:rPr>
        <w:t xml:space="preserve">o) Impulsar era cultura scientifica e tecnica en conjunt dera societat, en tot fomentar era formacion e era divulgacion. </w:t>
      </w:r>
    </w:p>
    <w:p>
      <w:pPr>
        <w:pStyle w:val="NNormal"/>
        <w:rPr/>
      </w:pPr>
      <w:r>
        <w:rPr/>
        <w:t>4. Incrementar e difóner eth patrimòni scientific, culturau e lingüistic de Catalonha, e era sua projeccion exteriora en encastres internacionaus d’interès estrategic.</w:t>
      </w:r>
    </w:p>
    <w:p>
      <w:pPr>
        <w:pStyle w:val="NTtolsecundari"/>
        <w:rPr>
          <w:rStyle w:val="ECNormal"/>
        </w:rPr>
      </w:pPr>
      <w:r>
        <w:rPr>
          <w:rStyle w:val="ECNormal"/>
        </w:rPr>
        <w:t>Article 3. Objectius especifics</w:t>
      </w:r>
    </w:p>
    <w:p>
      <w:pPr>
        <w:pStyle w:val="NNormal"/>
        <w:rPr>
          <w:rStyle w:val="ECNormal"/>
        </w:rPr>
      </w:pPr>
      <w:r>
        <w:rPr>
          <w:rStyle w:val="ECNormal"/>
        </w:rPr>
        <w:t xml:space="preserve">Aguesta lei a coma objectius especifics: </w:t>
      </w:r>
    </w:p>
    <w:p>
      <w:pPr>
        <w:pStyle w:val="NNormal"/>
        <w:rPr>
          <w:rStyle w:val="ECNormal"/>
        </w:rPr>
      </w:pPr>
      <w:r>
        <w:rPr/>
        <w:t xml:space="preserve">a) Era contribucion deth sistèma de recèrca, desvolopament e innovacion a implantar era cultura dera innovacion en toti es encastres dera sua influéncia. </w:t>
      </w:r>
    </w:p>
    <w:p>
      <w:pPr>
        <w:pStyle w:val="NNormal"/>
        <w:rPr>
          <w:color w:val="948A54" w:themeColor="background2" w:themeShade="80"/>
        </w:rPr>
      </w:pPr>
      <w:r>
        <w:rPr>
          <w:rStyle w:val="ECNormal"/>
        </w:rPr>
        <w:t xml:space="preserve">b) Era potenciacion e eth foment dera recèrca e era innovacion universitària e des sues estructures de coneishement damb activitat excellenta en recèrca. Tota era recèrca, era transferéncia deth coneishement e era innovacion des universitats publiques e privades sense interès lucratiu integrades ath sistèma universitari de Catalonha, d’acòrd damb er article 2 dera Lei d’universitats de Catalonha, ei d’interès public. </w:t>
      </w:r>
    </w:p>
    <w:p>
      <w:pPr>
        <w:pStyle w:val="NNormal"/>
        <w:rPr>
          <w:rStyle w:val="ECNormal"/>
        </w:rPr>
      </w:pPr>
      <w:r>
        <w:rPr>
          <w:rStyle w:val="ECNormal"/>
        </w:rPr>
        <w:t xml:space="preserve">c) Era potenciacion e eth foment dera recèrca e era innovacion des institucions e es centres publics e privadi. </w:t>
      </w:r>
    </w:p>
    <w:p>
      <w:pPr>
        <w:pStyle w:val="NNormal"/>
        <w:rPr>
          <w:rStyle w:val="ECNormal"/>
        </w:rPr>
      </w:pPr>
      <w:r>
        <w:rPr>
          <w:rStyle w:val="ECNormal"/>
        </w:rPr>
        <w:t xml:space="preserve">d) Era consolidacion deth regim juridic d’autonomia der ensems de centres de recèrca de Catalonha reconeishudi coma centres CERCA e dera Institucion Catalana de Recèrca e Estudis Auançadi, e era consolidacion deth regim especific e es excepcions aplicables as centres que hèn part deth sector public dera Generalitat. </w:t>
      </w:r>
    </w:p>
    <w:p>
      <w:pPr>
        <w:pStyle w:val="NNormal"/>
        <w:rPr>
          <w:rStyle w:val="ECNormal"/>
        </w:rPr>
      </w:pPr>
      <w:r>
        <w:rPr>
          <w:rStyle w:val="ECNormal"/>
        </w:rPr>
        <w:t xml:space="preserve">e) Era eficàcia, eficiéncia, simplificacion e flexibilizacion des procediments e des estructures administratives, e era priorizacion der impacte enes accions de foment en recèrca e innovacion, e tanben eth garantiment dera optimizacion e sostenibilitat deth sistèma. </w:t>
      </w:r>
    </w:p>
    <w:p>
      <w:pPr>
        <w:pStyle w:val="NTtolsecundari"/>
        <w:rPr>
          <w:rStyle w:val="ECNormal"/>
        </w:rPr>
      </w:pPr>
      <w:r>
        <w:rPr>
          <w:rStyle w:val="ECNormal"/>
        </w:rPr>
        <w:t xml:space="preserve">Article 4. Sistèma de recèrca, desvolopament e innovacion </w:t>
      </w:r>
    </w:p>
    <w:p>
      <w:pPr>
        <w:pStyle w:val="NNormal"/>
        <w:rPr/>
      </w:pPr>
      <w:r>
        <w:rPr/>
        <w:t>1. Eth sistèma de recèrca, desvolopament e innovacion ei un sistèma dubèrt que reconeish eth coneishement coma cadea de valor damb es requisits de qualitat dera recèrca, transferéncia fiabla e reprodusibla deth coneishement, desvolopament sostenible e innovacion, entre d’auti, en toti es encastres.</w:t>
      </w:r>
    </w:p>
    <w:p>
      <w:pPr>
        <w:pStyle w:val="NNormal"/>
        <w:rPr/>
      </w:pPr>
      <w:r>
        <w:rPr/>
        <w:t>2. Eth sistèma de recèrca, desvolopament e innovacion ei integrat per ensems d’agents publics e privadi damb foncions relevantes en recèrca de qualitat, innovacion, transmission deth coneishement, avaloracion, valorizacion, finançament e difusion que contribuïssen ath supòrt e ara consolidacion deth sistèma, qu’acomplissen preferentament era sua activitat en recèrca, desvolopament e innovacion en Catalonha, a on an sedença, e qu’as efèctes d’aguesta lei son agents deth sistèma de recèrca, desvolopament e innovacion.</w:t>
      </w:r>
    </w:p>
    <w:p>
      <w:pPr>
        <w:pStyle w:val="NNormal"/>
        <w:rPr/>
      </w:pPr>
      <w:r>
        <w:rPr/>
        <w:t xml:space="preserve">3. Era Generalitat a desparièrs nivèus de competéncia sus es agents deth sistèma de recèrca, desvolopament e innovacion, segontes era titularitat, natura juridica, assignacion, e apertenéncia o non ath sòn sector public, d’acòrd damb eth marc legau aplicable a cada tipe d’agent. </w:t>
      </w:r>
    </w:p>
    <w:p>
      <w:pPr>
        <w:pStyle w:val="NNormal"/>
        <w:rPr/>
      </w:pPr>
      <w:r>
        <w:rPr/>
        <w:t>4. Es politiques publiques dera Generalitat, en marc dera sua competéncia en recèrca, desvolopament e innovacion, sus es agents deth sistèma de recèrca, desvolopament e innovacion, an de respectar eth sòn regim d’autonomia reconeishut legaument, e an de tier en compde era sua titularitat o assignacion, era sua apertenéncia ath sector public o privat, eth grad d’impacte e es sòns efèctes, e tanben era sua natura internacionau, s’escatz.</w:t>
      </w:r>
    </w:p>
    <w:p>
      <w:pPr>
        <w:pStyle w:val="NNormal"/>
        <w:rPr/>
      </w:pPr>
      <w:r>
        <w:rPr/>
        <w:t>5. Eth sistèma de recèrca, desvolopament e innovacion de Catalonha s’intègre en espaci europèu deth coneishement. Es concèptes, es definicions e es classaments pròpris dera activitat de recèrca, desvolopament e innovacion e des persones e es collectius que trabalhen ath servici dera sciéncia e era innovacion, establidi e emplegadi ena Union Europèa, son aplicables ath sistèma de recèrca, desvolopament e innovacion de Catalonha.</w:t>
      </w:r>
    </w:p>
    <w:p>
      <w:pPr>
        <w:pStyle w:val="NTtolsecundari"/>
        <w:rPr>
          <w:rStyle w:val="ECNormal"/>
        </w:rPr>
      </w:pPr>
      <w:r>
        <w:rPr>
          <w:rStyle w:val="ECNormal"/>
        </w:rPr>
        <w:t xml:space="preserve">Article 5. Agents deth sistèma de recèrca, desvolopament e innovacion </w:t>
      </w:r>
    </w:p>
    <w:p>
      <w:pPr>
        <w:pStyle w:val="NNormal"/>
        <w:rPr/>
      </w:pPr>
      <w:r>
        <w:rPr/>
        <w:t>1. Es agents deth sistèma de recèrca, desvolopament e innovacion, sens perjudici des que se poguen crear, son es següents:</w:t>
      </w:r>
    </w:p>
    <w:p>
      <w:pPr>
        <w:pStyle w:val="NNormal"/>
        <w:rPr/>
      </w:pPr>
      <w:r>
        <w:rPr/>
        <w:t xml:space="preserve">a) Es universitats publiques e privades sense interès lucratiu. </w:t>
      </w:r>
    </w:p>
    <w:p>
      <w:pPr>
        <w:pStyle w:val="NNormal"/>
        <w:rPr/>
      </w:pPr>
      <w:r>
        <w:rPr/>
        <w:t xml:space="preserve">b) Es centres de recèrca reconeishudi coma centres CERCA. </w:t>
      </w:r>
    </w:p>
    <w:p>
      <w:pPr>
        <w:pStyle w:val="NNormal"/>
        <w:rPr/>
      </w:pPr>
      <w:r>
        <w:rPr/>
        <w:t>c) Era Institucion Catalana de Recèrca e Estudis Auançadi.</w:t>
      </w:r>
    </w:p>
    <w:p>
      <w:pPr>
        <w:pStyle w:val="NNormal"/>
        <w:rPr/>
      </w:pPr>
      <w:r>
        <w:rPr/>
        <w:t>d) Es instituts de recèrca e innovacion en salut deth sector public dera Generalitat que non agen reconeishuda era condicion de centre CERCA, es dispositius assistenciaus intensius en recèrca e innovacion deth sistèma de salut publica de Catalonha e auti dispositius assistenciaus qu’acomplissen activitats en encastre dera recèrca e era innovacion en salut, sens perjudici dera sua titularitat e natura juridica.</w:t>
      </w:r>
    </w:p>
    <w:p>
      <w:pPr>
        <w:pStyle w:val="NNormal"/>
        <w:rPr/>
      </w:pPr>
      <w:r>
        <w:rPr/>
        <w:t>e) Era Bioregion de Catalonha coma agent executor des politiques de transferéncia, avaloracion e innovacion en biotecnologia e biomedecina.</w:t>
      </w:r>
    </w:p>
    <w:p>
      <w:pPr>
        <w:pStyle w:val="NNormal"/>
        <w:rPr/>
      </w:pPr>
      <w:r>
        <w:rPr/>
        <w:t xml:space="preserve">f) Es infraestructures scientificotecniques singulares deth sector public dera Generalitat. </w:t>
      </w:r>
    </w:p>
    <w:p>
      <w:pPr>
        <w:pStyle w:val="NNormal"/>
        <w:rPr/>
      </w:pPr>
      <w:r>
        <w:rPr/>
        <w:t>g) Es infraestructures de recèrca plaçades en Catalonha, tant es der encastre deth Fòrum Estrategic Europèu sus Infraestructures de Recèrca (ESFRI) coma es infraestructures scientificotecniques singulares d’encastre compartit damb era Administracion der Estat, amassades en Mapa d’infraestructures scientificotecniques singulares, e es centres deth Conselh Superior d’Investigacions Scientifiques, plaçadi en Catalonha, sens perjudici dera sua titularitat o assignacion e deth regim juridic que les sigue aplicable, que non venguen afectadi.</w:t>
      </w:r>
    </w:p>
    <w:p>
      <w:pPr>
        <w:pStyle w:val="NNormal"/>
        <w:rPr/>
      </w:pPr>
      <w:r>
        <w:rPr/>
        <w:t>h) Fusion for Energy (F4E), coma centre de recèrca dera Union Europèa installat en Barcelona entath desvolopament dera energia de fusion; eth Laboratòri Europèu de Biologia Molecular de Barcelona (EMBL Barcelona), coma part integranta deth Laboratòri Europèu de Biologia Molecular (EMBL), e es autes organizacions internacionaus que hèsquen recèrca dera maxima qualitat en Catalonha, siguen quini siguen era natura juridica e eth regim juridic aplicable, que non venguen afectadi.</w:t>
      </w:r>
    </w:p>
    <w:p>
      <w:pPr>
        <w:pStyle w:val="NNormal"/>
        <w:rPr/>
      </w:pPr>
      <w:r>
        <w:rPr/>
        <w:t>i) Es parcs scientifics e tecnologics, atengudes es sues foncions de promocion e gestion dera innovacion e d’increment dera competitivitat des empreses intensives en coneishement, es entitats de recèrca e es centres tecnologics que i son installadi o associadi.</w:t>
      </w:r>
    </w:p>
    <w:p>
      <w:pPr>
        <w:pStyle w:val="NNormal"/>
        <w:rPr/>
      </w:pPr>
      <w:r>
        <w:rPr/>
        <w:t>j) Es servicis scientificotecnics e autes infraestructures de supòrt e de cooperacion entre agents, pr’amor que dan supòrt ara recèrca e la poténcien. Sense aguesti servicis, es auti agents deth sistèma non poderien acomplir ua part importanta deth sòn prètzhèt e difusion.</w:t>
      </w:r>
    </w:p>
    <w:p>
      <w:pPr>
        <w:pStyle w:val="NNormal"/>
        <w:rPr/>
      </w:pPr>
      <w:r>
        <w:rPr/>
        <w:t>k) Es granes, petites e mejanes empreses damb activitat de recèrca e innovacion; es agropacions empresariaus innovadores; e es hilats, es associacions, es aliances e es clústers, qu’agen per objècte estimular es activitats empresariaus de recèrca e innovacion e contribuïr-i, compartir coneishement e installacions, e favorir era transferéncia e era divulgacion dera informacion tecnologica entre es empreses integrantes enes sues estrategies publiques de competitivitat e creishement economic, entre auti aspèctes.</w:t>
      </w:r>
    </w:p>
    <w:p>
      <w:pPr>
        <w:pStyle w:val="NNormal"/>
        <w:rPr/>
      </w:pPr>
      <w:r>
        <w:rPr/>
        <w:t>l) Era Fondacion Catalana entara Recèrca e era Innovacion, era Agéncia de Gestion d’Ajudes Universitàries e de Recèrca, era Agéncia entara Qualitat deth Sistèma Universitari de Catalonha, era Agéncia de Qualitat e Avaloracion Sanitàries de Catalonha, era Agéncia entara Competitivitat dera Empresa, era Fondacion Institucion des Centres de Recèrca de Catalonha, eth Consòrci de Servicis Universitaris de Catalonha, er Institut Catalan de Recèrca entara Governança dera Mar e auti agents deth sistèma de recèrca, desvolopament e innovacion que contribuïssen ath compliment des objectius d’aguesta lei.</w:t>
      </w:r>
    </w:p>
    <w:p>
      <w:pPr>
        <w:pStyle w:val="NNormal"/>
        <w:rPr/>
      </w:pPr>
      <w:r>
        <w:rPr/>
        <w:t>m) Es centres tecnologics, es centres damb acreditacion Tecnio e auti agents estrategics, publics o privadi, que complissen ua foncion relevanta coma valoradors dera recèrca e coma impulsors deth teishut economic innovador en sectors prioritaris entà Catalonha, e que promòn aliances damb es principaus agents d’innovacion nacionau e internacionau.</w:t>
      </w:r>
    </w:p>
    <w:p>
      <w:pPr>
        <w:pStyle w:val="NNormal"/>
        <w:rPr/>
      </w:pPr>
      <w:r>
        <w:rPr/>
        <w:t>n) Eth Servici Meteorologic de Catalonha pera sua activitat de recèrca, desvolopament e innovacion en meteorologia, climatologia e auti encastres, e tanben de formacion e difusion, d’acòrd damb es sòns estatuts.</w:t>
      </w:r>
    </w:p>
    <w:p>
      <w:pPr>
        <w:pStyle w:val="NNormal"/>
        <w:rPr/>
      </w:pPr>
      <w:r>
        <w:rPr/>
        <w:t>o) Er Institut d’Estudis Catalans e es sues societats filiaus, e es academies scientifiques de Catalonha, atenguda era sua importanta foncion en foment e era difusion dera sciéncia e eth pensament critic. Er Institut tanben desvolòpe nauta recèrca ena metodologia istorica aplicada as sciéncies umanistiques, en estudi, era codificacion e eth desvolopament deth catalan, en coitiu dera sciéncia en aguesta lengua e enes auti encastres dera cultura catalana.</w:t>
      </w:r>
    </w:p>
    <w:p>
      <w:pPr>
        <w:pStyle w:val="NNormal"/>
        <w:rPr/>
      </w:pPr>
      <w:r>
        <w:rPr/>
        <w:t>p) Era Escòla d’Administracion Publica de Catalonha, coma promotora dera generacion de politiques publiques basades ena evidéncia scientifica, en encastre dera Administracion e era direccion publica.</w:t>
      </w:r>
    </w:p>
    <w:p>
      <w:pPr>
        <w:pStyle w:val="NNormal"/>
        <w:rPr/>
      </w:pPr>
      <w:r>
        <w:rPr/>
        <w:t>q) Es centres publics d’educacion superiora non universitària, includidi es artistics, damb activitat de recèrca.</w:t>
      </w:r>
    </w:p>
    <w:p>
      <w:pPr>
        <w:pStyle w:val="NNormal"/>
        <w:rPr/>
      </w:pPr>
      <w:r>
        <w:rPr/>
        <w:t>r) Es departaments dera Generalitat representadi ena Comission Interdepartamentau de Recèrca e Innovacion e es unitats especializades e es laboratòris qu’amien a tèrme accions de recèrca, transferéncia e innovacion jos era sua coordinacion.</w:t>
      </w:r>
    </w:p>
    <w:p>
      <w:pPr>
        <w:pStyle w:val="NNormal"/>
        <w:rPr/>
      </w:pPr>
      <w:r>
        <w:rPr/>
        <w:t>s) Es autes administracions publiques qu’acomplissen activitats de recèrca e innovacion en quinsevolh encastre territoriau de Catalonha.</w:t>
      </w:r>
    </w:p>
    <w:p>
      <w:pPr>
        <w:pStyle w:val="NNormal"/>
        <w:rPr/>
      </w:pPr>
      <w:r>
        <w:rPr/>
        <w:t>t) Es entitats de natura juridica diuèrsa qu’an entre es sues activitats principaus era produccion, era promocion, eth finançament e era transferéncia deth coneishement scientific, fondamentat en recèrca e evidéncies, damb er objectiu de hèr auançar eth coneishement, potenciar era innovacion e melhorar es politiques publiques e eth foncionament e era eficàcia des servicis d’interès public.</w:t>
      </w:r>
    </w:p>
    <w:p>
      <w:pPr>
        <w:pStyle w:val="NTtolsecundari"/>
        <w:rPr/>
      </w:pPr>
      <w:r>
        <w:rPr>
          <w:rStyle w:val="ECNormal"/>
        </w:rPr>
        <w:t xml:space="preserve">Article 6. </w:t>
      </w:r>
      <w:r>
        <w:rPr/>
        <w:t>Principis ordenadors</w:t>
      </w:r>
    </w:p>
    <w:p>
      <w:pPr>
        <w:pStyle w:val="NNormal"/>
        <w:rPr/>
      </w:pPr>
      <w:r>
        <w:rPr/>
        <w:t xml:space="preserve">1. Era activitat des agents deth sistèma de recèrca, desvolopament e innovacion deth sector public dera Generalitat se regís pes principis ordenadors següents: </w:t>
      </w:r>
    </w:p>
    <w:p>
      <w:pPr>
        <w:pStyle w:val="NNormal"/>
        <w:rPr/>
      </w:pPr>
      <w:r>
        <w:rPr/>
        <w:t>a) Era qualitat en toti es encastres.</w:t>
      </w:r>
      <w:r>
        <w:rPr>
          <w:color w:val="FF0000"/>
        </w:rPr>
        <w:t xml:space="preserve"> </w:t>
      </w:r>
    </w:p>
    <w:p>
      <w:pPr>
        <w:pStyle w:val="NNormal"/>
        <w:rPr>
          <w:color w:val="00B050"/>
        </w:rPr>
      </w:pPr>
      <w:r>
        <w:rPr>
          <w:rStyle w:val="ECNormal"/>
        </w:rPr>
        <w:t>b) Era eficiéncia dera transferéncia deth coneishement e era promocion dera valorizacion e transformacion en naui productes e servicis.</w:t>
      </w:r>
    </w:p>
    <w:p>
      <w:pPr>
        <w:pStyle w:val="NNormal"/>
        <w:rPr>
          <w:i/>
          <w:i/>
        </w:rPr>
      </w:pPr>
      <w:r>
        <w:rPr>
          <w:rStyle w:val="ECNormal"/>
        </w:rPr>
        <w:t>c) Era promocion dera recèrca e era innovacion responsables.</w:t>
      </w:r>
      <w:r>
        <w:rPr>
          <w:rStyle w:val="ECCursiva"/>
        </w:rPr>
        <w:t xml:space="preserve"> </w:t>
      </w:r>
    </w:p>
    <w:p>
      <w:pPr>
        <w:pStyle w:val="NNormal"/>
        <w:rPr/>
      </w:pPr>
      <w:r>
        <w:rPr/>
        <w:t xml:space="preserve">d) Era collaboracion entre es institucions publiques e eth sistèma de recèrca, desvolopament e innovacion entà generar entorns d’excelléncia actius ena formacion, era captacion, eth retorn e era retencion deth melhor talent scientific e innovador. </w:t>
      </w:r>
    </w:p>
    <w:p>
      <w:pPr>
        <w:pStyle w:val="NNormal"/>
        <w:rPr/>
      </w:pPr>
      <w:r>
        <w:rPr/>
        <w:t>e) Era competitivitat e era internacionalizacion.</w:t>
      </w:r>
    </w:p>
    <w:p>
      <w:pPr>
        <w:pStyle w:val="NNormal"/>
        <w:rPr/>
      </w:pPr>
      <w:r>
        <w:rPr/>
        <w:t>f) Era interconnexion, era mobilitat e era coordinacion.</w:t>
      </w:r>
    </w:p>
    <w:p>
      <w:pPr>
        <w:pStyle w:val="NNormal"/>
        <w:rPr/>
      </w:pPr>
      <w:r>
        <w:rPr/>
        <w:t>g) Era avaloracion extèrna independenta, era transparéncia e eth rendement de compdes.</w:t>
      </w:r>
    </w:p>
    <w:p>
      <w:pPr>
        <w:pStyle w:val="NNormal"/>
        <w:rPr/>
      </w:pPr>
      <w:r>
        <w:rPr/>
        <w:t>h) Era divulgacion e valorizacion deth coneishement obtengut e era transmission des resultats, damb er impacte e eth retorn de valor mès grani possibles.</w:t>
      </w:r>
    </w:p>
    <w:p>
      <w:pPr>
        <w:pStyle w:val="NNormal"/>
        <w:rPr/>
      </w:pPr>
      <w:r>
        <w:rPr/>
        <w:t>i) Era integritat scientifica, es bones practiques e era atencion as consideracions etiques aplicables ara activitat de recèrca damb persones e auti èsters viui.</w:t>
      </w:r>
    </w:p>
    <w:p>
      <w:pPr>
        <w:pStyle w:val="NNormal"/>
        <w:rPr/>
      </w:pPr>
      <w:r>
        <w:rPr/>
        <w:t xml:space="preserve">j) Era igualtat de hemnes e òmes ena carrèra scientifica e era incorporacion dera perspectiva de genre e interseccionau en totes es dimensions e fases dera recèrca, eth desvolopament e era innovacion. </w:t>
      </w:r>
    </w:p>
    <w:p>
      <w:pPr>
        <w:pStyle w:val="NNormal"/>
        <w:rPr/>
      </w:pPr>
      <w:r>
        <w:rPr/>
        <w:t xml:space="preserve">k) Era igualtat de tracte e era prevencion, eliminacion e correccion de tota forma de discriminacion, dirècta o indirècta, per rason dera origina, era nacionalitat, eth sèxe, eth genre, era orientacion sexuau, era etnia, era religion, era discapacitacion o autes classes de condicion sociau o personau. </w:t>
      </w:r>
    </w:p>
    <w:p>
      <w:pPr>
        <w:pStyle w:val="NNormal"/>
        <w:rPr/>
      </w:pPr>
      <w:r>
        <w:rPr/>
        <w:t>l) Era promocion dera sciéncia dubèrta.</w:t>
      </w:r>
    </w:p>
    <w:p>
      <w:pPr>
        <w:pStyle w:val="NNormal"/>
        <w:rPr/>
      </w:pPr>
      <w:r>
        <w:rPr/>
        <w:t>m) Eth melhorament dera qualitat de vida dera societat.</w:t>
      </w:r>
    </w:p>
    <w:p>
      <w:pPr>
        <w:pStyle w:val="NNormal"/>
        <w:rPr/>
      </w:pPr>
      <w:r>
        <w:rPr/>
        <w:t>n) Eth melhorament des condicions de trabalh des persones ath servici dera sciéncia, en marc des politiques europèes.</w:t>
      </w:r>
    </w:p>
    <w:p>
      <w:pPr>
        <w:pStyle w:val="NNormal"/>
        <w:rPr/>
      </w:pPr>
      <w:r>
        <w:rPr/>
        <w:t>o) Era eficiéncia ena transmission deth coneishement e ena activitat investigadora.</w:t>
      </w:r>
    </w:p>
    <w:p>
      <w:pPr>
        <w:pStyle w:val="NNormal"/>
        <w:rPr>
          <w:i/>
          <w:i/>
        </w:rPr>
      </w:pPr>
      <w:r>
        <w:rPr/>
        <w:t>p) Era equitat territoriau ena promocion dera recèrca e era transferéncia deth coneishement.</w:t>
      </w:r>
      <w:r>
        <w:rPr>
          <w:rStyle w:val="ECCursiva"/>
        </w:rPr>
        <w:t xml:space="preserve"> </w:t>
      </w:r>
    </w:p>
    <w:p>
      <w:pPr>
        <w:pStyle w:val="NNormal"/>
        <w:rPr/>
      </w:pPr>
      <w:r>
        <w:rPr/>
        <w:t xml:space="preserve">2. Era Administracion dera Generalitat a d’adoptar es mesures apropriades entà garantir qu’es agents deth sistèma de recèrca, desvolopament e innovacion deth sector public dera Generalitat poguen seguir es principis ordenadors e es estandards internacionaus de bones practiques e d’agilitat ena gestion, coma element distintiu e referent deth modèl catalan de recèrca. </w:t>
      </w:r>
    </w:p>
    <w:p>
      <w:pPr>
        <w:pStyle w:val="NNormal"/>
        <w:rPr/>
      </w:pPr>
      <w:r>
        <w:rPr/>
        <w:t xml:space="preserve">3. Es agents deth sistèma de recèrca, desvolopament e innovacion s’an d’inspirar enes principis ordenadors, d’acòrd damb eth sòn marc legau. </w:t>
      </w:r>
    </w:p>
    <w:p>
      <w:pPr>
        <w:pStyle w:val="NNormal"/>
        <w:rPr/>
      </w:pPr>
      <w:r>
        <w:rPr/>
        <w:t>4. Eth Govèrn a de desvolopar politiques publiques especifiques e adaptades as besonhs deth sistèma de recèrca, desvolopament e innovacion, e fomentar era cooperacion enes decisions estrategiques e eth trabalh coordinat entre es agents d’aguest sistèma.</w:t>
      </w:r>
    </w:p>
    <w:p>
      <w:pPr>
        <w:pStyle w:val="NNormal"/>
        <w:rPr/>
      </w:pPr>
      <w:r>
        <w:rPr/>
        <w:t>5. Era Administracion dera Generalitat a de promòir e aprovar es mejans juridics e economics de besonh entà pr’amor qu’es agents deth sistèma de recèrca, desvolopament e innovacion deth sector public poguen exercir es sues foncions sense empediments legaus o administratius, e d’acòrd damb es principis de maxima transparéncia e autonomia, gestion professionau e rendement de compdes, en tot potenciar eth coneishement coma motor economic e sociau.</w:t>
      </w:r>
      <w:r>
        <w:rPr>
          <w:color w:val="4A442A" w:themeColor="background2" w:themeShade="40"/>
        </w:rPr>
        <w:t xml:space="preserve"> </w:t>
      </w:r>
    </w:p>
    <w:p>
      <w:pPr>
        <w:pStyle w:val="NTtolsecundari"/>
        <w:jc w:val="both"/>
        <w:rPr/>
      </w:pPr>
      <w:r>
        <w:rPr/>
        <w:t xml:space="preserve">Article 7. Perspectiva de genre en sistèma de recèrca, desvolopament e innovacion </w:t>
      </w:r>
    </w:p>
    <w:p>
      <w:pPr>
        <w:pStyle w:val="NNormal"/>
        <w:rPr/>
      </w:pPr>
      <w:r>
        <w:rPr/>
        <w:t>1. Es agents deth sistèma de recèrca, desvolopament e innovacion deth sector public s’an de dotar d’un plan d’igualtat de genre en encastre dera recèrca, eth desvolopament e era innovacion que preveigue, aumens, era adopcion de mesures especifiques entà auançar cap ara igualtat de genre en sistèma; era inclusion de personau expèrt en genre enes organs d’avaloracion e assessorament, e era composicion equilibrada des organs de govèrn.</w:t>
      </w:r>
    </w:p>
    <w:p>
      <w:pPr>
        <w:pStyle w:val="NNormal"/>
        <w:rPr/>
      </w:pPr>
      <w:r>
        <w:rPr/>
        <w:t xml:space="preserve">2. Es agents deth sistèma de recèrca, desvolopament e innovacion deth sector public an d’establir mecanismes d’avaloracion deth compliment deth plan d’igualtat de genre, que preveiguen mesures de correccion, e an d’incorporar un informe sus era perspectiva de genre en portau de transparéncia der agent respectiu. </w:t>
      </w:r>
    </w:p>
    <w:p>
      <w:pPr>
        <w:pStyle w:val="NNormal"/>
        <w:rPr>
          <w:color w:val="948A54" w:themeColor="background2" w:themeShade="80"/>
        </w:rPr>
      </w:pPr>
      <w:r>
        <w:rPr/>
        <w:t xml:space="preserve">3. Es agents deth sistèma de recèrca, desvolopament e innovacion deth sector public an d’includir enes sòns còdis etics era obligacion d’actuar en contra deth secutament sexuau, era revictimizacion e era violéncia masclista, e tanben mecanismes d’emparament e supòrt as victimes. Es persones damb responsabilitats enes politiques de genre e igualtat der agent an d’acreditar expertesa professionau en perspectiva de genre. </w:t>
      </w:r>
    </w:p>
    <w:p>
      <w:pPr>
        <w:pStyle w:val="NTtolprincipal"/>
        <w:rPr/>
      </w:pPr>
      <w:r>
        <w:rPr/>
        <w:t xml:space="preserve">Títol I. Dera organizacion deth sistèma de recèrca, desvolopament e innovacion </w:t>
      </w:r>
    </w:p>
    <w:p>
      <w:pPr>
        <w:pStyle w:val="NTtolsecundari"/>
        <w:rPr/>
      </w:pPr>
      <w:r>
        <w:rPr>
          <w:rStyle w:val="ECNormal"/>
        </w:rPr>
        <w:t xml:space="preserve">Article 8. </w:t>
      </w:r>
      <w:r>
        <w:rPr/>
        <w:t xml:space="preserve">Es esturments d’organizacion </w:t>
      </w:r>
    </w:p>
    <w:p>
      <w:pPr>
        <w:pStyle w:val="NNormal"/>
        <w:rPr/>
      </w:pPr>
      <w:r>
        <w:rPr/>
        <w:t>Es esturments d’organizacion deth sistèma de recèrca, desvolopament e innovacion son:</w:t>
      </w:r>
    </w:p>
    <w:p>
      <w:pPr>
        <w:pStyle w:val="NNormal"/>
        <w:rPr/>
      </w:pPr>
      <w:r>
        <w:rPr/>
        <w:t>a) Era planificacion estrategica.</w:t>
      </w:r>
    </w:p>
    <w:p>
      <w:pPr>
        <w:pStyle w:val="NNormal"/>
        <w:rPr/>
      </w:pPr>
      <w:r>
        <w:rPr/>
        <w:t>b) Eth finançament.</w:t>
      </w:r>
    </w:p>
    <w:p>
      <w:pPr>
        <w:pStyle w:val="NNormal"/>
        <w:rPr/>
      </w:pPr>
      <w:r>
        <w:rPr/>
        <w:t>c) Era avaloracion sistemica.</w:t>
      </w:r>
    </w:p>
    <w:p>
      <w:pPr>
        <w:pStyle w:val="NTtolsecundari"/>
        <w:rPr/>
      </w:pPr>
      <w:r>
        <w:rPr>
          <w:rStyle w:val="ECNormal"/>
        </w:rPr>
        <w:t xml:space="preserve">Article 9. </w:t>
      </w:r>
      <w:r>
        <w:rPr/>
        <w:t>Era planificacion estrategica</w:t>
      </w:r>
    </w:p>
    <w:p>
      <w:pPr>
        <w:pStyle w:val="NNormal"/>
        <w:rPr/>
      </w:pPr>
      <w:r>
        <w:rPr/>
        <w:t>1. Era planificacion estrategica ei eth ensems d’estrategies, plans e programes qu’an era foncion de definir es objectius, aplicar indicadors de seguiment, determinar esfòrci financèrs, fixar còsti entath desvolopament e era aplicacion des accions que les intègren, e avalorar-ne es resultats.</w:t>
      </w:r>
    </w:p>
    <w:p>
      <w:pPr>
        <w:pStyle w:val="NNormal"/>
        <w:rPr/>
      </w:pPr>
      <w:r>
        <w:rPr/>
        <w:t>2. Eth Govèrn a de promòir acòrds politics, economics e sociaus amples e estables enes politiques estrategiques relatives ara recèrca, eth desvolopament e era innovacion, en marc des pactes nacionaus e es plans o programes deth Govèrn, compatibles ena mesura que sigue possibla damb es plans e programes europèus.</w:t>
        <w:br/>
        <w:br/>
      </w:r>
    </w:p>
    <w:p>
      <w:pPr>
        <w:pStyle w:val="NNormal"/>
        <w:rPr/>
      </w:pPr>
      <w:r>
        <w:rPr/>
        <w:t xml:space="preserve">3. Es grani èishi vertebradors dera planificacion estrategica en recèrca, desvolopament e innovacion s’an de presentar ath Conselh entara Recèrca e era Innovacion de Catalonha pr’amor que les analise e debate. Coma esturments de planificacion se pòden desvolopar plans estrategics sectoriaus qu’abòrden problematiques concrètes d’un o mès sectors. Es departaments que desvolòpen politiques de recèrca e innovacion der encastre sectoriau respectiu an de presentar aguesti plans ara Comission Interdepartamentau de Recèrca e Innovacion entà que n’emete un informe prèvi ara aprobacion per part deth Govèrn. </w:t>
      </w:r>
    </w:p>
    <w:p>
      <w:pPr>
        <w:pStyle w:val="NNormal"/>
        <w:rPr>
          <w:rStyle w:val="ECCursivanegreta"/>
        </w:rPr>
      </w:pPr>
      <w:r>
        <w:rPr/>
        <w:t>4. Era planificacion publica a de garantir era autonomia de toti es agents deth sistèma de recèrca, desvolopament e innovacion ena sua planificacion estrategica, se l’an legaument reconeishuda.</w:t>
      </w:r>
    </w:p>
    <w:p>
      <w:pPr>
        <w:pStyle w:val="NTtolsecundari"/>
        <w:rPr/>
      </w:pPr>
      <w:r>
        <w:rPr>
          <w:rStyle w:val="ECNormal"/>
        </w:rPr>
        <w:t xml:space="preserve">Article 10. </w:t>
      </w:r>
      <w:r>
        <w:rPr/>
        <w:t>Eth finançament</w:t>
      </w:r>
    </w:p>
    <w:p>
      <w:pPr>
        <w:pStyle w:val="NNormal"/>
        <w:rPr/>
      </w:pPr>
      <w:r>
        <w:rPr/>
        <w:t>1. Eth finançament public dera recèrca, eth desvolopament e era innovacion a de complir eth principi de transparéncia e s’a de basar en critèris de qualitat e d’eficiéncia competitiva.</w:t>
      </w:r>
    </w:p>
    <w:p>
      <w:pPr>
        <w:pStyle w:val="NNormal"/>
        <w:rPr/>
      </w:pPr>
      <w:r>
        <w:rPr/>
        <w:t>2. Eth Govèrn a de garantir qu’er esfòrç public en recèrca, desvolopament e innovacion se hèsque de manèra eficienta, coordinada e equitativa entre es departaments dera Administracion dera Generalitat e es sues entitats depenentes o restacades. Era Comission Interdepartamentau de Recèrca e Innovacion, en tot préner en consideracion es besonhs e es requeriments des sectors implicadi, a de promòir er usatge des coneishements resultants dera recèrca entà crear aplicacions, en sector public e privat, que revertisquen en innovacion e melhores sociaus.</w:t>
      </w:r>
    </w:p>
    <w:p>
      <w:pPr>
        <w:pStyle w:val="NNormal"/>
        <w:rPr/>
      </w:pPr>
      <w:r>
        <w:rPr/>
        <w:t>3. Eth Govèrn a de garantir er accès de naui investigadors ath sistèma de recèrca, desvolopament e innovacion, e a de preveir critèris que tenguen en compde era perspectiva de genre e era equitat territoriau.</w:t>
      </w:r>
    </w:p>
    <w:p>
      <w:pPr>
        <w:pStyle w:val="NTtolsecundari"/>
        <w:rPr/>
      </w:pPr>
      <w:r>
        <w:rPr>
          <w:rStyle w:val="ECNormal"/>
        </w:rPr>
        <w:t xml:space="preserve">Article 11. </w:t>
      </w:r>
      <w:r>
        <w:rPr/>
        <w:t>Era avaloracion sistemica</w:t>
      </w:r>
    </w:p>
    <w:p>
      <w:pPr>
        <w:pStyle w:val="NNormal"/>
        <w:rPr/>
      </w:pPr>
      <w:r>
        <w:rPr/>
        <w:t>1. Era Administracion dera Generalitat, mejançant era Comission Interdepartamentau de Recèrca e Innovacion, a de promòir avaloracions periodiques deth sistèma de recèrca, desvolopament e innovacion, damb er objectiu de garantir-ne eth grad de qualitat exigible, e hèr-i es adaptacions de besonh entà mantier-ne e incrementar-ne era competitivitat internacionau e era transmission de coneishement ara societat, e en tot respectar eth regim especific d’avaloracions qu’aguesta lei establís entàs centres CERCA o, se s’escatz, es que s’apròven en marc des plans e programes especifics en recèrca, desvolopament e innovacion.</w:t>
      </w:r>
    </w:p>
    <w:p>
      <w:pPr>
        <w:pStyle w:val="NNormal"/>
        <w:rPr>
          <w:rStyle w:val="ECNormal"/>
          <w:color w:val="948A54" w:themeColor="background2" w:themeShade="80"/>
        </w:rPr>
      </w:pPr>
      <w:r>
        <w:rPr>
          <w:rStyle w:val="ECNormal"/>
        </w:rPr>
        <w:t xml:space="preserve">2. </w:t>
      </w:r>
      <w:r>
        <w:rPr/>
        <w:t>Es avaloracions des agents deth sistèma de recèrca, desvolopament e innovacion deth sector public dera Generalitat:</w:t>
      </w:r>
    </w:p>
    <w:p>
      <w:pPr>
        <w:pStyle w:val="NNormal"/>
        <w:rPr>
          <w:rStyle w:val="ECNormal"/>
        </w:rPr>
      </w:pPr>
      <w:r>
        <w:rPr>
          <w:rStyle w:val="ECNormal"/>
        </w:rPr>
        <w:t xml:space="preserve">a) S’an de veïcular mejançant es departaments, es agéncies e es auti organs d’avaloracion qu’a eth sistèma de recèrca, desvolopament e innovacion e an de perméter de promòir es centres e espacis de recèrca, era transferéncia deth coneishement e era innovacion damb resultats excellenti, identificar-ne es mancances e aufrir-les supòrt entath melhorament. </w:t>
      </w:r>
    </w:p>
    <w:p>
      <w:pPr>
        <w:pStyle w:val="NNormal"/>
        <w:rPr>
          <w:rStyle w:val="ECNormal"/>
        </w:rPr>
      </w:pPr>
      <w:r>
        <w:rPr>
          <w:rStyle w:val="ECNormal"/>
        </w:rPr>
        <w:t>b) S’an de regir per principis d’imparcialitat e an d’aplicar critèris omologables a escala internacionau. Era avaloracion a d’incorporar era perspectiva des objectius de desvolopament sostenible.</w:t>
      </w:r>
    </w:p>
    <w:p>
      <w:pPr>
        <w:pStyle w:val="NNormal"/>
        <w:rPr>
          <w:rStyle w:val="ECNormal"/>
        </w:rPr>
      </w:pPr>
      <w:r>
        <w:rPr>
          <w:rStyle w:val="ECNormal"/>
        </w:rPr>
        <w:t xml:space="preserve">c) An d’establir mecanismes tant entà recuélher era opinion des representants legaus des trabalhadors coma entà facilitar era participacion des investigadors en dessenh des avaloracions, de manèra que se poguen canalizar es sues opinions e critèris. </w:t>
      </w:r>
    </w:p>
    <w:p>
      <w:pPr>
        <w:pStyle w:val="NTtolprincipal"/>
        <w:rPr/>
      </w:pPr>
      <w:r>
        <w:rPr/>
        <w:t xml:space="preserve">Títol II. Dera governança e coordinacion deth sistèma de recèrca, desvolopament e innovacion </w:t>
      </w:r>
    </w:p>
    <w:p>
      <w:pPr>
        <w:pStyle w:val="NTtolsecundari"/>
        <w:rPr/>
      </w:pPr>
      <w:r>
        <w:rPr>
          <w:rStyle w:val="ECNormal"/>
        </w:rPr>
        <w:t xml:space="preserve">Article 12. </w:t>
      </w:r>
      <w:r>
        <w:rPr/>
        <w:t>Organs de governança e coordinacion</w:t>
      </w:r>
    </w:p>
    <w:p>
      <w:pPr>
        <w:pStyle w:val="NNormal"/>
        <w:rPr/>
      </w:pPr>
      <w:r>
        <w:rPr/>
        <w:t>Es organs de governança e coordinacion deth sistèma de recèrca, desvolopament e innovacion deth sector public son:</w:t>
      </w:r>
    </w:p>
    <w:p>
      <w:pPr>
        <w:pStyle w:val="NNormal"/>
        <w:rPr/>
      </w:pPr>
      <w:r>
        <w:rPr/>
        <w:t>a) Era Comission Interdepartamentau de Recèrca e Innovacion.</w:t>
      </w:r>
    </w:p>
    <w:p>
      <w:pPr>
        <w:pStyle w:val="NNormal"/>
        <w:rPr/>
      </w:pPr>
      <w:r>
        <w:rPr/>
        <w:t>b) Eth Conselh entara Recèrca e era Innovacion de Catalonha.</w:t>
      </w:r>
    </w:p>
    <w:p>
      <w:pPr>
        <w:pStyle w:val="NNormal"/>
        <w:rPr/>
      </w:pPr>
      <w:r>
        <w:rPr/>
        <w:t>c) Eth departament competent en matèria de recèrca e universitats e es auti departaments qu’acomplissen activitats en recèrca e innovacion en sòn encastre sectoriau, d’acòrd damb es politiques publiques e directives deth Govèrn. Era aplicacion sectoriau d’aguestes politiques correspon as departaments der encastre respectiu.</w:t>
      </w:r>
    </w:p>
    <w:p>
      <w:pPr>
        <w:pStyle w:val="NNormal"/>
        <w:rPr/>
      </w:pPr>
      <w:r>
        <w:rPr/>
        <w:t>d) Es auti organs de governança e de coordinacion existenti o que se poguen constituïr enes encastres de competéncia dera Generalitat.</w:t>
      </w:r>
    </w:p>
    <w:p>
      <w:pPr>
        <w:pStyle w:val="NTtolsecundari"/>
        <w:rPr/>
      </w:pPr>
      <w:r>
        <w:rPr>
          <w:rStyle w:val="ECNormal"/>
        </w:rPr>
        <w:t xml:space="preserve">Article 13. </w:t>
      </w:r>
      <w:r>
        <w:rPr/>
        <w:t xml:space="preserve">Era Comission Interdepartamentau de Recèrca e Innovacion </w:t>
      </w:r>
    </w:p>
    <w:p>
      <w:pPr>
        <w:pStyle w:val="NNormal"/>
        <w:rPr/>
      </w:pPr>
      <w:r>
        <w:rPr/>
        <w:t>1. Era Comission Interdepartamentau de Recèrca e Innovacion (CIRI) ei er organ collegiat de coordinacion des competéncies dera Generalitat en matèria de foment dera recèrca e eth desvolopament scientific, era innovacion e era transferéncia. Era Comission s’assigne ath departament competent en matèria de recèrca e universitats, que li balhe supòrt.</w:t>
      </w:r>
    </w:p>
    <w:p>
      <w:pPr>
        <w:pStyle w:val="NNormal"/>
        <w:rPr/>
      </w:pPr>
      <w:r>
        <w:rPr/>
        <w:t xml:space="preserve">2. Es politiques publiques dera Generalitat, es accions de foment dera recèrca e es plans e programes de recèrca e innovacion, impulsadi pera Administracion dera Generalitat, an de seguir eth principi de coordinacion e avaloracion, mejançant era Comission Interdepartamentau de Recèrca e Innovacion. </w:t>
      </w:r>
    </w:p>
    <w:p>
      <w:pPr>
        <w:pStyle w:val="NNormal"/>
        <w:rPr/>
      </w:pPr>
      <w:r>
        <w:rPr/>
        <w:t>3. Es foncions dera Comission Interdepartamentau de Recèrca e Innovacion son:</w:t>
      </w:r>
    </w:p>
    <w:p>
      <w:pPr>
        <w:pStyle w:val="NNormal"/>
        <w:tabs>
          <w:tab w:val="clear" w:pos="708"/>
          <w:tab w:val="left" w:pos="6804" w:leader="none"/>
        </w:tabs>
        <w:ind w:right="-1" w:hanging="0"/>
        <w:rPr>
          <w:i/>
          <w:i/>
        </w:rPr>
      </w:pPr>
      <w:r>
        <w:rPr/>
        <w:t>a) Era priorizacion e propòsta d’aprobacion peth Govèrn de politiques coordinades, aplicacions pressupostàries, plans generaus e estrategics e programes conjunts de recèrca e innovacion, a prepausa des departaments competents.</w:t>
      </w:r>
      <w:r>
        <w:rPr>
          <w:rStyle w:val="ECNormal"/>
        </w:rPr>
        <w:t xml:space="preserve"> </w:t>
      </w:r>
    </w:p>
    <w:p>
      <w:pPr>
        <w:pStyle w:val="NNormal"/>
        <w:tabs>
          <w:tab w:val="clear" w:pos="708"/>
          <w:tab w:val="left" w:pos="6804" w:leader="none"/>
        </w:tabs>
        <w:ind w:right="-1" w:hanging="0"/>
        <w:rPr/>
      </w:pPr>
      <w:r>
        <w:rPr/>
        <w:t xml:space="preserve">b) Era coordinacion interdepartamentau deth desvolopament des politiques e es programes de recèrca e innovacion. </w:t>
      </w:r>
    </w:p>
    <w:p>
      <w:pPr>
        <w:pStyle w:val="NNormal"/>
        <w:tabs>
          <w:tab w:val="clear" w:pos="708"/>
          <w:tab w:val="left" w:pos="6804" w:leader="none"/>
        </w:tabs>
        <w:ind w:right="-1" w:hanging="0"/>
        <w:rPr/>
      </w:pPr>
      <w:r>
        <w:rPr/>
        <w:t>c) Era avaloracion e valorizacion des politiques e es programes de recèrca e innovacion ar efècte dera sua continuitat, modificacion o substitucion.</w:t>
      </w:r>
    </w:p>
    <w:p>
      <w:pPr>
        <w:pStyle w:val="NNormal"/>
        <w:rPr/>
      </w:pPr>
      <w:r>
        <w:rPr/>
        <w:t xml:space="preserve">d) Era promocion des avaloracions sistemiques periodiques en recèrca, desvolopament e innovacion, d’acòrd damb er article 11. </w:t>
      </w:r>
    </w:p>
    <w:p>
      <w:pPr>
        <w:pStyle w:val="NNormal"/>
        <w:rPr/>
      </w:pPr>
      <w:r>
        <w:rPr/>
        <w:t>e) Era elaboracion e aprobacion dera estrategia catalana de sciéncia dubèrta, era estrategia catalana d’igualtat de genre ena sciéncia e autes estrategies que se formulen, e era sua actualizacion posteriora. Entà exercir aguesta foncion, era Comission a d’auer eth supòrt e er assessorament d’expèrts e tecnics ena matèria corresponenta.</w:t>
      </w:r>
      <w:r>
        <w:rPr>
          <w:color w:val="0070C0"/>
        </w:rPr>
        <w:t xml:space="preserve"> </w:t>
      </w:r>
    </w:p>
    <w:p>
      <w:pPr>
        <w:pStyle w:val="NNormal"/>
        <w:rPr/>
      </w:pPr>
      <w:r>
        <w:rPr/>
        <w:t>f) Es autes foncions que li atribuïsque eth Govèrn.</w:t>
      </w:r>
    </w:p>
    <w:p>
      <w:pPr>
        <w:pStyle w:val="NNormal"/>
        <w:rPr/>
      </w:pPr>
      <w:r>
        <w:rPr/>
        <w:t xml:space="preserve">4. Era presidéncia dera Comission Interdepartamentau de Recèrca e Innovacion correspon ath president dera Generalitat o ara persona en qui delègue. </w:t>
      </w:r>
    </w:p>
    <w:p>
      <w:pPr>
        <w:pStyle w:val="NNormal"/>
        <w:rPr/>
      </w:pPr>
      <w:r>
        <w:rPr/>
        <w:t>5. Era Comission Interdepartamentau de Recèrca e Innovacion a quate vicepresidéncies, que corresponen, per aguest orde, as titulars des departaments competents en matèria de recèrca e universitats, en matèria d’empresa, en matèria de salut e, era quatau, ath titular deth departament competent en matèria d’economia; o as persones en qui delèguen, damb reng organic minim de director generau deth departament corresponent.</w:t>
      </w:r>
      <w:r>
        <w:rPr>
          <w:rStyle w:val="ECNormal"/>
        </w:rPr>
        <w:t xml:space="preserve"> </w:t>
      </w:r>
    </w:p>
    <w:p>
      <w:pPr>
        <w:pStyle w:val="NNormal"/>
        <w:rPr/>
      </w:pPr>
      <w:r>
        <w:rPr/>
        <w:t xml:space="preserve">6. Intègren era Comission Interdepartamentau de Recèrca e Innovacion un representant de cada departament dera Generalitat damb implicacion pressupostària en recèrca e innovacion. Aguesti representants an d’auer eth reng organic minim de director generau e an d’èster designadi peth conselhèr titular dera matèria corresponenta. </w:t>
      </w:r>
    </w:p>
    <w:p>
      <w:pPr>
        <w:pStyle w:val="NNormal"/>
        <w:rPr/>
      </w:pPr>
      <w:r>
        <w:rPr/>
        <w:t>7. Era Comission Interdepartamentau de Recèrca e Innovacion elabòre eth sòn reglament de foncionament intèrn, qu’a d’èster aprovat mejançant un acòrd deth Govèrn e qu’a d’establir, aumens, eth regim de reünions e d’adopcion des acòrds, e era secretaria der organ. En tot çò que non s’i establisque, s’aplique era norma relativa as organs collegiats dera Administracion dera Generalitat.</w:t>
      </w:r>
    </w:p>
    <w:p>
      <w:pPr>
        <w:pStyle w:val="NNormal"/>
        <w:rPr/>
      </w:pPr>
      <w:r>
        <w:rPr/>
        <w:t>8. Era Comission Interdepartamentau de Recèrca e Innovacion a de publicar ua memòria annau e a de difóner es avaloracions sistemiques en recèrca e innovacion. Entà exercir aguestes e autes foncions, pòt auer eth supòrt e er assessorament d’expèrts e tecnics ena matèria.</w:t>
      </w:r>
    </w:p>
    <w:p>
      <w:pPr>
        <w:pStyle w:val="NNormal"/>
        <w:rPr>
          <w:color w:val="0070C0"/>
        </w:rPr>
      </w:pPr>
      <w:r>
        <w:rPr>
          <w:rStyle w:val="ECNormal"/>
        </w:rPr>
        <w:t>9. Eth president dera Comission Interdepartamentau de Recèrca e Innovacion a de presentar</w:t>
      </w:r>
      <w:r>
        <w:rPr/>
        <w:t xml:space="preserve"> annaument en Parlament era memòria der organ.</w:t>
      </w:r>
    </w:p>
    <w:p>
      <w:pPr>
        <w:pStyle w:val="NTtolsecundari"/>
        <w:rPr/>
      </w:pPr>
      <w:r>
        <w:rPr>
          <w:rStyle w:val="ECNormal"/>
        </w:rPr>
        <w:t xml:space="preserve">Article 14. </w:t>
      </w:r>
      <w:r>
        <w:rPr/>
        <w:t xml:space="preserve">Eth Conselh entara Recèrca e era Innovacion de Catalonha </w:t>
      </w:r>
    </w:p>
    <w:p>
      <w:pPr>
        <w:pStyle w:val="NNormal"/>
        <w:rPr/>
      </w:pPr>
      <w:r>
        <w:rPr/>
        <w:t>1. Se cree eth Conselh entara Recèrca e era Innovacion de Catalonha (Coricat) coma organ consultatiu de naut nivèu de reflexion, debat e assessorament en recèrca e innovacion, enes granes decisions estrategiques de país, a mejan e a long termini, e coma esturment de participacion dera comunitat scientifica e dera societat ena definicion des politiques publiques de recèrca e innovacion.</w:t>
      </w:r>
    </w:p>
    <w:p>
      <w:pPr>
        <w:pStyle w:val="NNormal"/>
        <w:rPr/>
      </w:pPr>
      <w:r>
        <w:rPr/>
        <w:t xml:space="preserve">2. Eth Conselh entara Recèrca e era Innovacion de Catalonha, en exercici des foncions qu’a assignades, actue damb autonomia foncionau entà pr’amor de garantir-ne era objectivitat e era imparcialitat, e s’adscriu ath Departament dera Presidéncia, que li preste supòrt. </w:t>
      </w:r>
    </w:p>
    <w:p>
      <w:pPr>
        <w:pStyle w:val="NNormal"/>
        <w:rPr/>
      </w:pPr>
      <w:r>
        <w:rPr/>
        <w:t>3. Es foncions deth Conselh entara Recèrca e era Innovacion de Catalonha son es següentes:</w:t>
      </w:r>
    </w:p>
    <w:p>
      <w:pPr>
        <w:pStyle w:val="NNormal"/>
        <w:rPr/>
      </w:pPr>
      <w:r>
        <w:rPr/>
        <w:t>a) Aconselhar ath president dera Generalitat, ath Govèrn e as departaments dera Administracion dera Generalitat que desvolòpen politiques en recèrca e innovacion, en relacion as melhores politiques publiques entà assolidar Catalonha coma societat deth coneishement.</w:t>
      </w:r>
    </w:p>
    <w:p>
      <w:pPr>
        <w:pStyle w:val="NNormal"/>
        <w:rPr/>
      </w:pPr>
      <w:r>
        <w:rPr/>
        <w:t xml:space="preserve">b) Conéisher es linhes estrategiques de país en recèrca e innovacion, debàter sus aguestes linhes e prepausar es esturments mès apropriadi e es recorsi de besonh. </w:t>
      </w:r>
    </w:p>
    <w:p>
      <w:pPr>
        <w:pStyle w:val="NNormal"/>
        <w:rPr/>
      </w:pPr>
      <w:r>
        <w:rPr/>
        <w:t>c) Formular prepauses o recomanacions sus aspèctes qu’afècten eth desvolopament deth sistèma de recèrca e innovacion, en tot includir-i eth finançament, era equitat territoriau e eth caractèr sectoriau.</w:t>
      </w:r>
      <w:r>
        <w:rPr>
          <w:color w:val="0070C0"/>
        </w:rPr>
        <w:t xml:space="preserve"> </w:t>
      </w:r>
    </w:p>
    <w:p>
      <w:pPr>
        <w:pStyle w:val="NNormal"/>
        <w:rPr>
          <w:i/>
          <w:i/>
        </w:rPr>
      </w:pPr>
      <w:r>
        <w:rPr>
          <w:rStyle w:val="ECNormal"/>
        </w:rPr>
        <w:t xml:space="preserve">d) Elaborar informes sus era aplicacion des principis d’igualtat entre es agents deth sistèma de recèrca, desvolopament e innovacion e d’integracion dera perspectiva de genre en toti es aspèctes dera recèrca scientifica e tecnica, en tot includir-i, s’escatz, era interseccionalitat damb eth nivèu socioeconomic o era origina etnica, entre auti aspèctes considerables. </w:t>
      </w:r>
    </w:p>
    <w:p>
      <w:pPr>
        <w:pStyle w:val="NNormal"/>
        <w:rPr/>
      </w:pPr>
      <w:r>
        <w:rPr>
          <w:rStyle w:val="ECNormal"/>
        </w:rPr>
        <w:t>e) Promòir era recuelhuda, eth tractament e era difusion des donades desagregades per sèxe, e includir informacion e indicadors especifics entath seguiment der impacte de genre dera Estrategia d’innovacion e transferéncia deth coneishement de Catalonha e des sòns plans de desvolopament, qu’an de servir de hònt entara elaboracion des informes d’impacte de genre, entre d’autes.</w:t>
      </w:r>
      <w:r>
        <w:rPr>
          <w:rStyle w:val="ECCursiva"/>
        </w:rPr>
        <w:t xml:space="preserve"> </w:t>
      </w:r>
    </w:p>
    <w:p>
      <w:pPr>
        <w:pStyle w:val="NNormal"/>
        <w:rPr/>
      </w:pPr>
      <w:r>
        <w:rPr/>
        <w:t xml:space="preserve">f) Es autes que li atribuïsque eth Govèrn. </w:t>
      </w:r>
    </w:p>
    <w:p>
      <w:pPr>
        <w:pStyle w:val="NNormal"/>
        <w:rPr>
          <w:color w:val="0070C0"/>
        </w:rPr>
      </w:pPr>
      <w:r>
        <w:rPr/>
        <w:t xml:space="preserve">4. Eth Conselh entara Recèrca e era Innovacion de Catalonha ei integrat per catorze membres, un des quaus ei eth president. Sèt des membres son nomentadi peth Govèrn, a prepausa deth conselhèr deth departament competent en matèria de recèrca e universitats, d’acòrd damb era Comission Interdepartamentau de Recèrca e Innovacion, e es auti sèt son nomentadi peth Parlament per majoria simpla. Son elegidi d’entre academicians e investigadors reconeishudi procedenti d’encastres tematics e formatius desparièrs e damb visions complementàries, personalitats expèrtes en sistèmes de recèrca e innovacion e en politiques publiques de recèrca, desvolopament e innovacion de païsi de referéncia, persones o entitats finançadores d’activitats de recèrca e representantes d’encastres destacadi dera innovacion restacada ath progrès empresariau e eth benèster sociau e auti representants dera societat civiu. Eth nomentament ei entà un periòde de cinc ans, renovable entà un dusau periòde de cinc ans. </w:t>
      </w:r>
    </w:p>
    <w:p>
      <w:pPr>
        <w:pStyle w:val="NNormal"/>
        <w:rPr>
          <w:rStyle w:val="ECNormal"/>
        </w:rPr>
      </w:pPr>
      <w:r>
        <w:rPr/>
        <w:t xml:space="preserve">5. </w:t>
      </w:r>
      <w:r>
        <w:rPr>
          <w:rStyle w:val="ECNormal"/>
        </w:rPr>
        <w:t xml:space="preserve">Eth president deth Conselh entara Recèrca e era Innovacion de Catalonha pòt convidar ath president dera Generalitat e as auti membres deth Govèrn o es persones en qui delèguen a assistir as sessions deth Conselh e participar-i entà sométer o debàter ahèrs d’interès en politiques de recèrca e innovacion. </w:t>
      </w:r>
    </w:p>
    <w:p>
      <w:pPr>
        <w:pStyle w:val="NNormal"/>
        <w:rPr/>
      </w:pPr>
      <w:r>
        <w:rPr/>
        <w:t xml:space="preserve">6. Eth president deth Conselh entara Recèrca e era Innovacion de Catalonha pòt convidar investigadors damb responsabilitats o activitat relevada enes agents deth sistèma de recèrca, desvolopament e innovacion a assistir as sessions der organ, a peticion des departaments dera Administracion dera Generalitat representadi ena Comission Interdepartamentau de Recèrca e Innovacion, des universitats, dera Associacion Catalana d’Entitats de Recèrca e dera Fondacion Institucion des Centres de Recèrca de Catalonha, entre d’autes institucions restacades ara recèrca, eth desvolopament e era innovacion. </w:t>
      </w:r>
    </w:p>
    <w:p>
      <w:pPr>
        <w:pStyle w:val="NNormal"/>
        <w:rPr/>
      </w:pPr>
      <w:r>
        <w:rPr/>
        <w:t xml:space="preserve">7. Eth Conselh entara Recèrca e era Innovacion de Catalonha apròve eth sòn reglament de foncionament intèrn, qu’a d’establir, aumens: </w:t>
      </w:r>
    </w:p>
    <w:p>
      <w:pPr>
        <w:pStyle w:val="NNormal"/>
        <w:rPr/>
      </w:pPr>
      <w:r>
        <w:rPr/>
        <w:t>a) Eth regim de reünions.</w:t>
      </w:r>
    </w:p>
    <w:p>
      <w:pPr>
        <w:pStyle w:val="NNormal"/>
        <w:rPr/>
      </w:pPr>
      <w:r>
        <w:rPr/>
        <w:t>b) Eth procediment de renovacion dera presidéncia e des auti membres.</w:t>
      </w:r>
    </w:p>
    <w:p>
      <w:pPr>
        <w:pStyle w:val="NNormal"/>
        <w:rPr/>
      </w:pPr>
      <w:r>
        <w:rPr/>
        <w:t xml:space="preserve">c) Era secretaria. </w:t>
      </w:r>
    </w:p>
    <w:p>
      <w:pPr>
        <w:pStyle w:val="NNormal"/>
        <w:rPr/>
      </w:pPr>
      <w:r>
        <w:rPr/>
        <w:t>d) Eth procediment èntà qu’entitats e persones extèrnes poguen comparéisher a peticion pròpria mejançant un mecanisme imparciau d’acceptacion o denegacion des peticions.</w:t>
      </w:r>
    </w:p>
    <w:p>
      <w:pPr>
        <w:pStyle w:val="NNormal"/>
        <w:rPr/>
      </w:pPr>
      <w:r>
        <w:rPr/>
        <w:t>e) Un sistèma de recuelhuda de propòstes e idèes sus es politiques de recèrca.</w:t>
      </w:r>
    </w:p>
    <w:p>
      <w:pPr>
        <w:pStyle w:val="NNormal"/>
        <w:rPr/>
      </w:pPr>
      <w:r>
        <w:rPr/>
        <w:t xml:space="preserve">f) Era possibilitat que membres deth Govèrn o investigadors damb activitat en sistèma de recèrca, desvolopament e innovacion participen enes sòns debats. </w:t>
      </w:r>
    </w:p>
    <w:p>
      <w:pPr>
        <w:pStyle w:val="NNormal"/>
        <w:rPr/>
      </w:pPr>
      <w:r>
        <w:rPr/>
        <w:t>8. En tot çò que non regule eth reglament de foncionament intèrn, s’aplique era normativa relativa as organs collegiats dera Administracion dera Generalitat.</w:t>
      </w:r>
    </w:p>
    <w:p>
      <w:pPr>
        <w:pStyle w:val="NNormal"/>
        <w:rPr/>
      </w:pPr>
      <w:r>
        <w:rPr/>
        <w:t>9. Es sessions deth Conselh son deliberatives e es sòns contenguts non se someten a votacion.</w:t>
      </w:r>
    </w:p>
    <w:p>
      <w:pPr>
        <w:pStyle w:val="NTtolprincipal"/>
        <w:rPr/>
      </w:pPr>
      <w:r>
        <w:rPr/>
        <w:t>Títol III. Des persones ath servici dera sciéncia</w:t>
      </w:r>
    </w:p>
    <w:p>
      <w:pPr>
        <w:pStyle w:val="NTtolsecundari"/>
        <w:rPr>
          <w:rStyle w:val="ECNormal"/>
        </w:rPr>
      </w:pPr>
      <w:r>
        <w:rPr>
          <w:rStyle w:val="ECNormal"/>
        </w:rPr>
        <w:t xml:space="preserve">Article 15. Persones ath servici dera sciéncia </w:t>
      </w:r>
    </w:p>
    <w:p>
      <w:pPr>
        <w:pStyle w:val="NNormal"/>
        <w:rPr>
          <w:rStyle w:val="ECNormal"/>
        </w:rPr>
      </w:pPr>
      <w:r>
        <w:rPr/>
        <w:t xml:space="preserve">As efèctes d’aguesta lei, se compren per </w:t>
      </w:r>
      <w:r>
        <w:rPr>
          <w:rStyle w:val="Cursiva"/>
        </w:rPr>
        <w:t>persones ath servici dera sciéncia</w:t>
      </w:r>
      <w:r>
        <w:rPr/>
        <w:t xml:space="preserve"> eth conjunt de trabalhadors que contribuïssen damb eth sòn trabalh as procèssi de recèrca e innovacion e ara mantenença e organizacion des espacis e esturments de besonh entad aguest prètzhèt.</w:t>
      </w:r>
      <w:r>
        <w:rPr>
          <w:rStyle w:val="ECNormal"/>
        </w:rPr>
        <w:t xml:space="preserve"> </w:t>
      </w:r>
    </w:p>
    <w:p>
      <w:pPr>
        <w:pStyle w:val="NNormal"/>
        <w:rPr>
          <w:rStyle w:val="ECNormal"/>
          <w:b/>
          <w:b/>
        </w:rPr>
      </w:pPr>
      <w:r>
        <w:rPr>
          <w:rStyle w:val="ECNormal"/>
          <w:b/>
        </w:rPr>
        <w:t>Article 16. Personau investigador</w:t>
      </w:r>
    </w:p>
    <w:p>
      <w:pPr>
        <w:pStyle w:val="NNormal"/>
        <w:rPr/>
      </w:pPr>
      <w:r>
        <w:rPr/>
        <w:t xml:space="preserve">As efèctes d’aguesta lei, se compren per </w:t>
      </w:r>
      <w:r>
        <w:rPr>
          <w:rStyle w:val="Cursiva"/>
        </w:rPr>
        <w:t>personau investigador</w:t>
      </w:r>
      <w:r>
        <w:rPr/>
        <w:t xml:space="preserve"> es persones qu’acomplissen ua activitat de recèrca en quinsevolh des agents deth sistèma e en cadua des fases dera carrèra scientifica e que contribuïssen ara construccion deth coneishement scientific. </w:t>
      </w:r>
    </w:p>
    <w:p>
      <w:pPr>
        <w:pStyle w:val="NTtolsecundari"/>
        <w:rPr/>
      </w:pPr>
      <w:r>
        <w:rPr/>
        <w:t xml:space="preserve">Article 17. Collaboracion, assisténcia, administracion e supòrt tecnic en recèrca, desvolopament e innovacion </w:t>
      </w:r>
    </w:p>
    <w:p>
      <w:pPr>
        <w:pStyle w:val="NNormal"/>
        <w:rPr/>
      </w:pPr>
      <w:r>
        <w:rPr/>
        <w:t>1. Es agents deth sistèma de recèrca, desvolopament e innovacion deth sector public dera Generalitat pòden auer personau tecnològ e tecnic de supòrt ara recèrca e personau d’administracion damb foncions de collaboracion e assisténcia en recèrca, desvolopament e innovacion, en marc legau aplicable ath respectiu agent en foncion deth sòn tipe e natura juridica.</w:t>
      </w:r>
    </w:p>
    <w:p>
      <w:pPr>
        <w:pStyle w:val="NNormal"/>
        <w:rPr/>
      </w:pPr>
      <w:r>
        <w:rPr/>
        <w:t>2. Eth personau tecnològ e tecnic de supòrt ara recèrca e eth personau d’administracion damb foncions de collaboracion e assisténcia en recèrca, desvolopament e innovacion an d’auer ua formacion solida e era experiéncia que les abilite entà exercir foncions que requerissen ua capacitacion especifica en encastre dera tecnologia aplicada o dera administracion, coma correspone; entà adoptar decisions estrategiques, analisar-les e amiar-les a tèrme, entre autes accions, e entà contribuïr ath dessenh e era creacion de recorsi mieiambientaus e d’eficiéncia energetica, e ath dessenh universau, entre auti productes e servicis innovadors e inclusius; e tanben ara prenuda de decisions que melhoren era gestion des agents en qué trabalhen.</w:t>
      </w:r>
    </w:p>
    <w:p>
      <w:pPr>
        <w:pStyle w:val="NNormal"/>
        <w:rPr/>
      </w:pPr>
      <w:r>
        <w:rPr/>
        <w:t>3. Eth personau tecnològ e tecnic de supòrt ara recèrca e eth personau d’administracion damb foncions de collaboracion e assisténcia en recèrca, desvolopament e innovacion an d’auer accès as infraestructures, es espacis e es equipaments de besonh entà exercir es sues foncions.</w:t>
      </w:r>
    </w:p>
    <w:p>
      <w:pPr>
        <w:pStyle w:val="NNormal"/>
        <w:rPr/>
      </w:pPr>
      <w:r>
        <w:rPr/>
        <w:t>4. Es agents deth sistèma de recèrca, desvolopament e innovacion deth sector public an de promòir era mobilitat deth personau tecnològ e tecnic de supòrt ara recèrca e deth personau d’administracion damb foncions de collaboracion e assisténcia en recèrca, desvolopament e innovacion pr’amor que poguen acomplir melhor es sòns prètzhèts, an de garantir era formacion especifica avienta d’aguest personau e an de facilitar-ne eth desvolopament professionau.</w:t>
      </w:r>
    </w:p>
    <w:p>
      <w:pPr>
        <w:pStyle w:val="NTtolsecundari"/>
        <w:rPr/>
      </w:pPr>
      <w:r>
        <w:rPr/>
        <w:t>Article 18. Collaboradors scientifics</w:t>
      </w:r>
    </w:p>
    <w:p>
      <w:pPr>
        <w:pStyle w:val="NNormal"/>
        <w:rPr/>
      </w:pPr>
      <w:r>
        <w:rPr/>
        <w:t xml:space="preserve">Eth personau investigador des agents deth sistèma de recèrca, desvolopament e innovacion deth sector public se pòt adscríuer temporaument, mejançant un convèni, ara Administracion dera Generalitat o as sòns organs, organismes e entitats depenentes o restacades, damb foncions de planificacion, supòrt o finançament dera recèrca, entà collaborar en prètzhèts d’elaboracion, direccion, gestion, seguiment, foment e avaloracion des plans e programes de recèrca, desvolopament e innovacion. </w:t>
      </w:r>
    </w:p>
    <w:p>
      <w:pPr>
        <w:pStyle w:val="NTtolsecundari"/>
        <w:rPr/>
      </w:pPr>
      <w:r>
        <w:rPr>
          <w:rStyle w:val="ECNormal"/>
        </w:rPr>
        <w:t xml:space="preserve">Article 19. </w:t>
      </w:r>
      <w:r>
        <w:rPr/>
        <w:t>Politiques publiques dera Generalitat</w:t>
      </w:r>
    </w:p>
    <w:p>
      <w:pPr>
        <w:pStyle w:val="NNormal"/>
        <w:rPr/>
      </w:pPr>
      <w:r>
        <w:rPr/>
        <w:t>1. Es politiques publiques dera Generalitat relatives ath personau investigador des agents deth sistèma de recèrca, desvolopament e innovacion deth sector public dera Generalitat an de comportar un auanç en:</w:t>
      </w:r>
    </w:p>
    <w:p>
      <w:pPr>
        <w:pStyle w:val="NNormal"/>
        <w:rPr/>
      </w:pPr>
      <w:r>
        <w:rPr/>
        <w:t>a) Era aplicacion dera Carta europèa der investigador, deth Còdi de conducta entara contractacion d’investigadors e d’autes directives, recomanacions e còdis de bones practiques dera Union Europèa, destinadi ath personau investigador, includides es directives relatives ara omologacion de carrères investigadores, competéncies e abiletats des diuèrses etapes, de manèra avienta e compatibla ath sistèma de recèrca, desvolopament e innovacion.</w:t>
      </w:r>
    </w:p>
    <w:p>
      <w:pPr>
        <w:pStyle w:val="NNormal"/>
        <w:rPr/>
      </w:pPr>
      <w:r>
        <w:rPr/>
        <w:t xml:space="preserve">b) Era eliminacion dera bréca de genre ena recèrca e era adopcion d’accions positives entà garantir era igualtat efectiva de hemnes e òmes enes procèssi de formacion, consolidacion, captacion, retorn e retencion de talent, ena contractacion e en desvolopament e ena consolidacion professionau. </w:t>
      </w:r>
      <w:r>
        <w:rPr>
          <w:rStyle w:val="ECNormal"/>
        </w:rPr>
        <w:t xml:space="preserve">A de méter fin ara segregacion segontes eth nivèu de carrèra professionau e segontes er encastre de coneishement. </w:t>
      </w:r>
    </w:p>
    <w:p>
      <w:pPr>
        <w:pStyle w:val="NNormal"/>
        <w:rPr/>
      </w:pPr>
      <w:r>
        <w:rPr/>
        <w:t>c) Er increment dera mobilitat, laguens e dehòra deth sistèma de recèrca, desvolopament e innovacion, a fin de favorir vinculacions extèrnes ar agent d’origina e er escambi de persones e coneishements.</w:t>
      </w:r>
    </w:p>
    <w:p>
      <w:pPr>
        <w:pStyle w:val="NNormal"/>
        <w:rPr>
          <w:rStyle w:val="ECNormal"/>
        </w:rPr>
      </w:pPr>
      <w:r>
        <w:rPr/>
        <w:t>d) Er enfortiment e eth melhorament des condicions de trabalh deth personau investigador e des investigadors en formacion, mejançant acòrds que siguen frut deth dialòg sociau entà dotar-se d’un convèni sectoriau de recèrca, entre auti esturments.</w:t>
      </w:r>
      <w:r>
        <w:rPr>
          <w:rStyle w:val="ECNormal"/>
        </w:rPr>
        <w:t xml:space="preserve"> </w:t>
      </w:r>
    </w:p>
    <w:p>
      <w:pPr>
        <w:pStyle w:val="NNormal"/>
        <w:rPr/>
      </w:pPr>
      <w:r>
        <w:rPr/>
        <w:t>e) Elaborar, aplicar, avalorar e actualizar es plans d’igualtat de cada centre.</w:t>
      </w:r>
      <w:r>
        <w:rPr>
          <w:rStyle w:val="ECCursivanegreta"/>
          <w:color w:val="E36C0A" w:themeColor="accent6" w:themeShade="bf"/>
        </w:rPr>
        <w:t xml:space="preserve"> </w:t>
      </w:r>
    </w:p>
    <w:p>
      <w:pPr>
        <w:pStyle w:val="NNormal"/>
        <w:rPr>
          <w:rStyle w:val="ECCursivanegreta"/>
          <w:b w:val="false"/>
          <w:b w:val="false"/>
          <w:i w:val="false"/>
          <w:i w:val="false"/>
        </w:rPr>
      </w:pPr>
      <w:r>
        <w:rPr/>
        <w:t>f) Era cooperacion damb es agents deth sistèma de recèrca, desvolopament e innovacion entà garantir era disponibilitat d’un teishut investigador potent e idonèu, damb un naut grad de formacion e qualificacion, coma basa dera competitivitat scientifica e garantia deth relèu generacionau.</w:t>
      </w:r>
    </w:p>
    <w:p>
      <w:pPr>
        <w:pStyle w:val="NNormal"/>
        <w:rPr>
          <w:rStyle w:val="ECCursivanegreta"/>
          <w:b w:val="false"/>
          <w:b w:val="false"/>
          <w:i w:val="false"/>
          <w:i w:val="false"/>
        </w:rPr>
      </w:pPr>
      <w:r>
        <w:rPr/>
        <w:t>g) Es accions entà garantir un desvolopament professionau deth personau investigador respectuós damb era maternitat, era paternitat, era criança e era conciliacion dera vida personau, familhau e professionau, en tot includir-i es procèssi d’acreditacion deth personau d’ensenhament e investigador e dera sua activitat de recèrca.</w:t>
      </w:r>
      <w:r>
        <w:rPr>
          <w:rStyle w:val="ECCursivanegreta"/>
        </w:rPr>
        <w:t xml:space="preserve"> </w:t>
      </w:r>
    </w:p>
    <w:p>
      <w:pPr>
        <w:pStyle w:val="NNormal"/>
        <w:rPr/>
      </w:pPr>
      <w:r>
        <w:rPr/>
        <w:t>h) Er impuls der establiment per part des universitats, es autoritats e es organismes publics competents en politica de recèrca des mecanismes compensatòris en calcul dera elegibilitat, dera durada des ajudes de recèrca, es bèques o es contractes, deth temps limit entara obtencion d’un títol o des procèssi d’avaloracion de merits e d’antiquitat der ensemble deth personau, a fin qu’es periòdes en qué es hemnes agen patit ua situacion de violéncia masclista non penalizen era sua trajectòria professionau.</w:t>
      </w:r>
    </w:p>
    <w:p>
      <w:pPr>
        <w:pStyle w:val="NNormal"/>
        <w:rPr/>
      </w:pPr>
      <w:r>
        <w:rPr/>
        <w:t>2. Era Administracion dera Generalitat e es agents deth sistèma de recèrca, desvolopament e innovacion deth sector public dera Generalitat, en encastre dera competéncia respectiva, an de garantir era formacion scientifica e tecnica permanenta deth personau investigador, e tanben era formacion permanenta deth personau tecnològ e tecnic de supòrt ara recèrca e deth personau d’administracion damb foncions de collaboracion e assisténcia en recèrca, desvolopament e innovacion, e an de facilitar-ne era mobilitat e eth desvolopament professionau.</w:t>
      </w:r>
    </w:p>
    <w:p>
      <w:pPr>
        <w:pStyle w:val="NNormal"/>
        <w:rPr/>
      </w:pPr>
      <w:r>
        <w:rPr/>
        <w:t>3. Es politiques publiques dera Generalitat relatives ath personau investigador an de tier en compde eth personau tecnològ e tecnic de supòrt ara recèrca e eth personau d’administracion damb foncions de collaboracion e assisténcia en recèrca, desvolopament e innovacion, damb es especificitats que corresponen segontes es foncions qu’an atribuïdes.</w:t>
      </w:r>
    </w:p>
    <w:p>
      <w:pPr>
        <w:pStyle w:val="NNormal"/>
        <w:rPr/>
      </w:pPr>
      <w:r>
        <w:rPr>
          <w:rStyle w:val="ECNormal"/>
        </w:rPr>
        <w:t>4. Eth conjunt d’agents deth sistèma de recèrca, desvolopament e innovacion s’an d’inspirar enes politiques a qué hè referéncia aguest article, d’acòrd damb eth sòn marc legau.</w:t>
      </w:r>
    </w:p>
    <w:p>
      <w:pPr>
        <w:pStyle w:val="NNormal"/>
        <w:rPr/>
      </w:pPr>
      <w:r>
        <w:rPr/>
        <w:t>5. Eth Govèrn a de promòir un sistèma educatiu e un entorn professionau que dòte, fomente e maximize es competéncies scientifiques, entà disposar de talent tractor e de continuitat en lideratge. Damb aguesta finalitat, a d’impulsar era collaboracion entre es universitats e es centres educatius.</w:t>
      </w:r>
    </w:p>
    <w:p>
      <w:pPr>
        <w:pStyle w:val="NNormal"/>
        <w:rPr>
          <w:rStyle w:val="ECNormal"/>
        </w:rPr>
      </w:pPr>
      <w:r>
        <w:rPr>
          <w:rStyle w:val="ECNormal"/>
        </w:rPr>
        <w:t>6. Eth Govèrn, enes sues politiques, a de potenciar e favorir er equilibri territoriau e era coesion sociau, damb er impuls de mesures especifiques destinades ara dinamizacion dera recèrca, era transferéncia e era innovacion en tot eth territòri de Catalonha.</w:t>
      </w:r>
    </w:p>
    <w:p>
      <w:pPr>
        <w:pStyle w:val="NTtolsecundari"/>
        <w:rPr/>
      </w:pPr>
      <w:r>
        <w:rPr>
          <w:rStyle w:val="ECNormal"/>
        </w:rPr>
        <w:t xml:space="preserve">Article 20. </w:t>
      </w:r>
      <w:r>
        <w:rPr/>
        <w:t>Critèris d’actuacion</w:t>
      </w:r>
    </w:p>
    <w:p>
      <w:pPr>
        <w:pStyle w:val="NNormal"/>
        <w:rPr/>
      </w:pPr>
      <w:r>
        <w:rPr/>
        <w:t>1. Es agents deth sistèma de recèrca, desvolopament e innovacion deth sector public dera Generalitat, en marc legau que sigue aplicable en foncion deth sòn tipe e natura juridica, an d’actuar, enes sues politiques relatives ath personau ath servici dera sciéncia, d’acòrd damb es critèris següents:</w:t>
      </w:r>
    </w:p>
    <w:p>
      <w:pPr>
        <w:pStyle w:val="NNormal"/>
        <w:rPr/>
      </w:pPr>
      <w:r>
        <w:rPr/>
        <w:t>a) Facilitar ath personau investigador er accès as infraestructures e as mejans qu’agen e que siguen de besonh entath desvolopament dera recèrca, e trabalhar entà artenhé’c, s’escatz, mejançant era soscripcion des corresponents acòrds, aliances e convènis damb autes institucions o auti agents deth sistèma de recèrca, desvolopament e innovacion entara comparticion d’infraestructures e mejans. Cau procurar, ath delà, un profitament excellent des recorsi economics e un accès adaptat deth maxim nombre d’investigadors. Se compòrte er accès a donades, cau atenguer-se ara normativa aplicabla en matèria de proteccion de donades personaus.</w:t>
      </w:r>
    </w:p>
    <w:p>
      <w:pPr>
        <w:pStyle w:val="NNormal"/>
        <w:rPr/>
      </w:pPr>
      <w:r>
        <w:rPr/>
        <w:t>b) Garantir, ena activitat de recèrca en encastre des centres e servicis sanitaris, era dignitat e es drets des pacients, eth consentiment liure e informat, era proteccion dera sua intimitat e era autonomia ena prenuda de decisions, e tanben eth tractament des donades de salut de conformitat damb era normativa sanitària e es autes normes aplicables. Tanben a de garantir es consideracions etiques en tractament des èsters umans e es animaus ena practica investigadora. Atau madeish, a d’incorporar era perspectiva de genre e era interseccionalitat enes protocòls de trabalh, enes dessenhs de recèrca e enes enquèstes, e tanben promòir e méter en valor es recèrces sus patologies qu’afècten principaument as hemnes.</w:t>
      </w:r>
      <w:r>
        <w:rPr>
          <w:rStyle w:val="ECNormal"/>
        </w:rPr>
        <w:t xml:space="preserve"> </w:t>
      </w:r>
    </w:p>
    <w:p>
      <w:pPr>
        <w:pStyle w:val="NNormal"/>
        <w:rPr/>
      </w:pPr>
      <w:r>
        <w:rPr/>
        <w:t>c) Garantir uns procediments de seleccion e contractacion de personau investigador dubèrti e internacionaument comparables, que faciliten e poténcien era generacion, atraccion e retencion de talent, d’acòrd damb eth marc legau aplicable.</w:t>
      </w:r>
    </w:p>
    <w:p>
      <w:pPr>
        <w:pStyle w:val="NNormal"/>
        <w:rPr/>
      </w:pPr>
      <w:r>
        <w:rPr/>
        <w:t>d) Potenciar era mobilitat deth personau investigador, laguens e dehòra deth sistèma de recèrca, desvolopament e innovacion e entre eth sector public e eth privat, e era sua capacitat de transferéncia de tecnologia, qu’a d’èster un des elements que s’an d’identificar e reconéisher ena valorizacion e avaloracion professionaus.</w:t>
      </w:r>
    </w:p>
    <w:p>
      <w:pPr>
        <w:pStyle w:val="NNormal"/>
        <w:rPr/>
      </w:pPr>
      <w:r>
        <w:rPr/>
        <w:t>e) Valorizar era perspectiva dera inclusion sociau en toti es encastres d’aplicacion des politiques de personau.</w:t>
      </w:r>
    </w:p>
    <w:p>
      <w:pPr>
        <w:pStyle w:val="NNormal"/>
        <w:rPr/>
      </w:pPr>
      <w:r>
        <w:rPr/>
        <w:t>f) Velhar pera transparéncia e era abséncia de conflictes d’interèssi, pera disponibilitat de protocòls o procediments que ne permeten era identificacion e resolucion e pera aplicacion efectiva des protocòls contra eth secutament.</w:t>
      </w:r>
    </w:p>
    <w:p>
      <w:pPr>
        <w:pStyle w:val="NNormal"/>
        <w:rPr/>
      </w:pPr>
      <w:r>
        <w:rPr/>
        <w:t>2. Era direccion e era edicion, se s’identifiquen damb era responsabilitat scientifica de revistes, era organizacion de congrèssi, era avaloracion de projèctes e era participacion en comissions internacionaus, hèn part deth desvolopament professionau deth personau investigador. Era Administracion dera Generalitat e es agents deth sistèma de recèrca, desvolopament e innovacion deth sector public an de facilitar qu’eth personau investigador amie a tèrme aguestes activitats, que son consubstanciaus damb era activitat scientifica, d’acòrd damb es practiques internacionaus abituaus.</w:t>
      </w:r>
    </w:p>
    <w:p>
      <w:pPr>
        <w:pStyle w:val="NNormal"/>
        <w:rPr/>
      </w:pPr>
      <w:r>
        <w:rPr/>
        <w:t>3. Es agents deth sistèma de recèrca, desvolopament e innovacion non includidi en apartat 1 s’an d’inspirar enes critèris qu’establís eth dit apartat 1, d’acòrd damb eth sòn marc legau.</w:t>
      </w:r>
    </w:p>
    <w:p>
      <w:pPr>
        <w:pStyle w:val="NNormal"/>
        <w:rPr/>
      </w:pPr>
      <w:r>
        <w:rPr/>
        <w:t>4. Es critèris d’actuacion qu’establís aguest article son aplicables ath personau tecnològ e tecnic de supòrt ara recèrca e ath personau d’administracion damb foncions de collaboracion e assisténcia en recèrca, desvolopament e innovacion des agents deth sistèma de recèrca, desvolopament e innovacion deth sector public, en marc legau aplicable ath tipe e era natura juridica der agent, d’acòrd damb es sues politiques pròpries.</w:t>
      </w:r>
    </w:p>
    <w:p>
      <w:pPr>
        <w:pStyle w:val="NTtolsecundari"/>
        <w:rPr/>
      </w:pPr>
      <w:r>
        <w:rPr>
          <w:rStyle w:val="ECNormal"/>
        </w:rPr>
        <w:t xml:space="preserve">Article 21. </w:t>
      </w:r>
      <w:r>
        <w:rPr/>
        <w:t>Seleccion deth personau investigador</w:t>
      </w:r>
    </w:p>
    <w:p>
      <w:pPr>
        <w:pStyle w:val="NNormal"/>
        <w:rPr/>
      </w:pPr>
      <w:r>
        <w:rPr/>
        <w:t xml:space="preserve">1. Es critèris e procediments de seleccion deth personau investigador des agents deth sistèma de recèrca, desvolopament e innovacion deth sector public dera Generalitat s’an de fondamentar en merit e ena capacitat scientifica e an d’èster eficients, publics, transparents e internacionaument comparables segontes estandards europèus. </w:t>
      </w:r>
    </w:p>
    <w:p>
      <w:pPr>
        <w:pStyle w:val="NNormal"/>
        <w:rPr/>
      </w:pPr>
      <w:r>
        <w:rPr/>
        <w:t>2. Es aufèrtes de seleccion de personau des agents deth sistèma de recèrca, desvolopament e innovacion deth sector public dera Generalitat s’an de publicar, entà garantir es critèris de publicitat e transparéncia, en un lòc web desvolopat e mantengut peth departament competent en matèria de recèrca e universitats que centralize era informacion de toti es procèssi de seleccion en cors des agents deth sector public de recèrca, desvolopament e innovacion. Aguest web tanben pòt lotjar es aufèrtes dera rèsta der ensemble d’agents deth sistèma de recèrca, desvolopament e innovacion que li envien.</w:t>
      </w:r>
    </w:p>
    <w:p>
      <w:pPr>
        <w:pStyle w:val="NNormal"/>
        <w:rPr/>
      </w:pPr>
      <w:r>
        <w:rPr/>
        <w:t>3. Correspon a cada agent aprovar es critèris e eth procediment de seleccion deth sòn personau investigador, laguens deth marc legau que sigue aplicable en foncion deth sòn tipe e natura juridica, d’acòrd damb es principis que regissen er accès a un lòc de trabalh public, establidi per Estatut basic deth trabalhador public e er article 16.2 dera Lei der Estat 14/2011, der 1 de junh, dera sciéncia, era tecnologia e era innovacion. An d’èster publics, transparents e agils, damb ua avaloracion imparciau, professionau e independenta de naut nivèu. Tanben se pòden valorizar, complementàriament, en foncion deth perfil dera aufèrta, era transferéncia, er ajustament a politiques d’accès dubèrt, era integritat, era participacion en comitats e eth lideratge, entre autes capacitats e activitats.</w:t>
      </w:r>
    </w:p>
    <w:p>
      <w:pPr>
        <w:pStyle w:val="NNormal"/>
        <w:rPr>
          <w:rStyle w:val="ECNormal"/>
        </w:rPr>
      </w:pPr>
      <w:r>
        <w:rPr>
          <w:rStyle w:val="ECNormal"/>
        </w:rPr>
        <w:t xml:space="preserve">4. Es agents deth sistèma de recèrca, desvolopament e innovacion deth sector public dera Generalitat an de garantir era participacion des investigadors en sistèma d’avaloracion e es procediments de seleccion. </w:t>
      </w:r>
    </w:p>
    <w:p>
      <w:pPr>
        <w:pStyle w:val="NTtolsecundari"/>
        <w:rPr/>
      </w:pPr>
      <w:r>
        <w:rPr>
          <w:rStyle w:val="ECNormal"/>
        </w:rPr>
        <w:t xml:space="preserve">Article 22. </w:t>
      </w:r>
      <w:r>
        <w:rPr/>
        <w:t>Mobilitat deth personau investigador</w:t>
      </w:r>
    </w:p>
    <w:p>
      <w:pPr>
        <w:pStyle w:val="NNormal"/>
        <w:rPr/>
      </w:pPr>
      <w:r>
        <w:rPr/>
        <w:t>1. Es agents deth sistèma de recèrca, desvolopament e innovacion deth sector public an de promòir e facilitar era mobilitat deth sòn personau investigador damb auti agents deth madeish sistèma o extèrns, d’acòrd damb çò qu’establissen aguesta lei, era Lei der Estat dera sciéncia, era tecnologia e era innovacion, era legislacion en matèria d’universitats e es normes dictades entà desplegar-les.</w:t>
      </w:r>
    </w:p>
    <w:p>
      <w:pPr>
        <w:pStyle w:val="NNormal"/>
        <w:rPr/>
      </w:pPr>
      <w:r>
        <w:rPr/>
        <w:t>2. Eth personau investigador des agents deth sistèma de recèrca, desvolopament e innovacion deth sector public se pòt adscríuer, d’acòrd damb çò qu’establissen aguesta lei e es condicions acordades per organ de govèrn competent der agent respectiu, a auti agents deth sistèma de recèrca, desvolopament e innovacion entara direccion de centres de recèrca, installacions scientifiques, infraestructures, parcs scientifics e tecnologics, e programes e projèctes scientifics e tecnologics, e tanben entara activitat de recèrca scientifica e tecnica, de desvolopament tecnologic e de transmission, escambi e difusion deth coneishement, en relacion damb era recèrca qu’amie a tèrme.</w:t>
      </w:r>
    </w:p>
    <w:p>
      <w:pPr>
        <w:pStyle w:val="NNormal"/>
        <w:rPr>
          <w:color w:val="0070C0"/>
        </w:rPr>
      </w:pPr>
      <w:r>
        <w:rPr/>
        <w:t>3. Era assignacion, totau o parciau, deth personau investigador s’articule mejançant un convèni entre es respectius agents e non implique cap alteracion ena relacion juridica deth personau, que se considère, a toti es efèctes, personau der agent d’origina, d’acòrd damb era norma laborau aplicabla. Eth personau adscrit ei subjècte ath regim de foncionament intèrn der agent ath quau ei adscrit.</w:t>
      </w:r>
    </w:p>
    <w:p>
      <w:pPr>
        <w:pStyle w:val="NTtolprincipal"/>
        <w:rPr>
          <w:vertAlign w:val="superscript"/>
        </w:rPr>
      </w:pPr>
      <w:r>
        <w:rPr/>
        <w:t xml:space="preserve">Títol IV. DES AGENTS DETH SISTÈMA DE RECÈRCA, DESVOLOPAMENT E INNOVACION </w:t>
      </w:r>
    </w:p>
    <w:p>
      <w:pPr>
        <w:pStyle w:val="NTtolsecundari"/>
        <w:rPr/>
      </w:pPr>
      <w:r>
        <w:rPr/>
        <w:t>Capítol I. Universitats</w:t>
      </w:r>
    </w:p>
    <w:p>
      <w:pPr>
        <w:pStyle w:val="NTtolsecundari"/>
        <w:rPr/>
      </w:pPr>
      <w:r>
        <w:rPr/>
        <w:t>Seccion prumèra. Disposicions generaus</w:t>
      </w:r>
    </w:p>
    <w:p>
      <w:pPr>
        <w:pStyle w:val="NTtolsecundari"/>
        <w:rPr/>
      </w:pPr>
      <w:r>
        <w:rPr>
          <w:rStyle w:val="ECNormal"/>
        </w:rPr>
        <w:t xml:space="preserve">Article 23. </w:t>
      </w:r>
      <w:r>
        <w:rPr/>
        <w:t xml:space="preserve">Mission en encastre dera recèrca, eth desvolopament e era innovacion </w:t>
      </w:r>
    </w:p>
    <w:p>
      <w:pPr>
        <w:pStyle w:val="NNormal"/>
        <w:rPr/>
      </w:pPr>
      <w:r>
        <w:rPr/>
        <w:t>1. Es universitats, en exercici des sues missions de docéncia, recèrca, transferéncia deth coneishement, responsabilitat sociau e impacte ena societat, complissen ua foncion relevanta en auanç e ena consolidacion dera societat deth coneishement.</w:t>
      </w:r>
    </w:p>
    <w:p>
      <w:pPr>
        <w:pStyle w:val="NNormal"/>
        <w:rPr>
          <w:rStyle w:val="ECNormal"/>
        </w:rPr>
      </w:pPr>
      <w:r>
        <w:rPr/>
        <w:t>2. Es universitats son institucions essenciaus entara generacion, eth desvolopament e era transferéncia deth coneishement, e entath foment dera innovacion en toti es camps scientifics, tecnologics, umanistics, artistics, sociaus e culturaus.</w:t>
      </w:r>
      <w:r>
        <w:rPr>
          <w:rStyle w:val="ECNormal"/>
        </w:rPr>
        <w:t xml:space="preserve"> </w:t>
      </w:r>
    </w:p>
    <w:p>
      <w:pPr>
        <w:pStyle w:val="NNormal"/>
        <w:rPr/>
      </w:pPr>
      <w:r>
        <w:rPr/>
        <w:t>3. Es universitats an d’impulsar eth talent e eth coneishement, garantir era formacion investigadora de naut nivèu e assolidar, tant en cadua d’eres coma en sòn conjunt, un teishut investigador potent e actiu.</w:t>
      </w:r>
    </w:p>
    <w:p>
      <w:pPr>
        <w:pStyle w:val="NNormal"/>
        <w:rPr/>
      </w:pPr>
      <w:r>
        <w:rPr/>
        <w:t>4. Es universitats an, en exclusiva, era mission dera formacion doctorau, inici e basa dera activitat investigadora, entath desvolopament dera quau enes diuèrsi encastres de coneishement requerissen era participacion d’auti agents deth sistèma de recèrca, desvolopament e innovacion.</w:t>
      </w:r>
    </w:p>
    <w:p>
      <w:pPr>
        <w:pStyle w:val="NNormal"/>
        <w:rPr/>
      </w:pPr>
      <w:r>
        <w:rPr/>
        <w:t>5. Es universitats an de collaborar ena dinamizacion tecnologica e scientifica, era internacionalizacion e era competitivitat des institucions publiques e privades sense interès lucratiu e des sectors empresariaus innovadors.</w:t>
      </w:r>
    </w:p>
    <w:p>
      <w:pPr>
        <w:pStyle w:val="NTtolsecundari"/>
        <w:rPr/>
      </w:pPr>
      <w:r>
        <w:rPr>
          <w:rStyle w:val="ECNormal"/>
        </w:rPr>
        <w:t xml:space="preserve">Article 24. </w:t>
      </w:r>
      <w:r>
        <w:rPr/>
        <w:t>Marc legau e estructurau</w:t>
      </w:r>
    </w:p>
    <w:p>
      <w:pPr>
        <w:pStyle w:val="NNormal"/>
        <w:rPr/>
      </w:pPr>
      <w:r>
        <w:rPr/>
        <w:t>1. Es universitats desvolòpen era recèrca dirigida ara generacion de coneishement, ara recèrca aplicada e ara transmission deth coneishement, d’acòrd damb era Lei organica 6/2001, deth 21 de deseme, d’universitats; era Lei d’universitats de Catalonha; era Lei der Estat dera sciéncia, era tecnologia e era innovacion; aguesta lei; es sòns estatuts o normes d’organizacion e foncionament, e es autes normes aplicables.</w:t>
      </w:r>
    </w:p>
    <w:p>
      <w:pPr>
        <w:pStyle w:val="NNormal"/>
        <w:rPr/>
      </w:pPr>
      <w:r>
        <w:rPr/>
        <w:t>2. Es departaments universitaris creadi enes desparièrs camps d’especializacion scientifica son estructures basiques d’organizacion dera recèrca universitària en toti es encastres deth coneishement. Es instituts de recèrca, es escòles de doctorat, es installacions scientifiques, es servicis scientificotecnics e autes estructures destinades ara recèrca que siguen creades per lei o pera universitat en exercici dera sua autonomia tanben son estructures essenciaus dera recèrca universitària.</w:t>
      </w:r>
    </w:p>
    <w:p>
      <w:pPr>
        <w:pStyle w:val="NNormal"/>
        <w:rPr/>
      </w:pPr>
      <w:r>
        <w:rPr/>
        <w:t>3. Es universitats publiques an de garantir, en encastre dera sua autonomia, qu’es estructures academiques e administratives destinades ara recèrca, e era governança d’aguestes estructures, siguen es avientes entà propiciar er acompliment d’aguesta mission.</w:t>
      </w:r>
    </w:p>
    <w:p>
      <w:pPr>
        <w:pStyle w:val="NNormal"/>
        <w:rPr/>
      </w:pPr>
      <w:r>
        <w:rPr/>
        <w:t>4. Eth departament competent en matèria de recèrca e universitats a de promòir, d’acòrd damb es universitats, era avaloracion dera recèrca universitària e, ena mesura des disponibilitats pressupostàries e de manèra restacada as avaloracions positives, a d’aplicar melhores en sòn finançament, mejançant plans, programes e convocacions especifiques as quaus se poguen acuélher.</w:t>
      </w:r>
      <w:r>
        <w:rPr>
          <w:color w:val="E36C0A" w:themeColor="accent6" w:themeShade="bf"/>
        </w:rPr>
        <w:t xml:space="preserve"> </w:t>
      </w:r>
    </w:p>
    <w:p>
      <w:pPr>
        <w:pStyle w:val="NNormal"/>
        <w:rPr/>
      </w:pPr>
      <w:r>
        <w:rPr/>
        <w:t>5. Eth departament competent en matèria de recèrca e universitats e es universitats publiques an d’aprovar e executar politiques de racionalizacion, eficiéncia, qualitat e comparticion de talent, infraestructures, espacis e equipaments en recèrca, desvolopament e innovacion, en conjunt deth sistèma universitari.</w:t>
      </w:r>
    </w:p>
    <w:p>
      <w:pPr>
        <w:pStyle w:val="NNormal"/>
        <w:rPr/>
      </w:pPr>
      <w:r>
        <w:rPr/>
        <w:t>6. Era normativa en matèria d’universitats dera competéncia dera Generalitat a d’auer en consideracion es especificitats pròpries der encastre dera recèrca universitària e, s’escatz, adoptar es mesures de besonh entà facilitar-ne eth desvolopament, optimizacion e sostenibilitat, e tanben er acompliment des sòns objectius.</w:t>
      </w:r>
    </w:p>
    <w:p>
      <w:pPr>
        <w:pStyle w:val="NTtolsecundari"/>
        <w:jc w:val="both"/>
        <w:rPr/>
      </w:pPr>
      <w:r>
        <w:rPr/>
        <w:t>Seccion dusau. Eth personau damb foncions de recèrca, desvolopament e innovacion</w:t>
      </w:r>
    </w:p>
    <w:p>
      <w:pPr>
        <w:pStyle w:val="NTtolsecundari"/>
        <w:rPr/>
      </w:pPr>
      <w:r>
        <w:rPr>
          <w:rStyle w:val="ECNormal"/>
        </w:rPr>
        <w:t xml:space="preserve">Article 25. </w:t>
      </w:r>
      <w:r>
        <w:rPr/>
        <w:t xml:space="preserve">Personau docent e investigador des universitats publiques </w:t>
      </w:r>
    </w:p>
    <w:p>
      <w:pPr>
        <w:pStyle w:val="NNormal"/>
        <w:rPr/>
      </w:pPr>
      <w:r>
        <w:rPr/>
        <w:t>1. Eth personau academic de recèrca que, d’acòrd damb era Lei d’universitats de Catalonha, ei integrat peth personau docent e investigador e peth personau investigador damb títol de doctor, ei, ar efècte dera presenta lei, personau investigador.</w:t>
      </w:r>
    </w:p>
    <w:p>
      <w:pPr>
        <w:pStyle w:val="NNormal"/>
        <w:rPr/>
      </w:pPr>
      <w:r>
        <w:rPr/>
        <w:t>2. Eth personau investigador que hè recèrca ena universitat publica o en sòns centres e instituts a d’auer es esturments de besonh entà exercir era sua activitat e auer accès as infraestructures, es espacis e er equipament, sens perjudici deth tipe de ligam (estatutari o contractuau) o deth regim de vinculacion damb era universitat.</w:t>
      </w:r>
    </w:p>
    <w:p>
      <w:pPr>
        <w:pStyle w:val="NNormal"/>
        <w:rPr/>
      </w:pPr>
      <w:r>
        <w:rPr/>
        <w:t>3. Es universitats publiques, d’acòrd damb era sua autonomia, pòden reconéisher merits individuaus restacadi ara contribucion deth personau investigador ara transferéncia deth coneishement e era innovacion, e pòden establir, amassa damb eth departament competent en matèria de recèrca e universitats, programes d’incentius restacadi ad aguesti merits, en marc des disponibilitats pressupostàries.</w:t>
      </w:r>
    </w:p>
    <w:p>
      <w:pPr>
        <w:pStyle w:val="NTtolsecundari"/>
        <w:rPr/>
      </w:pPr>
      <w:r>
        <w:rPr>
          <w:rStyle w:val="ECNormal"/>
        </w:rPr>
        <w:t xml:space="preserve">Article 26. </w:t>
      </w:r>
      <w:r>
        <w:rPr/>
        <w:t>Personau investigador en formacion</w:t>
      </w:r>
    </w:p>
    <w:p>
      <w:pPr>
        <w:pStyle w:val="NNormal"/>
        <w:rPr/>
      </w:pPr>
      <w:r>
        <w:rPr/>
        <w:t>1. Es estudiants de doctorat son, d’acòrd damb era Lei d’universitats de Catalonha, investigadors en formacion. Ena sua activitat formativa an d’auer eth supòrt e era tutèla d’investigadors reconeishudi.</w:t>
      </w:r>
    </w:p>
    <w:p>
      <w:pPr>
        <w:pStyle w:val="NNormal"/>
        <w:rPr/>
      </w:pPr>
      <w:r>
        <w:rPr/>
        <w:t>2. Eth departament competent ena matèria de recèrca e universitats e es universitats an de promòir estrategies e programes que garantisquen era integracion d’ua basa sufisenta e solida de personau investigador en formacion enes diuèrsi encastres de coneishement. Aguesti investigadors en formacion an d’auer ua preparacion academica e practica de naut nivèu, que les permete de hèr eth doctorat damb oportunitats nacionaus e internacionaus d’ocupabilitat e desvolopament professionau, e tanben en empreses.</w:t>
      </w:r>
    </w:p>
    <w:p>
      <w:pPr>
        <w:pStyle w:val="NNormal"/>
        <w:rPr/>
      </w:pPr>
      <w:r>
        <w:rPr/>
        <w:t>3. Era activitat investigadora que s’amie a tèrme en marc dera formacion doctorau ei un des compausants fondamentaus ena recèrca basica. Eth departament competent en matèria de recèrca e universitats e es universitats an de promòir er increment en qualitat e impacte des tèsis doctoraus e favorir era mobilitat nacionau e internacionau deth talent, e era elaboracion de tèsis en encastre des empreses e des administracions publiques, coma agents actius deth sistèma de recèrca, desvolopament e innovacion.</w:t>
      </w:r>
    </w:p>
    <w:p>
      <w:pPr>
        <w:pStyle w:val="NNormal"/>
        <w:rPr/>
      </w:pPr>
      <w:r>
        <w:rPr/>
        <w:t>4. Es universitats an de garantir qu’era formacion doctorau incorpòre eth desvolopament des competéncies transversaus recuelhudes enes descriptors de Dublín entad aguest nivèu formatiu.</w:t>
      </w:r>
    </w:p>
    <w:p>
      <w:pPr>
        <w:pStyle w:val="NTtolsecundari"/>
        <w:rPr/>
      </w:pPr>
      <w:r>
        <w:rPr>
          <w:rStyle w:val="ECNormal"/>
        </w:rPr>
        <w:t xml:space="preserve">Article 27. </w:t>
      </w:r>
      <w:r>
        <w:rPr/>
        <w:t>Adscripcion de personau investigador</w:t>
      </w:r>
    </w:p>
    <w:p>
      <w:pPr>
        <w:pStyle w:val="NNormal"/>
        <w:rPr/>
      </w:pPr>
      <w:r>
        <w:rPr/>
        <w:t>1. Eth personau investigador, foncionari e contractat, des universitats publiques que, mejançant un convèni d’adscripcion, acomplisque prètzhèts de director d’un centre CERCA, dera Fondacion Institucion des Centres de Recèrca de Catalonha, d’auti centres de recèrca, d’installacions scientifiques, d’infraestructures e parcs scientifics e tecnologics, e de programes e projèctes scientifics e tecnologics, e tanben prètzhèts de recèrca scientifica e tecnica, de desvolopament tecnologic e de transmission, escambi e difusion deth coneishement, en un aute agent de recèrca deth sistèma de recèrca, desvolopament e innovacion, pòt percéber, mentre acomplís aguesta activitat, un complement, d’acòrd damb er article 72 dera Lei d’universitats de Catalonha, qu’a d’èster pagat pera universitat e acordat en marc deth convèni d’adscripcion que soscriue damb er agent respectiu, qu’a de compensar era universitat. Era activitat deth personau investigador adscrit se considère ua activitat de recèrca acomplida en marc deth regim de dedicacion qu’age atribuït ena universitat publica, sens perjudici deth regim d’imputacion des resultats dera recèrca que s’acòrde en convèni d’adscripcion.</w:t>
      </w:r>
    </w:p>
    <w:p>
      <w:pPr>
        <w:pStyle w:val="NNormal"/>
        <w:rPr/>
      </w:pPr>
      <w:r>
        <w:rPr/>
        <w:t>2. Era percepcion deth complement a qué hè referéncia er apartat 1 requerís era avaloracion prèvia positiva qu’establís er article 72 dera Lei d’universitats de Catalonha, exceptat que s’exercisquen foncions de direccion, es quaus, pr’amor deth grad d’expertesa requerit, se considèren equivalenti a ua activitat de naut nivèu e se comprenen avalorades positivament, en tot considerar era exigéncia dera avaloracion qu’an superat entà accedir ad aguestes foncions.</w:t>
      </w:r>
    </w:p>
    <w:p>
      <w:pPr>
        <w:pStyle w:val="NNormal"/>
        <w:rPr>
          <w:rStyle w:val="ECNormal"/>
        </w:rPr>
      </w:pPr>
      <w:r>
        <w:rPr>
          <w:rStyle w:val="ECNormal"/>
        </w:rPr>
        <w:t xml:space="preserve">3. S’era adscripcion temporau de personau investigador se hè entà exercir foncions autes qu’era direccion deth centre, es condicions e era compensacion corresponenta s’an de fixar en convèni d’assignacion. </w:t>
      </w:r>
    </w:p>
    <w:p>
      <w:pPr>
        <w:pStyle w:val="NTtolsecundari"/>
        <w:rPr/>
      </w:pPr>
      <w:r>
        <w:rPr>
          <w:rStyle w:val="ECNormal"/>
        </w:rPr>
        <w:t xml:space="preserve">Article 28. </w:t>
      </w:r>
      <w:r>
        <w:rPr/>
        <w:t xml:space="preserve">Personau tecnològ, tecnic e d’administracion en recèrca, desvolopament e innovacion </w:t>
      </w:r>
    </w:p>
    <w:p>
      <w:pPr>
        <w:pStyle w:val="NNormal"/>
        <w:rPr/>
      </w:pPr>
      <w:r>
        <w:rPr/>
        <w:t>1. Es universitats publiques, d’acòrd damb era sua autonomia, pòden auer personau tecnològ e tecnic de supòrt ara recèrca e personau d’administracion damb foncions de collaboracion e assisténcia en recèrca, desvolopament e innovacion, que trabalhe peth coneishement en quinsevolh des sòns encastres, en tot acomplir prètzhèts pròpris e especifics, integrat enes equipes de recèrca o en tot exercir foncions enes servicis scientificotecnics, es centres d’innovacion, es unitats o oficines de servicis de recèrca e transferéncia deth coneishement e es auti servicis e estructures dera universitat. Eth personau damb foncions de transferéncia e innovacion tanben se considère personau de supòrt en recèrca, desvolopament e innovacion.</w:t>
      </w:r>
    </w:p>
    <w:p>
      <w:pPr>
        <w:pStyle w:val="NNormal"/>
        <w:rPr>
          <w:rStyle w:val="ECNormal"/>
        </w:rPr>
      </w:pPr>
      <w:r>
        <w:rPr/>
        <w:t>2. Eth foment competitiu damb cargue as pressupòsti dera Generalitat en recèrca, desvolopament e innovacion a de garantir, enes tèrmes e damb era dimension que cadua des convocacions determine, que s’i includisque eth personau tecnològ e tecnic de supòrt ara recèrca e eth personau d’administracion damb foncions de collaboracion e assisténcia en recèrca, desvolopament e innovacion que calgue entà desvolopar es projèctes.</w:t>
      </w:r>
    </w:p>
    <w:p>
      <w:pPr>
        <w:pStyle w:val="NNormal"/>
        <w:rPr/>
      </w:pPr>
      <w:r>
        <w:rPr/>
        <w:t>3. Eth departament competent en matèria de recèrca e universitats e es universitats publiques an de trabalhar, en encastre de competéncia respectiva, pr’amor qu’eth sistèma universitari age ua comunitat universitària damb personau tecnològ e tecnic de supòrt ara recèrca e eth personau d’administracion damb foncions de collaboracion e assisténcia en recèrca, desvolopament e innovacion extrèmament qualificat que contribuïsquen professionaument ara qualitat universitària e ath coneishement, en tot includir-i perfils associadi ara transferéncia, era innovacion, era responsabilitat sociau corporativa e eth compliment des objectius de desvolopament sostenible des Nacions Unides.</w:t>
      </w:r>
    </w:p>
    <w:p>
      <w:pPr>
        <w:pStyle w:val="NNormal"/>
        <w:rPr/>
      </w:pPr>
      <w:r>
        <w:rPr/>
        <w:t xml:space="preserve">4. Es universitats publiques pòden contractar personau tecnològ e tecnic de supòrt ara recèrca e eth personau d’administracion damb foncions de collaboracion e assisténcia en recèrca, desvolopament e innovacion ara transferéncia deth coneishement de conformitat damb çò qu’establissen era Lei der Estat 14/2011, der 1 de junh, dera sciéncia, era tecnologia e era innovacion, e era Lei d’universitats de Catalonha. Aguest personau a de poder gaudir d’incentius d’acòrd damb valorizacions positives dera activitat de recèrca, transferéncia deth coneishement e innovacion. Eth departament competent en matèria de recèrca e universitats a de planificar era metuda en marcha deth programa corresponent. </w:t>
      </w:r>
    </w:p>
    <w:p>
      <w:pPr>
        <w:pStyle w:val="NNormal"/>
        <w:rPr/>
      </w:pPr>
      <w:r>
        <w:rPr/>
        <w:t>5. Es universitats publiques an d’impulsar era mobilitat e era cooperacion interuniversitària deth personau tecnològ e tecnic de supòrt ara recèrca e deth personau d’administracion damb foncions de collaboracion e assisténcia en recèrca, desvolopament e innovacion, e an de trabalhar entara formacion, captacion e retencion de talent en aguest encastre, en tot includir-i es perfils associadi, entà garantir eth dret ath desvolopament e era promocion professionau avienta.</w:t>
      </w:r>
    </w:p>
    <w:p>
      <w:pPr>
        <w:pStyle w:val="NNormal"/>
        <w:rPr/>
      </w:pPr>
      <w:r>
        <w:rPr/>
        <w:t>6. Es universitats publiques, d’acòrd damb era sua autonomia, pòden reconéisher es merits individuaus restacadi ara contribucion deth personau tecnològ e tecnic de supòrt ara recèrca e deth personau d’administracion damb foncions de collaboracion e assisténcia en recèrca, desvolopament e innovacion ath melhorament dera recèrca en quinsevolh encastre e ara transferéncia deth coneishement e era innovacion, e pòden establir, amassa damb eth departament competent en matèria de recèrca e universitats, programes d’incentius restacadi ad aguesti merits, en marc des disponibilitats pressupostàries.</w:t>
      </w:r>
    </w:p>
    <w:p>
      <w:pPr>
        <w:pStyle w:val="NTtolsecundari"/>
        <w:jc w:val="both"/>
        <w:rPr/>
      </w:pPr>
      <w:r>
        <w:rPr/>
        <w:t>Seccion tresau. Regim economic e pressupostari en recèrca, desvolopament e innovacion des universitats publiques</w:t>
      </w:r>
    </w:p>
    <w:p>
      <w:pPr>
        <w:pStyle w:val="NTtolsecundari"/>
        <w:rPr/>
      </w:pPr>
      <w:r>
        <w:rPr>
          <w:rStyle w:val="ECNormal"/>
        </w:rPr>
        <w:t xml:space="preserve">Article 29. </w:t>
      </w:r>
      <w:r>
        <w:rPr/>
        <w:t>Pressupòst</w:t>
      </w:r>
    </w:p>
    <w:p>
      <w:pPr>
        <w:pStyle w:val="NNormal"/>
        <w:rPr/>
      </w:pPr>
      <w:r>
        <w:rPr/>
        <w:t>Era elaboracion, aprobacion e execucion des pressupòsti des universitats publiques e autes accions damb afectacion sus despenes e ingrèssi, sens perjudici des compromisi pluriennaus, s’an d’efectuar d’acòrd damb es principis d’estabilitat pressupostària e sostenibilitat financèra legaument establidi.</w:t>
      </w:r>
    </w:p>
    <w:p>
      <w:pPr>
        <w:pStyle w:val="NTtolsecundari"/>
        <w:rPr/>
      </w:pPr>
      <w:r>
        <w:rPr>
          <w:rStyle w:val="ECNormal"/>
        </w:rPr>
        <w:t xml:space="preserve">Article 30. </w:t>
      </w:r>
      <w:r>
        <w:rPr/>
        <w:t>Fons universitaris</w:t>
      </w:r>
    </w:p>
    <w:p>
      <w:pPr>
        <w:pStyle w:val="NNormal"/>
        <w:rPr/>
      </w:pPr>
      <w:r>
        <w:rPr/>
        <w:t>1. Es universitats publiques pòden crear un fons pròpri, d’acòrd damb era normativa aplicabla, en tot basar-se ena sua capacitat de generar mesures eficientes e positives que repercutisquen ena obtencion de restants de tresaureria. Aguest fons s’a de destinar a melhorar es sòns ingrèssi entath finançament, prioritàriament, de projèctes estrategics en encastre dera recèrca e era transferéncia deth coneishement. Aguest restant non compòrte amendriments pressupostaris per part dera Administracion dera Generalitat. S’era universitat, en usatge des restants de tresaureria generics non afectadi, incorre en desequilibri non financèr en tèrmes de normativa d’estabilitat pressupostària, a de préner es mesures de besonh entà corregir-lo.</w:t>
      </w:r>
    </w:p>
    <w:p>
      <w:pPr>
        <w:pStyle w:val="NNormal"/>
        <w:rPr/>
      </w:pPr>
      <w:r>
        <w:rPr/>
        <w:t>2. Es ingrèssi obtengudi coma resultat de donacions e autes figures legaus que compòrten beneficis economics ara universitat, o coma conseqüéncia de mecenatge, se pòden incorporar ath fons, tostemp qu’era sua finalitat sigue generica o avienta as objectius deth fons.</w:t>
      </w:r>
    </w:p>
    <w:p>
      <w:pPr>
        <w:pStyle w:val="NNormal"/>
        <w:rPr/>
      </w:pPr>
      <w:r>
        <w:rPr/>
        <w:t>3. Era universitat a de gestionar eth fons e es beneficis que genère de manèra transparenta, d’acòrd damb es principis d’eficiéncia ena assignacion des recorsi e d’avaloracion posteriora.</w:t>
      </w:r>
    </w:p>
    <w:p>
      <w:pPr>
        <w:pStyle w:val="NNormal"/>
        <w:rPr/>
      </w:pPr>
      <w:r>
        <w:rPr/>
        <w:t>4. Es rendiments que, se s’escatz, produsisque eth fons s’an d’incorporar ara partida d’ingrèssi deth pressupòst dera universitat.</w:t>
      </w:r>
    </w:p>
    <w:p>
      <w:pPr>
        <w:pStyle w:val="NNormal"/>
        <w:rPr/>
      </w:pPr>
      <w:r>
        <w:rPr/>
        <w:t>5. Çò qu’establís aguest article tanben ei aplicable as universitats privades sense interès lucratiu era titularitat des quaus correspone a ua entitat deth sector public en qué participe era Generalitat.</w:t>
      </w:r>
    </w:p>
    <w:p>
      <w:pPr>
        <w:pStyle w:val="NTtolsecundari"/>
        <w:rPr/>
      </w:pPr>
      <w:r>
        <w:rPr>
          <w:rStyle w:val="ECNormal"/>
        </w:rPr>
        <w:t xml:space="preserve">Article 31. </w:t>
      </w:r>
      <w:r>
        <w:rPr/>
        <w:t>Plan d’inversions universitàries</w:t>
      </w:r>
    </w:p>
    <w:p>
      <w:pPr>
        <w:pStyle w:val="NNormal"/>
        <w:rPr/>
      </w:pPr>
      <w:r>
        <w:rPr/>
        <w:t>Eth Govèrn, enes pressupòsti annaus, a d’aprovar es plans d’inversions universitàries, qu’an d’includir un capítol especific de finançament des infraestructures de recèrca, en tot considerar es concèptes de nau aqueriment, reposicion, amortizacion e mantenença.</w:t>
      </w:r>
    </w:p>
    <w:p>
      <w:pPr>
        <w:pStyle w:val="NTtolsecundari"/>
        <w:rPr/>
      </w:pPr>
      <w:r>
        <w:rPr>
          <w:rStyle w:val="ECNormal"/>
        </w:rPr>
        <w:t xml:space="preserve">Article 32. </w:t>
      </w:r>
      <w:r>
        <w:rPr/>
        <w:t>Politiques publiques dera Generalitat</w:t>
      </w:r>
    </w:p>
    <w:p>
      <w:pPr>
        <w:pStyle w:val="NNormal"/>
        <w:rPr/>
      </w:pPr>
      <w:r>
        <w:rPr/>
        <w:t>1. Es esturments de planificacion e finançament an de servir entà impulsar era recèrca universitària e dar-i supòrt, entà atrèir fons procedenti de mecenatge e auti recorsi extèrns, e entà fomentar era participacion deth personau investigador en accions de finançament competitiu public e privat.</w:t>
      </w:r>
    </w:p>
    <w:p>
      <w:pPr>
        <w:pStyle w:val="NNormal"/>
        <w:rPr>
          <w:rStyle w:val="ECNormal"/>
        </w:rPr>
      </w:pPr>
      <w:r>
        <w:rPr/>
        <w:t>2. Eth departament competent en matèria de recèrca e universitats a de dar supòrt as universitats publiques e potenciar-ne era especializacion, a fin que cada universitat pogue auançar ena sua consolidacion enes encastres en qué pogue arténher mès impacte globau e ena societat catalana.</w:t>
      </w:r>
      <w:r>
        <w:rPr>
          <w:rStyle w:val="ECNormal"/>
        </w:rPr>
        <w:t xml:space="preserve"> Atau madeish, a d’impulsar politiques d’ajuda pr’amor qu’es investigadors juniors poguen desvolopar-se e crear grops e linhes de recèrca pròpria. </w:t>
      </w:r>
    </w:p>
    <w:p>
      <w:pPr>
        <w:pStyle w:val="NNormal"/>
        <w:rPr/>
      </w:pPr>
      <w:r>
        <w:rPr/>
        <w:t>3. Es universitats privades sense interès lucratiu pòden participar enes convocacions de finançament competitiu dera recèrca, damb cargue as pressupòsti dera Generalitat, e es auti esturments de finançament public entà fomentar era sua activitat de recèrca, en marc legau aplicable.</w:t>
      </w:r>
      <w:r>
        <w:rPr>
          <w:rStyle w:val="ECNormal"/>
        </w:rPr>
        <w:t xml:space="preserve"> </w:t>
      </w:r>
    </w:p>
    <w:p>
      <w:pPr>
        <w:pStyle w:val="NTtolsecundari"/>
        <w:rPr/>
      </w:pPr>
      <w:r>
        <w:rPr/>
        <w:t>Seccion quatau. Plan estrategic universitari en recèrca d’excelléncia</w:t>
      </w:r>
    </w:p>
    <w:p>
      <w:pPr>
        <w:pStyle w:val="NTtolsecundari"/>
        <w:rPr/>
      </w:pPr>
      <w:r>
        <w:rPr>
          <w:rStyle w:val="ECNormal"/>
        </w:rPr>
        <w:t xml:space="preserve">Article 33. </w:t>
      </w:r>
      <w:r>
        <w:rPr/>
        <w:t>Objècte e caracteristiques generaus</w:t>
      </w:r>
    </w:p>
    <w:p>
      <w:pPr>
        <w:pStyle w:val="NNormal"/>
        <w:rPr/>
      </w:pPr>
      <w:r>
        <w:rPr/>
        <w:t>1. Era estrategia universitària en recèrca s’efectue per quinsevolh des mejans de qué dispòsen era Administracion dera Generalitat e es universitats. De manèra especifica s’amie a tèrme mejançant eth Plan estrategic universitari en recèrca, qu’a per objectiu reconéisher, promòir e assolidar era recèrca enes universitats, en quinsevolh encastre scientific, e fomentar era generacion de coneishement d’impacte, era sua transferéncia e era sua valorizacion.</w:t>
      </w:r>
    </w:p>
    <w:p>
      <w:pPr>
        <w:pStyle w:val="NNormal"/>
        <w:rPr/>
      </w:pPr>
      <w:r>
        <w:rPr/>
        <w:t xml:space="preserve">2. Eth Plan estrategic universitari en recèrca d’excelléncia reconeish er esfòrç, era implicacion e era volontat institucionau dera universitat entà potenciar significativament era internacionalizacion e era qualitat dera recèrca des departaments, des grops de recèrca, des instituts de recèrca pròpris e des centres adscriti damb activitat de recèrca, e tanben era sua interconnexion e collaboracion scientifica intèrna e extèrna, damb era dimension mès grana possibla. </w:t>
      </w:r>
    </w:p>
    <w:p>
      <w:pPr>
        <w:pStyle w:val="NNormal"/>
        <w:rPr/>
      </w:pPr>
      <w:r>
        <w:rPr/>
        <w:t>3. Eth Plan estrategic universitari en recèrca d’excelléncia a d’impulsar es projèctes estrategics en recèrca e es politiques scientifiques dera universitat que fomenten era participacion e promòiguen era mobilitat deth personau investigador e era formacion d’equipes pluridisciplinàries o interdisciplinàries.</w:t>
      </w:r>
    </w:p>
    <w:p>
      <w:pPr>
        <w:pStyle w:val="NNormal"/>
        <w:rPr>
          <w:rStyle w:val="ECCursivanegreta"/>
          <w:b w:val="false"/>
          <w:b w:val="false"/>
          <w:i w:val="false"/>
          <w:i w:val="false"/>
        </w:rPr>
      </w:pPr>
      <w:r>
        <w:rPr/>
        <w:t>4. Es caracteristiques especifiques deth Plan estrategic universitari en recèrca d’excelléncia se determinen mejançant un acòrd de govèrn, a prepausa deth departament competent en matèria de recèrca e universitats, damb er informe prèvi dera Junta deth Conselh Interuniversitari de Catalonha.</w:t>
      </w:r>
    </w:p>
    <w:p>
      <w:pPr>
        <w:pStyle w:val="NNormal"/>
        <w:rPr/>
      </w:pPr>
      <w:r>
        <w:rPr/>
        <w:t>5. Es departaments, es instituts de recèrca pròpris e es centres adscriti damb activitat de recèrca pòden participar en Plan estrategic universitari en recèrca d’excelléncia mejançant era universitat, e pòden recéber ua credenciau dera sua activitat excellenta en recèrca.</w:t>
      </w:r>
    </w:p>
    <w:p>
      <w:pPr>
        <w:pStyle w:val="NNormal"/>
        <w:rPr/>
      </w:pPr>
      <w:r>
        <w:rPr/>
        <w:t>6. Era participacion en Plan estrategic universitari en recèrca d’excelléncia se pòt hèr extensiva a autes unitats de recèrca, sense personalitat juridica pròpria, reconeishudes o aprovades per organ de govèrn competent dera universitat, que complisquen es condicions determinades en Plan e enes tèrmes que s’i establisquen.</w:t>
      </w:r>
    </w:p>
    <w:p>
      <w:pPr>
        <w:pStyle w:val="NNormal"/>
        <w:rPr/>
      </w:pPr>
      <w:r>
        <w:rPr/>
        <w:t>7. Eth Plan estrategic universitari en recèrca d’excelléncia aufrís ara universitat e as sòns departaments, as instituts de recèrca pròpria, as centres adscriti damb activitat de recèrca e a autes estructures analògues, es opcions següentes:</w:t>
        <w:br/>
        <w:br/>
        <w:t xml:space="preserve"> </w:t>
      </w:r>
    </w:p>
    <w:p>
      <w:pPr>
        <w:pStyle w:val="NNormal"/>
        <w:rPr/>
      </w:pPr>
      <w:r>
        <w:rPr/>
        <w:t>a) Sométer era sua activitat scientifica a ua valorizacion o avaloracion extèrna que compòrte, s’ei positiva, era obtencion d’ua credenciau.</w:t>
      </w:r>
    </w:p>
    <w:p>
      <w:pPr>
        <w:pStyle w:val="NNormal"/>
        <w:rPr/>
      </w:pPr>
      <w:r>
        <w:rPr/>
        <w:t>b) Accedir as ajudes competitives que, d’acòrd damb es disponibilitats pressupostàries e es requisits dera convocacion, aufrisque eth Plan, mejançant era Agéncia de Gestion d’Ajudes Universitàries e de Recèrca.</w:t>
      </w:r>
    </w:p>
    <w:p>
      <w:pPr>
        <w:pStyle w:val="NNormal"/>
        <w:rPr/>
      </w:pPr>
      <w:r>
        <w:rPr/>
        <w:t>8. Ena assignacion de recorsi deth Plan estrategic universitari en recèrca d’excelléncia, s’an de tier en compde especiaument es universitats plaçades dehòra der airau metropolitan de Barcelona, d’acòrd damb eth principi d’equitat territoriau.</w:t>
      </w:r>
    </w:p>
    <w:p>
      <w:pPr>
        <w:pStyle w:val="NNormal"/>
        <w:rPr/>
      </w:pPr>
      <w:r>
        <w:rPr/>
      </w:r>
    </w:p>
    <w:p>
      <w:pPr>
        <w:pStyle w:val="NTtolsecundari"/>
        <w:rPr/>
      </w:pPr>
      <w:r>
        <w:rPr>
          <w:rStyle w:val="ECNormal"/>
        </w:rPr>
        <w:t xml:space="preserve">Article 34. </w:t>
      </w:r>
      <w:r>
        <w:rPr/>
        <w:t xml:space="preserve">Avaloracion extèrna </w:t>
      </w:r>
    </w:p>
    <w:p>
      <w:pPr>
        <w:pStyle w:val="NNormal"/>
        <w:rPr/>
      </w:pPr>
      <w:r>
        <w:rPr/>
        <w:t xml:space="preserve">1. AQU Catalonha apròve, convòque, organize e gestione es procèssi de valorizacion o avaloracion extèrna entara obtencion dera credenciau des departaments, instituts de recèrca pròpris o centres adscriti damb activitat de recèrca, desvolopament e innovacion que participen en Plan estrategic universitari en recèrca d’excelléncia, e tanben es dera sua renovacion. </w:t>
      </w:r>
    </w:p>
    <w:p>
      <w:pPr>
        <w:pStyle w:val="NNormal"/>
        <w:rPr/>
      </w:pPr>
      <w:r>
        <w:rPr/>
        <w:t>2. AQU Catalonha a d’aprovar uns indicadors objectius, coneishudi, mesurables e internacionaument homologables entara valorizacion o avaloracion des departaments. Ena valorizacion o avaloracion d’instituts de recèrca pròpris e de centres adscriti damb activitat de recèrca, desvolopament e innovacion, AQU Catalonha a de seguir es paramètres abituaus en avaloracions de centres de caracteristiques similares a escala internacionau. Era valorizacion o avaloracion d’AQU Catalonha pòt correspóner ara Comission d’Avaloracion dera Recèrca o quinsevolha auta comission que sigue creada per AQU Catalonha d’acòrd damb eth sòn marc legau.</w:t>
      </w:r>
      <w:r>
        <w:rPr>
          <w:color w:val="E36C0A" w:themeColor="accent6" w:themeShade="bf"/>
        </w:rPr>
        <w:t xml:space="preserve"> </w:t>
      </w:r>
    </w:p>
    <w:p>
      <w:pPr>
        <w:pStyle w:val="NNormal"/>
        <w:rPr/>
      </w:pPr>
      <w:r>
        <w:rPr/>
        <w:t>3. AQU Catalonha autrege es credenciaus deth Plan estrategic universitari en recèrca d’excelléncia entà un periòde de cinc ans, renovable per periòdes parièrs, damb era condicion dera superacion prèvia d’ua valorizacion o avaloracion positiva entara renovacion.</w:t>
      </w:r>
    </w:p>
    <w:p>
      <w:pPr>
        <w:pStyle w:val="NTtolsecundari"/>
        <w:rPr/>
      </w:pPr>
      <w:r>
        <w:rPr>
          <w:rStyle w:val="ECNormal"/>
        </w:rPr>
        <w:t xml:space="preserve">Article 35. </w:t>
      </w:r>
      <w:r>
        <w:rPr/>
        <w:t xml:space="preserve">Era credenciau de departament excellent en recèrca, desvolopament e innovacion </w:t>
      </w:r>
    </w:p>
    <w:p>
      <w:pPr>
        <w:pStyle w:val="NNormal"/>
        <w:rPr/>
      </w:pPr>
      <w:r>
        <w:rPr/>
        <w:t>Er autrejament dera credenciau de departament excellent en recèrca, desvolopament e innovacion compòrte, per part dera universitat e deth sòn departament, garantir qu’era recèrca impacte qualitativament sus era docéncia, assumir eth compromís de trabalhar entath melhorament dera activitat d’ensenhament en toti es encastres e refortilhar er impacte dera recèrca sus era transferéncia e era innovacion, en tot seguir es objectius de desvolopament sostenible des Nacions Unides e era normativa en vigor en matèria d’igualtat de genre.</w:t>
      </w:r>
      <w:r>
        <w:rPr>
          <w:color w:val="E36C0A" w:themeColor="accent6" w:themeShade="bf"/>
        </w:rPr>
        <w:t xml:space="preserve"> </w:t>
      </w:r>
    </w:p>
    <w:p>
      <w:pPr>
        <w:pStyle w:val="NTtolsecundari"/>
        <w:jc w:val="both"/>
        <w:rPr/>
      </w:pPr>
      <w:r>
        <w:rPr>
          <w:rStyle w:val="ECNormal"/>
        </w:rPr>
        <w:t xml:space="preserve">Article 36. </w:t>
      </w:r>
      <w:r>
        <w:rPr/>
        <w:t xml:space="preserve">Era credencial d’institut pròpri excellent en recèrca, desvolopament e innovacion </w:t>
      </w:r>
    </w:p>
    <w:p>
      <w:pPr>
        <w:pStyle w:val="NNormal"/>
        <w:rPr/>
      </w:pPr>
      <w:r>
        <w:rPr/>
        <w:t>1. Er autrejament dera credenciau d’institut pròpri excellent en recèrca, desvolopament e innovacion compòrte, per part dera universitat e er institut, trabalhar entar assolidatge des compromisi següents:</w:t>
      </w:r>
    </w:p>
    <w:p>
      <w:pPr>
        <w:pStyle w:val="NNormal"/>
        <w:rPr/>
      </w:pPr>
      <w:r>
        <w:rPr/>
        <w:t>a) Promòir e facilitar era mobilitat, er escambi e era collaboracion scientifica.</w:t>
      </w:r>
    </w:p>
    <w:p>
      <w:pPr>
        <w:pStyle w:val="NNormal"/>
        <w:rPr/>
      </w:pPr>
      <w:r>
        <w:rPr/>
        <w:t>b) Collaborar damb es departaments excellenti en recèrca, desvolopament e innovacion, mejançant politiques pròpries.</w:t>
      </w:r>
    </w:p>
    <w:p>
      <w:pPr>
        <w:pStyle w:val="NNormal"/>
        <w:rPr/>
      </w:pPr>
      <w:r>
        <w:rPr/>
        <w:t>c) Collaborar damb es departaments qu’aspiren ara obtencion o era renovacion dera credenciau de departament excellent en recèrca, desvolopament e innovacion pendent tot eth procès.</w:t>
      </w:r>
    </w:p>
    <w:p>
      <w:pPr>
        <w:pStyle w:val="NNormal"/>
        <w:rPr>
          <w:rStyle w:val="ECNormal"/>
        </w:rPr>
      </w:pPr>
      <w:r>
        <w:rPr/>
        <w:t>2. Er institut de recèrca, entà obtier era credenciau d’institut pròpri excellent en recèrca, a d’auer un comitat scientific d’avaloracion extèrna.</w:t>
      </w:r>
    </w:p>
    <w:p>
      <w:pPr>
        <w:pStyle w:val="NTtolsecundari"/>
        <w:rPr/>
      </w:pPr>
      <w:r>
        <w:rPr>
          <w:rStyle w:val="ECNormal"/>
        </w:rPr>
        <w:t xml:space="preserve">Article 37. </w:t>
      </w:r>
      <w:r>
        <w:rPr/>
        <w:t>Era credenciau de centre adscrit excellent en recèrca, desvolopament e innovacion</w:t>
      </w:r>
    </w:p>
    <w:p>
      <w:pPr>
        <w:pStyle w:val="NNormal"/>
        <w:rPr/>
      </w:pPr>
      <w:r>
        <w:rPr/>
        <w:t>Er autrejament dera credenciau de centre adscrit excellent en recèrca, desvolopament e innovacion compòrte, per part dera universitat e deth centre adscrit, trabalhar entar assolidatge des compromisi següents:</w:t>
      </w:r>
    </w:p>
    <w:p>
      <w:pPr>
        <w:pStyle w:val="NNormal"/>
        <w:rPr/>
      </w:pPr>
      <w:r>
        <w:rPr/>
        <w:t>a) Promòir e facilitar era mobilitat, er escambi e era collaboracion scientifica.</w:t>
      </w:r>
    </w:p>
    <w:p>
      <w:pPr>
        <w:pStyle w:val="NNormal"/>
        <w:rPr/>
      </w:pPr>
      <w:r>
        <w:rPr/>
        <w:t>b) Dar supòrt as departaments excellenti en recèrca, desvolopament e innovacion, mejançant politiques pròpries.</w:t>
      </w:r>
    </w:p>
    <w:p>
      <w:pPr>
        <w:pStyle w:val="NNormal"/>
        <w:rPr/>
      </w:pPr>
      <w:r>
        <w:rPr/>
        <w:t>c) Balhar supòrt as departaments qu’aspiren ara obtencion o era renovacion dera credenciau de departament excellent en recèrca, desvolopament e innovacion, pendent tot eth procès.</w:t>
      </w:r>
    </w:p>
    <w:p>
      <w:pPr>
        <w:pStyle w:val="NTtolsecundari"/>
        <w:rPr/>
      </w:pPr>
      <w:r>
        <w:rPr>
          <w:rStyle w:val="ECNormal"/>
        </w:rPr>
        <w:t xml:space="preserve">Article 38. </w:t>
      </w:r>
      <w:r>
        <w:rPr/>
        <w:t xml:space="preserve">Finançament des universitats publiques </w:t>
      </w:r>
    </w:p>
    <w:p>
      <w:pPr>
        <w:pStyle w:val="NNormal"/>
        <w:rPr/>
      </w:pPr>
      <w:r>
        <w:rPr/>
        <w:t>1. Era universitat publica damb departaments, instituts pròpris o centres adscriti damb activitat de recèrca a de recéber finançament estructurau d’acòrd damb era Lei d’universitats de Catalonha, mejançant un contracte programa entà un periòde de cinc ans, en marc des objectius entara intensificacion dera recèrca e era transferéncia des resultats, d’acòrd damb es disponibilitats pressupostàries.</w:t>
      </w:r>
    </w:p>
    <w:p>
      <w:pPr>
        <w:pStyle w:val="NNormal"/>
        <w:rPr>
          <w:rStyle w:val="ECNormal"/>
        </w:rPr>
      </w:pPr>
      <w:r>
        <w:rPr>
          <w:rStyle w:val="ECNormal"/>
        </w:rPr>
        <w:t>2. Eth departament competent en matèria de recèrca a de finançar es departaments, es instituts pròpris e es centres adscriti damb credenciau mejançant programes especifics, damb er objectiu qu’es universitats impulsen linhes de recèrca alinhades damb aguesti programes.</w:t>
      </w:r>
    </w:p>
    <w:p>
      <w:pPr>
        <w:pStyle w:val="NNormal"/>
        <w:rPr>
          <w:rStyle w:val="ECNormal"/>
        </w:rPr>
      </w:pPr>
      <w:r>
        <w:rPr>
          <w:rStyle w:val="ECNormal"/>
        </w:rPr>
        <w:t xml:space="preserve">3. Es universitats publiques tanben pòden recéber finançament damb cargue as pressupòsti dera Generalitat, mejançant transferéncia o convocacions publiques competitives. Aguestes transferéncies non requerissen convèni. </w:t>
      </w:r>
    </w:p>
    <w:p>
      <w:pPr>
        <w:pStyle w:val="NTtolsecundari"/>
        <w:rPr/>
      </w:pPr>
      <w:r>
        <w:rPr/>
        <w:t>Capítol II. Es Centres de Recèrca de Catalonha (CÈRCA)</w:t>
      </w:r>
    </w:p>
    <w:p>
      <w:pPr>
        <w:pStyle w:val="NTtolsecundari"/>
        <w:rPr/>
      </w:pPr>
      <w:r>
        <w:rPr/>
        <w:t>Seccion prumèra. Disposicions generaus</w:t>
      </w:r>
    </w:p>
    <w:p>
      <w:pPr>
        <w:pStyle w:val="NTtolsecundari"/>
        <w:rPr/>
      </w:pPr>
      <w:r>
        <w:rPr>
          <w:rStyle w:val="ECNormal"/>
        </w:rPr>
        <w:t xml:space="preserve">Article 39. </w:t>
      </w:r>
      <w:r>
        <w:rPr/>
        <w:t>Sistèma CERCA</w:t>
      </w:r>
    </w:p>
    <w:p>
      <w:pPr>
        <w:pStyle w:val="NNormal"/>
        <w:rPr/>
      </w:pPr>
      <w:r>
        <w:rPr/>
        <w:t>Es centres CERCA e era Fondacion Institucion des Centres de Recèrca de Catalonha intègren eth sistèma CERCA.</w:t>
      </w:r>
    </w:p>
    <w:p>
      <w:pPr>
        <w:pStyle w:val="NTtolsecundari"/>
        <w:rPr/>
      </w:pPr>
      <w:r>
        <w:rPr>
          <w:rStyle w:val="ECNormal"/>
        </w:rPr>
        <w:t xml:space="preserve">Article 40. </w:t>
      </w:r>
      <w:r>
        <w:rPr/>
        <w:t>Es centres CERCA</w:t>
      </w:r>
    </w:p>
    <w:p>
      <w:pPr>
        <w:pStyle w:val="NNormal"/>
        <w:rPr>
          <w:rStyle w:val="ECNormal"/>
        </w:rPr>
      </w:pPr>
      <w:r>
        <w:rPr/>
        <w:t>1. Es Centres de Recèrca de Catalonha (CÈRCA) son entitats damb personalitat juridica pròpria, sense interès lucratiu e damb sedença en Catalonha, qu’an coma objècte principau era recèrca d’excelléncia e eth sòn impacte ena societat.</w:t>
      </w:r>
      <w:r>
        <w:rPr>
          <w:rStyle w:val="ECNormal"/>
        </w:rPr>
        <w:t xml:space="preserve"> </w:t>
      </w:r>
    </w:p>
    <w:p>
      <w:pPr>
        <w:pStyle w:val="NNormal"/>
        <w:rPr/>
      </w:pPr>
      <w:r>
        <w:rPr/>
        <w:t>2. Es centres CERCA son un referent pròpri e especific de Catalonha en matèria de recèrca. Era Generalitat exercís, en relacion damb aguesti centres, es sues politiques pròpries en recèrca.</w:t>
      </w:r>
    </w:p>
    <w:p>
      <w:pPr>
        <w:pStyle w:val="NNormal"/>
        <w:rPr/>
      </w:pPr>
      <w:r>
        <w:rPr/>
        <w:t>3. Es centres CERCA an d’èster creadi pera Administracion dera Generalitat, o aguesta i a de participar, de manèra majoritària o minoritària, e, s’escatz, amassa damb ua o mès universitats, o damb autes entitats publiques o privades.</w:t>
      </w:r>
    </w:p>
    <w:p>
      <w:pPr>
        <w:pStyle w:val="NTtolsecundari"/>
        <w:rPr/>
      </w:pPr>
      <w:r>
        <w:rPr>
          <w:rStyle w:val="ECNormal"/>
        </w:rPr>
        <w:t xml:space="preserve">Article 41. </w:t>
      </w:r>
      <w:r>
        <w:rPr/>
        <w:t xml:space="preserve">Objectiu </w:t>
      </w:r>
    </w:p>
    <w:p>
      <w:pPr>
        <w:pStyle w:val="NNormal"/>
        <w:rPr/>
      </w:pPr>
      <w:r>
        <w:rPr/>
        <w:t>1. Er objectiu des centres CERCA ei era recèrca scientifica damb era volontat d’arténher eth nivèu des centres internacionaus que les son referents.</w:t>
      </w:r>
    </w:p>
    <w:p>
      <w:pPr>
        <w:pStyle w:val="NNormal"/>
        <w:rPr/>
      </w:pPr>
      <w:r>
        <w:rPr/>
        <w:t>2. Es centres CERCA an d’amiar a tèrme ua activitat scientifica d’un nivèu d’impacte comparable tostemp, a escala mondiau, damb es centres d’excelléncia que les son referents.</w:t>
      </w:r>
    </w:p>
    <w:p>
      <w:pPr>
        <w:pStyle w:val="NTtolsecundari"/>
        <w:rPr/>
      </w:pPr>
      <w:r>
        <w:rPr>
          <w:rStyle w:val="ECNormal"/>
        </w:rPr>
        <w:t xml:space="preserve">Article 42. </w:t>
      </w:r>
      <w:r>
        <w:rPr/>
        <w:t>Organizacion</w:t>
      </w:r>
    </w:p>
    <w:p>
      <w:pPr>
        <w:pStyle w:val="NNormal"/>
        <w:rPr/>
      </w:pPr>
      <w:r>
        <w:rPr/>
        <w:t xml:space="preserve">1. Es centres CERCA s’organizen, d’acòrd damb era normativa que les regule, damb eth sòn regim d’autonomia, qu’includís es aspèctes següents: </w:t>
      </w:r>
    </w:p>
    <w:p>
      <w:pPr>
        <w:pStyle w:val="NNormal"/>
        <w:rPr/>
      </w:pPr>
      <w:r>
        <w:rPr/>
        <w:t>a) Ua planificacion d’activitats e un plan estrategic, damb supervision posteriora dera activitat scientifica e dera activitat economica e financèra, subjècta ath principi de transparéncia e ath rendement de compdes.</w:t>
      </w:r>
    </w:p>
    <w:p>
      <w:pPr>
        <w:pStyle w:val="NNormal"/>
        <w:rPr/>
      </w:pPr>
      <w:r>
        <w:rPr>
          <w:rStyle w:val="ECNormal"/>
        </w:rPr>
        <w:t xml:space="preserve">b) Ua governança eficaça, qu’includís ua direccion scientifica a cargue d’un investigador, coma maxima autoritat scientifica, damb es facultats que li autrege er organ de govèrn collegiat dera entitat, d’acòrd damb es estatuts de cada centre. Pòden auer tanben ua direccion gerenciau, formada per ua persona qualificada professionaument qu’amie a tèrme prètzhèts gerenciaus e administratius e es foncions executives qu’er organ collegiat de govèrn dera entitat li autrege, d’acòrd damb es estatuts de cada centre. </w:t>
      </w:r>
    </w:p>
    <w:p>
      <w:pPr>
        <w:pStyle w:val="NNormal"/>
        <w:rPr/>
      </w:pPr>
      <w:r>
        <w:rPr/>
        <w:t>c) Un sistèma de seleccion e contractacion de personau basat ena transparéncia, eth merit e era capacitat, damb er objectiu de captar e retier talent adaptat a cada entitat, e qu’a de ténder a configurar un nuclèu investigador basic estable e de competitivitat internacionau.</w:t>
      </w:r>
    </w:p>
    <w:p>
      <w:pPr>
        <w:pStyle w:val="NNormal"/>
        <w:rPr/>
      </w:pPr>
      <w:r>
        <w:rPr/>
        <w:t>d) Un assessorament e ua avaloracion scientifica periodica dera activitat investigadora deth centre, d’acòrd damb es estandards d’excelléncia ena recèrca, efectuada per un comitat o un conselh scientific extèrn deth centre, independent, e de nivèu avient ath centre.</w:t>
      </w:r>
    </w:p>
    <w:p>
      <w:pPr>
        <w:pStyle w:val="NNormal"/>
        <w:rPr/>
      </w:pPr>
      <w:r>
        <w:rPr/>
        <w:t>2. Es centres CERCA acomplissen es activitats principaument en Catalonha, sens perjudici dera sua projeccion internacionau.</w:t>
      </w:r>
    </w:p>
    <w:p>
      <w:pPr>
        <w:pStyle w:val="NTtolsecundari"/>
        <w:rPr/>
      </w:pPr>
      <w:r>
        <w:rPr>
          <w:rStyle w:val="ECNormal"/>
        </w:rPr>
        <w:t xml:space="preserve">Article 43. </w:t>
      </w:r>
      <w:r>
        <w:rPr/>
        <w:t>Direccion scientifica</w:t>
      </w:r>
    </w:p>
    <w:p>
      <w:pPr>
        <w:pStyle w:val="NNormal"/>
        <w:rPr>
          <w:color w:val="0070C0"/>
        </w:rPr>
      </w:pPr>
      <w:r>
        <w:rPr/>
        <w:t xml:space="preserve">1. Era direccion scientifica des centres CERCA correspon a un investigador de reconeishuda solvabilitat scientifica, damb credenciaus internacionaus e capacitat de lideratge. </w:t>
      </w:r>
    </w:p>
    <w:p>
      <w:pPr>
        <w:pStyle w:val="NNormal"/>
        <w:rPr/>
      </w:pPr>
      <w:r>
        <w:rPr/>
        <w:t>2. Eth director se seleccione mejançant ua convocacion dubèrta ara presentacion de candidatures internacionaus, d’acòrd damb critèris basadi en merit scientific e es auti merits complementaris que refortilhen era sua capacitat de lideratge scientific, e mejançant eth procediment qu’apròve er organ collegiat de govèrn deth centre. Era seleccion correspon a un comitat en qué a de participar eth conselh scientific extèrn deth centre.</w:t>
      </w:r>
    </w:p>
    <w:p>
      <w:pPr>
        <w:pStyle w:val="NTtolsecundari"/>
        <w:rPr>
          <w:rStyle w:val="ECNormal"/>
        </w:rPr>
      </w:pPr>
      <w:r>
        <w:rPr>
          <w:rStyle w:val="ECNormal"/>
        </w:rPr>
        <w:t>Article 44. Direccion gerenciau</w:t>
      </w:r>
    </w:p>
    <w:p>
      <w:pPr>
        <w:pStyle w:val="NNormal"/>
        <w:tabs>
          <w:tab w:val="clear" w:pos="708"/>
          <w:tab w:val="left" w:pos="6804" w:leader="none"/>
        </w:tabs>
        <w:ind w:right="-1" w:hanging="0"/>
        <w:rPr>
          <w:rStyle w:val="ECNormal"/>
        </w:rPr>
      </w:pPr>
      <w:r>
        <w:rPr>
          <w:rStyle w:val="ECNormal"/>
        </w:rPr>
        <w:t>1. Era direccion gerenciau des centres CERCA, se n’i a, correspon a ua persona qualificada professionaument qu’amie a tèrme prètzhèts gerenciaus e administratius e es foncions executives qu’er organ collegiat de govèrn dera entitat li autrege, d’acòrd damb es estatuts de cada centre.</w:t>
      </w:r>
    </w:p>
    <w:p>
      <w:pPr>
        <w:pStyle w:val="NNormal"/>
        <w:rPr>
          <w:rStyle w:val="ECNormal"/>
          <w:iCs/>
        </w:rPr>
      </w:pPr>
      <w:r>
        <w:rPr>
          <w:rStyle w:val="ECNormal"/>
        </w:rPr>
        <w:t xml:space="preserve">2. Eth director gerent se seleccione mejançant ua convocacion dubèrta ara presentacion de candidatures, d’acòrd damb critèris professionaus e auti merits complementaris, e mejançant eth procediment qu’apròve er organ collegiat de govèrn deth centre. Era seleccion correspon a un comitat en qué a de participar er organ de govèrn. </w:t>
      </w:r>
    </w:p>
    <w:p>
      <w:pPr>
        <w:pStyle w:val="NTtolsecundari"/>
        <w:rPr/>
      </w:pPr>
      <w:r>
        <w:rPr>
          <w:rStyle w:val="ECNormal"/>
        </w:rPr>
        <w:t xml:space="preserve">Article 45. </w:t>
      </w:r>
      <w:r>
        <w:rPr/>
        <w:t>Regim juridic</w:t>
      </w:r>
    </w:p>
    <w:p>
      <w:pPr>
        <w:pStyle w:val="NNormal"/>
        <w:rPr/>
      </w:pPr>
      <w:r>
        <w:rPr/>
        <w:t>1. Es centres CERCA se regissen, en encastre de competéncia dera Generalitat, per aguesta lei, pes normes que la despleguen, pera normativa aplicabla ara figura juridica adoptada per cada entitat, tostemp que non contradigue eth regim d’autonomia e de garanties qu’establís aguesta lei, e pes sòns estatuts.</w:t>
      </w:r>
    </w:p>
    <w:p>
      <w:pPr>
        <w:pStyle w:val="NNormal"/>
        <w:rPr/>
      </w:pPr>
      <w:r>
        <w:rPr/>
        <w:t>2. Eth regim juridic des centres CERCA qu’establís aguesta lei a caractèr especiau e prevalent, e ei en vigor exceptat que se derògue exprèssament.</w:t>
      </w:r>
    </w:p>
    <w:p>
      <w:pPr>
        <w:pStyle w:val="NNormal"/>
        <w:rPr/>
      </w:pPr>
      <w:r>
        <w:rPr/>
        <w:t>3. Eth Govèrn a de velhar pr’amor qu’era normativa que s’apròve prene en consideracion es especificitats pròpries der encastre dera recèrca e, s’escatz, adòpte es mesures de besonh entà facilitar-ne eth desvolopament e eth compliment des objectius.</w:t>
      </w:r>
    </w:p>
    <w:p>
      <w:pPr>
        <w:pStyle w:val="NNormal"/>
        <w:rPr/>
      </w:pPr>
      <w:r>
        <w:rPr/>
        <w:t>4. Era Administracion dera Generalitat a d’actuar d’acòrd damb eth principi de garantia dera autonomia des centres CERCA, coma èish vertebrador deth regim que les ei aplicable, atenguda era singularitat e non omologacion dera activitat scientifica. Aguest principi compòrte qu’era Administracion dera Generalitat velhe pr’amor que, en sòn encastre de competéncia, no les siguen aplicables regims juridics, requisits, procediments, condicions o restriccions que compòrten un amendriment dera sua autonomia o que compòrten er impacte de cargues administratives que non siguen estrictament de besonh entà acomplir melhor es activitats. Aguest principi actue en correlacion damb es principis d’eficiéncia e rendement de compdes.</w:t>
      </w:r>
    </w:p>
    <w:p>
      <w:pPr>
        <w:pStyle w:val="NTtolsecundari"/>
        <w:rPr/>
      </w:pPr>
      <w:r>
        <w:rPr>
          <w:rStyle w:val="ECNormal"/>
        </w:rPr>
        <w:t xml:space="preserve">Article 46. </w:t>
      </w:r>
      <w:r>
        <w:rPr/>
        <w:t>Regim d’autonomia</w:t>
      </w:r>
    </w:p>
    <w:p>
      <w:pPr>
        <w:pStyle w:val="NNormal"/>
        <w:rPr/>
      </w:pPr>
      <w:r>
        <w:rPr/>
        <w:t>1. Es centres CERCA gaudissen de plea autonomia en exercici des sues activitats fondacionaus o estatutàries.</w:t>
      </w:r>
      <w:r>
        <w:rPr>
          <w:rStyle w:val="ECNormal"/>
        </w:rPr>
        <w:t xml:space="preserve"> </w:t>
      </w:r>
      <w:r>
        <w:rPr/>
        <w:t xml:space="preserve">Eth regim d’autonomia includís, en tot cas, es foncions següentes: </w:t>
      </w:r>
    </w:p>
    <w:p>
      <w:pPr>
        <w:pStyle w:val="NNormal"/>
        <w:rPr/>
      </w:pPr>
      <w:r>
        <w:rPr/>
        <w:t>a) Era determinacion dera estructura e era organizacion.</w:t>
      </w:r>
    </w:p>
    <w:p>
      <w:pPr>
        <w:pStyle w:val="NNormal"/>
        <w:rPr/>
      </w:pPr>
      <w:r>
        <w:rPr/>
        <w:t>b) Era plea capacitat de gestion.</w:t>
      </w:r>
    </w:p>
    <w:p>
      <w:pPr>
        <w:pStyle w:val="NNormal"/>
        <w:rPr/>
      </w:pPr>
      <w:r>
        <w:rPr/>
        <w:t>c) Era elaboracion, aprobacion e gestion des pressupòsti e era administracion deth patrimòni.</w:t>
      </w:r>
    </w:p>
    <w:p>
      <w:pPr>
        <w:pStyle w:val="NNormal"/>
        <w:rPr/>
      </w:pPr>
      <w:r>
        <w:rPr/>
        <w:t>d) Era politica de recorsi umans, qu’includís era seleccion, era contractacion, eth regim retributiu, era autorizacion des compatibilitats deth personau e es condicions enes qu’an d’acomplir es sues activitats.</w:t>
      </w:r>
    </w:p>
    <w:p>
      <w:pPr>
        <w:pStyle w:val="NNormal"/>
        <w:rPr/>
      </w:pPr>
      <w:r>
        <w:rPr/>
        <w:t>e) Era seleccion e contractacion deth director per part der organ de govèrn collegiat dera entitat.</w:t>
      </w:r>
    </w:p>
    <w:p>
      <w:pPr>
        <w:pStyle w:val="NNormal"/>
        <w:rPr/>
      </w:pPr>
      <w:r>
        <w:rPr/>
        <w:t>f) Eth regim d’imputacion des resultats dera recèrca e dera transmission deth coneishement.</w:t>
      </w:r>
    </w:p>
    <w:p>
      <w:pPr>
        <w:pStyle w:val="NNormal"/>
        <w:rPr/>
      </w:pPr>
      <w:r>
        <w:rPr/>
        <w:t>g) Era constitucion d’un conselh scientific assessor extèrn, format per scientifics de referéncia mondiau, en cada encastre deth saber en qué s’adscriue un centre.</w:t>
      </w:r>
    </w:p>
    <w:p>
      <w:pPr>
        <w:pStyle w:val="NNormal"/>
        <w:rPr/>
      </w:pPr>
      <w:r>
        <w:rPr/>
        <w:t>h) Eth regim de participacion deth personau investigador e, s’escatz, deth personau tecnològ e tecnic de supòrt ara recèrca e deth personau dera administracion damb foncions de collaboracion e assisténcia en recèrca, desvolopament e innovacion enes beneficis que s’obtenguen des resultats dera recèrca, damb era verificacion prèvia dera classa de retorn que correspone ara inversion publica qu’age hèt era entitat a qué apertien. Era remuneracion non pòt auer en cap cas natura retributiva o salariau.</w:t>
      </w:r>
    </w:p>
    <w:p>
      <w:pPr>
        <w:pStyle w:val="NNormal"/>
        <w:tabs>
          <w:tab w:val="clear" w:pos="708"/>
          <w:tab w:val="left" w:pos="6804" w:leader="none"/>
        </w:tabs>
        <w:ind w:right="-1" w:hanging="0"/>
        <w:rPr>
          <w:rStyle w:val="ECNormal"/>
        </w:rPr>
      </w:pPr>
      <w:r>
        <w:rPr/>
        <w:t xml:space="preserve">i) Era aprobacion des critèris e procediments entà complir era normativa en matèria de transparéncia. </w:t>
      </w:r>
    </w:p>
    <w:p>
      <w:pPr>
        <w:pStyle w:val="NNormal"/>
        <w:tabs>
          <w:tab w:val="clear" w:pos="708"/>
          <w:tab w:val="left" w:pos="6804" w:leader="none"/>
        </w:tabs>
        <w:ind w:right="-1" w:hanging="0"/>
        <w:rPr/>
      </w:pPr>
      <w:r>
        <w:rPr/>
        <w:t>j) Eth regim de foncionament intèrn.</w:t>
      </w:r>
    </w:p>
    <w:p>
      <w:pPr>
        <w:pStyle w:val="NNormal"/>
        <w:tabs>
          <w:tab w:val="clear" w:pos="708"/>
          <w:tab w:val="left" w:pos="6804" w:leader="none"/>
        </w:tabs>
        <w:ind w:right="-1" w:hanging="0"/>
        <w:rPr/>
      </w:pPr>
      <w:r>
        <w:rPr/>
        <w:t xml:space="preserve">k) Er assessorament en dret e era representacion e defensa juridica ena forma e organizacion que dispòse eth centre. </w:t>
      </w:r>
    </w:p>
    <w:p>
      <w:pPr>
        <w:pStyle w:val="NNormal"/>
        <w:rPr/>
      </w:pPr>
      <w:r>
        <w:rPr/>
        <w:t>l) Quinsevolha auta foncion que calgue entà garantir eth compliment des sues finalitats e er assolidatge des sòns objectius.</w:t>
      </w:r>
    </w:p>
    <w:p>
      <w:pPr>
        <w:pStyle w:val="NNormal"/>
        <w:rPr/>
      </w:pPr>
      <w:r>
        <w:rPr/>
        <w:t>2. Es centres CERCA gaudissen d’autonomia economica e financèra entath compliment des sues finalitats, d’acòrd damb es sues disponibilitats pressupostàries e es objectius qu’establís eth sòn plan estrategic, que se pòt veïcular, se se cre convenent, mejançant un contracte programa formalizat damb eth departament competent en matèria de recèrca e universitats e, s’escatz, damb quinsevolh aute departament que sigue representat ena Comission Interdepartamentau de Recèrca e Innovacion. Era Administracion dera Generalitat a d’aufrir as centres CERCA esturments que faciliten ua gestion integrau e eficienta.</w:t>
      </w:r>
    </w:p>
    <w:p>
      <w:pPr>
        <w:pStyle w:val="NNormal"/>
        <w:rPr/>
      </w:pPr>
      <w:r>
        <w:rPr/>
        <w:t>3. Era activitat economica, financèra e de gestion des centres CERCA sonque se pòt supervisar e controlar un còp aguesta activitat s’a acomplit, peth sistèma d’auditoria extèrna, damb caractèr annau, d’acòrd damb era normativa en vigor, sens perjudici dera regulacion especifica deth sòn tipe de personalitat juridica e d’acòrd damb çò qu’establís er article 56 entàs centres CERCA deth sector public dera Generalitat.</w:t>
      </w:r>
    </w:p>
    <w:p>
      <w:pPr>
        <w:pStyle w:val="NNormal"/>
        <w:rPr/>
      </w:pPr>
      <w:r>
        <w:rPr/>
        <w:t>4. Es organs de govèrn des centres CERCA, en exercici dera sua autonomia, an plea capacitat ena prenuda de decisions, de conformitat damb eth sòn document fondacionau, es estatuts de cada entitat e eth sòn regim de foncionament intèrn, e pòden efectuar delegacions e apoderaments d’acòrd damb era normativa aplicabla.</w:t>
      </w:r>
    </w:p>
    <w:p>
      <w:pPr>
        <w:pStyle w:val="NNormal"/>
        <w:rPr/>
      </w:pPr>
      <w:r>
        <w:rPr/>
        <w:t>5. Es centres CERCA an de complir eth sòn regim d’autonomia, que non se pòt limitar o condicionar en document constitutiu, es estatuts o eth regim de foncionament intèrn. Es entitats que creen es centres CERCA o i participen non pòden condicionar ne limitar eth regim d’autonomia que les reconeish aguesta lei e qu’ei garantia d’eficiéncia e competitivitat.</w:t>
      </w:r>
    </w:p>
    <w:p>
      <w:pPr>
        <w:pStyle w:val="NNormal"/>
        <w:rPr/>
      </w:pPr>
      <w:r>
        <w:rPr/>
        <w:t>6. Eth departament competent en matèria de recèrca e universitats coordine es centres CERCA. Aguesta coordinacion se pòt articular mejançant era Fondacion Institucion des Centres de Recèrca de Catalonha, damb era collaboracion des departaments dera Administracion dera Generalitat que financen era recèrca, eth desvolopament e era innovacion, integradi ath patronat d’aguesta fondacion. Era Administracion dera Generalitat les a de requerir era informacion que, d’acòrd damb era normativa en vigor, li correspon de requerir, mejançant eth departament competent en matèria de recèrca e universitats, exceptat qu’era normativa establisque qu’era informacion se requerisque dirèctament as centres. En aguesti cassi, entà garantir era melhor coordinacion, se n’a d’informar tanben eth departament competent en matèria de recèrca e universitats.</w:t>
      </w:r>
    </w:p>
    <w:p>
      <w:pPr>
        <w:pStyle w:val="NTtolsecundari"/>
        <w:rPr/>
      </w:pPr>
      <w:r>
        <w:rPr>
          <w:rStyle w:val="ECNormal"/>
        </w:rPr>
        <w:t xml:space="preserve">Article 47. </w:t>
      </w:r>
      <w:r>
        <w:rPr/>
        <w:t>Organ de govèrn collegiat</w:t>
      </w:r>
    </w:p>
    <w:p>
      <w:pPr>
        <w:pStyle w:val="NNormal"/>
        <w:rPr/>
      </w:pPr>
      <w:r>
        <w:rPr/>
        <w:t>1. Era Administracion dera Generalitat participe, coma membre de plen dret, en maxim organ de govèrn collegiat des centres CERCA.</w:t>
      </w:r>
    </w:p>
    <w:p>
      <w:pPr>
        <w:pStyle w:val="NNormal"/>
        <w:rPr/>
      </w:pPr>
      <w:r>
        <w:rPr>
          <w:rStyle w:val="ECNormal"/>
        </w:rPr>
        <w:t xml:space="preserve">2. Ua representacion legau des trabalhadors de cada centre participe en maxim organ de govèrn collegiat des centres CERCA damb votz mès sense vòt. </w:t>
      </w:r>
    </w:p>
    <w:p>
      <w:pPr>
        <w:pStyle w:val="NNormal"/>
        <w:rPr/>
      </w:pPr>
      <w:r>
        <w:rPr/>
        <w:t>3. Era representacion e substitucion des membres vocaus publics per rason deth cargue qu’aucupen correspon ara persona qu’er organ competent exprèssament designe entad aguesta foncion.</w:t>
      </w:r>
    </w:p>
    <w:p>
      <w:pPr>
        <w:pStyle w:val="NNormal"/>
        <w:rPr/>
      </w:pPr>
      <w:r>
        <w:rPr/>
        <w:t>4. Es departaments dera Administracion dera Generalitat que participen en centres CERCA an de balhar supòrt ara activitat de recèrca e de transferéncia deth coneishement qu’efectuen, e an de contribuïr ath sosteniment estructurau dera entitat, d’acòrd damb es disponibilitats pressupostàries. En quinsevolh cas, s’a d’assegurar era participacion des departaments damb competéncies enes matèries que se considèren mès relevantes entà cada centre.</w:t>
      </w:r>
    </w:p>
    <w:p>
      <w:pPr>
        <w:pStyle w:val="NTtolsecundari"/>
        <w:rPr/>
      </w:pPr>
      <w:r>
        <w:rPr>
          <w:rStyle w:val="ECNormal"/>
        </w:rPr>
        <w:t xml:space="preserve">Article 48. </w:t>
      </w:r>
      <w:r>
        <w:rPr/>
        <w:t>Recorsi umans</w:t>
      </w:r>
    </w:p>
    <w:p>
      <w:pPr>
        <w:pStyle w:val="NNormal"/>
        <w:rPr/>
      </w:pPr>
      <w:r>
        <w:rPr/>
        <w:t>1. Es centres CERCA gaudissen de plea autonomia e capacitat entà establir es sues pròpries politiques de recorsi umans.</w:t>
      </w:r>
    </w:p>
    <w:p>
      <w:pPr>
        <w:pStyle w:val="NNormal"/>
        <w:rPr/>
      </w:pPr>
      <w:r>
        <w:rPr/>
        <w:t>2. Er organ de govèrn collegiat deth centre adòpte es decisions estrategiques e es relatives ara seleccion e contractacion de recorsi umans damb plea autonomia.</w:t>
      </w:r>
    </w:p>
    <w:p>
      <w:pPr>
        <w:pStyle w:val="NNormal"/>
        <w:rPr/>
      </w:pPr>
      <w:r>
        <w:rPr/>
        <w:t>3. Er organ de govèrn collegiat, ena determinacion deth regim retributiu aplicable deth centre, pòt aprovar un sistèma objectiu d’avaloracion periodica dera activitat deth sòn personau enes encastres de recèrca, desvolopament tecnologic, direccion, gestion e transferéncia deth coneishement. Era avaloracion positiva pòt comportar era assignacion d’un complement d’avaloracion dera activitat o d’un concèpte retributiu analòg. Er assolidatge de naui periòdes d’avaloracion positiva pòt comportar er increment deth complement d’avaloracion dera activitat o deth concèpte retributiu analòg.</w:t>
      </w:r>
    </w:p>
    <w:p>
      <w:pPr>
        <w:pStyle w:val="NNormal"/>
        <w:rPr>
          <w:rStyle w:val="ECNormal"/>
        </w:rPr>
      </w:pPr>
      <w:r>
        <w:rPr/>
        <w:t>4. Er organ de govèrn collegiat deth centre pòt aprovar es previsions de contractes d’investigador laborau fixe, de personau tecnic de supòrt ara recèrca fixe, e de personau de supòrt e d’administracion fixe, damb assignacion pressupostària, que s’agen de provedir per promocion professionau. Enes procèssi de promocion professionau s’avaloren era qualitat e importància dera activitat amiada a tèrme, es sòns resultats e, s’escatz, era aplicacion e er impacte d’aguesti resultats.</w:t>
      </w:r>
      <w:r>
        <w:rPr>
          <w:rStyle w:val="ECNormal"/>
        </w:rPr>
        <w:t xml:space="preserve"> </w:t>
      </w:r>
    </w:p>
    <w:p>
      <w:pPr>
        <w:pStyle w:val="NTtolsecundari"/>
        <w:rPr/>
      </w:pPr>
      <w:r>
        <w:rPr>
          <w:rStyle w:val="ECNormal"/>
        </w:rPr>
        <w:t xml:space="preserve">Article 49. </w:t>
      </w:r>
      <w:r>
        <w:rPr/>
        <w:t>Recorsi economics</w:t>
      </w:r>
    </w:p>
    <w:p>
      <w:pPr>
        <w:pStyle w:val="NNormal"/>
        <w:rPr/>
      </w:pPr>
      <w:r>
        <w:rPr/>
        <w:t>1. Es centres CERCA se pòden finançar damb quinsevolh des recorsi admetudi en dret, provenenti de finançament public o privat.</w:t>
      </w:r>
    </w:p>
    <w:p>
      <w:pPr>
        <w:pStyle w:val="NNormal"/>
        <w:rPr/>
      </w:pPr>
      <w:r>
        <w:rPr/>
        <w:t>2. Es centres CERCA receben finançament estructurau damb cargue as pressupòsti dera Generalitat damb er objectiu de garantir-ne era sufisença financèra. Tanben pòden recéber recorsi mejançant es mecanismes de qué dispòse era Administracion dera Generalitat. Es transferéncies dera Administracion dera Generalitat as centres CERCA non requerissen convèni.</w:t>
      </w:r>
    </w:p>
    <w:p>
      <w:pPr>
        <w:pStyle w:val="NNormal"/>
        <w:rPr>
          <w:rStyle w:val="ECNormal"/>
        </w:rPr>
      </w:pPr>
      <w:r>
        <w:rPr>
          <w:rStyle w:val="ECNormal"/>
        </w:rPr>
        <w:t xml:space="preserve">3. Es pressupòsti dera Generalitat an d’includir un capítol especific de finançament des infraestructures des centres CERCA que comprene es concèptes de nau aqueriment, reposicion, reparacion, amortizacion e mantenença. </w:t>
      </w:r>
    </w:p>
    <w:p>
      <w:pPr>
        <w:pStyle w:val="NTtolsecundari"/>
        <w:rPr/>
      </w:pPr>
      <w:r>
        <w:rPr/>
        <w:t>Seccion dusau. Centres CERCA deth sector public dera Generalitat</w:t>
      </w:r>
    </w:p>
    <w:p>
      <w:pPr>
        <w:pStyle w:val="NTtolsecundari"/>
        <w:rPr/>
      </w:pPr>
      <w:r>
        <w:rPr>
          <w:rStyle w:val="ECNormal"/>
        </w:rPr>
        <w:t xml:space="preserve">Article 50. </w:t>
      </w:r>
      <w:r>
        <w:rPr/>
        <w:t>Regim especific e excepcions</w:t>
      </w:r>
    </w:p>
    <w:p>
      <w:pPr>
        <w:pStyle w:val="NNormal"/>
        <w:rPr/>
      </w:pPr>
      <w:r>
        <w:rPr/>
        <w:t>1. As centres CERCA que hèn part deth sector public dera Generalitat, a fin que gaudisquen dera autonomia qu’an legaument reconeishuda e d’agilitat e eficiéncia ena gestion, les son aplicables es mesures qu’establís aguesta seccion.</w:t>
      </w:r>
    </w:p>
    <w:p>
      <w:pPr>
        <w:pStyle w:val="NNormal"/>
        <w:rPr/>
      </w:pPr>
      <w:r>
        <w:rPr/>
        <w:t>2. Era normativa e es acòrds deth Govèrn aplicables ath conjunt deth sector public dera Generalitat an d’establir es regulacions especifiques e es exempcions de besonh entà facilitar eth plen exercici des activitats des centres CERCA, sens perjudici dera normativa basica estatau.</w:t>
      </w:r>
    </w:p>
    <w:p>
      <w:pPr>
        <w:pStyle w:val="NNormal"/>
        <w:rPr/>
      </w:pPr>
      <w:r>
        <w:rPr/>
        <w:t>3. Eth regim d’autonomia de gestion, supervision e contròl des centres CERCA a de perméter un contròl des recorsi publics aplicadi en tèrmes legaus, d’eficiéncia, d’eficacitat e d’etica publica, e s’a d’inspirar en tèrmes d’analogia, sens perjudici des sues especificitats, enes aplicables as universitats publiques, coma paramètre d’interpretacion quan calgue.</w:t>
      </w:r>
    </w:p>
    <w:p>
      <w:pPr>
        <w:pStyle w:val="NNormal"/>
        <w:rPr/>
      </w:pPr>
      <w:r>
        <w:rPr/>
        <w:t>4. Era modificacion des estatuts des centres CERCA qu’agen adoptat era figura juridica de fondacion requerís era autorizacion deth Govèrn sonque s’implique un cambiament de percentatge dera participacion dera Generalitat en patronat. Es estatuts modificadi s’an de méter en coneishença deth departament competent en matèria de recèrca e universitats, des auti departaments restacadi ath centre e deth Protectorat de Fondacions.</w:t>
      </w:r>
    </w:p>
    <w:p>
      <w:pPr>
        <w:pStyle w:val="NTtolsecundari"/>
        <w:rPr/>
      </w:pPr>
      <w:r>
        <w:rPr>
          <w:rStyle w:val="ECNormal"/>
        </w:rPr>
        <w:t xml:space="preserve">Article 51. </w:t>
      </w:r>
      <w:r>
        <w:rPr/>
        <w:t>Despenes de personau e pressupòst</w:t>
      </w:r>
    </w:p>
    <w:p>
      <w:pPr>
        <w:pStyle w:val="NNormal"/>
        <w:rPr>
          <w:rStyle w:val="ECNormal"/>
        </w:rPr>
      </w:pPr>
      <w:r>
        <w:rPr/>
        <w:t>1. Es normes sus despenes de personau, es restriccions ara contractacion e es mesures, es informes e es autorizacions sus recorsi umans que restringisquen o limiten eth regim d’autonomia des centres CERCA deth sector public dera Generalitat e que se destinen especificament ath conjunt deth sector public dera Generalitat non les son aplicables, sens perjudici dera normativa basica estatau.</w:t>
        <w:br/>
      </w:r>
      <w:r>
        <w:rPr>
          <w:rStyle w:val="ECNormal"/>
        </w:rPr>
        <w:t>En aguest darrèr cas, correspon ath maxim organ de govèrn deth centre o ar organ en qu’aguest delègue eméter es informes e es autorizacions que corresponen.</w:t>
      </w:r>
    </w:p>
    <w:p>
      <w:pPr>
        <w:pStyle w:val="NNormal"/>
        <w:rPr/>
      </w:pPr>
      <w:r>
        <w:rPr/>
        <w:t>2. Es centres CERCA deth sector public dera Generalitat gaudissen d’autonomia economica e financèra, d’acòrd damb es sues disponibilitats pressupostàries e es objectius deth sòn plan estrategic e, s’escatz, deth contracte programa que ne derive.</w:t>
      </w:r>
    </w:p>
    <w:p>
      <w:pPr>
        <w:pStyle w:val="NNormal"/>
        <w:rPr/>
      </w:pPr>
      <w:r>
        <w:rPr/>
        <w:t xml:space="preserve">3. Es centres CERCA deth sector public dera Generalitat gaudissen d’autonomia entà adoptar es decisions relatives ara destinacion deth saldo deth compde de resultats der exercici pressupostari, deth restant des exercicis anteriors e des disponibilitats liquides de tresaureria. </w:t>
      </w:r>
      <w:r>
        <w:rPr>
          <w:rStyle w:val="ECNormal"/>
        </w:rPr>
        <w:t xml:space="preserve">Era incorporacion deth restant de tresaureria ath pressupòst requerís era comunicacion posteriora ara Intervencion Generau dera Generalitat. </w:t>
      </w:r>
    </w:p>
    <w:p>
      <w:pPr>
        <w:pStyle w:val="NNormal"/>
        <w:rPr/>
      </w:pPr>
      <w:r>
        <w:rPr/>
        <w:t>4. Er excès o eth benefici derivat des transferéncies dera Administracion dera Generalitat o des entitats deth sòn sector public as centres CERCA non s’an d’amendrir des transferéncies correntes qu’establís eth pressupòst dera Generalitat o des sues entitats entar exercici següent. Er excedent o es beneficis generadi peth centre s’an de destinar ath sòn objècte e finalitat.</w:t>
      </w:r>
    </w:p>
    <w:p>
      <w:pPr>
        <w:pStyle w:val="NNormal"/>
        <w:rPr/>
      </w:pPr>
      <w:r>
        <w:rPr/>
        <w:t>5. Es centres CERCA constituïdi jos era figura juridica de fondacion qu’assoliden eth sòn pressupòst damb eth dera Generalitat e que son inscriti en Registre deth sector public dera Generalitat, as efèctes dera acreditacion dera sua capacitat financèra, quan les sigue requerida ena participacion enes accions europèes de foment deth Programa marc de recèrca e innovacion, se considèren organismes publics dera Generalitat.</w:t>
      </w:r>
    </w:p>
    <w:p>
      <w:pPr>
        <w:pStyle w:val="NTtolsecundari"/>
        <w:rPr/>
      </w:pPr>
      <w:r>
        <w:rPr>
          <w:rStyle w:val="ECNormal"/>
        </w:rPr>
        <w:t xml:space="preserve">Article 52. </w:t>
      </w:r>
      <w:r>
        <w:rPr/>
        <w:t>Patrimòni e contractacion</w:t>
      </w:r>
    </w:p>
    <w:p>
      <w:pPr>
        <w:pStyle w:val="NNormal"/>
        <w:rPr/>
      </w:pPr>
      <w:r>
        <w:rPr/>
        <w:t>1. Es acòrds der organ collegiat de govèrn des centres CERCA relatius ara creacion d’auti centres o organismes o era participacion en auti centres o organismes, tanben en estrangèr, e ar aqueriment onerós o gratuït, o ara alienacion de títols representatius de capitau sociau, o tanben ara diminucion o ampliament de capitau enes societats mercantius e enes empreses qu’espleiten tecnologia o coneishement generat pes centres CERCA o dera sua proprietat, non requerissen era autorizacion deth Govèrn. Aguesti acòrds s’an de comunicar as departaments competents en matèria d’economia, mejançant era Direccion Generau deth Patrimòni dera Generalitat, e de recèrca e universitats. S’aguesti acòrds compòrten obligacions economiques damb cargue as pressupòsti dera Generalitat, requerissen era conformitat deth departament competent en matèria d’economia.</w:t>
      </w:r>
    </w:p>
    <w:p>
      <w:pPr>
        <w:pStyle w:val="NNormal"/>
        <w:rPr/>
      </w:pPr>
      <w:r>
        <w:rPr/>
        <w:t xml:space="preserve">2. En supòsit d’alienacions de títols representatius de capitau sociau acordades per organ collegiat de govèrn des centres CERCA, eth prètz minim s’a de fixar d’acòrd damb es metòdes de valorizacion comunament acceptadi e, damb caractèr generau, es títols s’an d’alienar mejançant ua subasta o un concors en marc d’un procediment sometut as principis de publicitat e concurréncia. Maugrat açò, er organ collegiat de govèrn deth centre ne pòt acordar era alienacion dirècta, totau o parciau, de manèra motivada, se se da bèth un des cassi a qué hè referéncia er article 35.6 der Estatut dera empresa publica catalana e, especificament en recèrca, desvolopament e innovacion, atenguda era sua singularitat, tanben s’era alienacion ei parciau damb era fin d’incorporar un sòci que coopère ar acompliment der objècte sociau dera societat qu’espleite tecnologia o coneishement generat peth centre CERCA o dera sua proprietat; s’era alienacion se hè a ua entitat sense interès lucratiu declarada d’utilitat publica, e se, pera limitacion dera demanda, era urgéncia que resulte d’eveniments imprevisibles o era singularitat dera operacion, ei convenenta era adjudicacion dirècta. </w:t>
      </w:r>
    </w:p>
    <w:p>
      <w:pPr>
        <w:pStyle w:val="NNormal"/>
        <w:rPr/>
      </w:pPr>
      <w:r>
        <w:rPr/>
        <w:t>3. Es contractes soscriti pes centres CERCA, s’eth sòn objècte ei comprenut en encastre d’aplicacion dera norma en matèria de contractes deth sector public, se regissen per çò que dispòse era dita norma, en foncion e ena mesura que sigue aplicabla a cada centre. En quinsevolh cas, era contractacion publica per part des centres CERCA se regís pes principis generaus dera contractacion publica qu’establís era legislacion aplicabla en matèria de contractes deth sector public.</w:t>
      </w:r>
    </w:p>
    <w:p>
      <w:pPr>
        <w:pStyle w:val="NNormal"/>
        <w:rPr/>
      </w:pPr>
      <w:r>
        <w:rPr/>
        <w:t>4. Era contractacion d’estudis o dictamens, o de quinsevolh auta prestacion, non requerís era autorizacion o era aprobacion deth Govèrn, ne era aplicacion des protocòls d’accion, es directives o es instruccions que s’apròven en encastre dera Administracion dera Generalitat e deth sòn sector public, sens perjudici dera aplicacion dera norma de transparéncia.</w:t>
      </w:r>
    </w:p>
    <w:p>
      <w:pPr>
        <w:pStyle w:val="NNormal"/>
        <w:rPr/>
      </w:pPr>
      <w:r>
        <w:rPr/>
        <w:t>5. Era resèrva de percentatges minims de contractes o er establiment de quinsevolh aute esturment entà fomentar determinadi objectius sociaus o ambientaus o quinsevolh aute objectiu estrategic dera contractacion publica s’apliquen d’acòrd damb era estrategia de cada centre e, en tot cas, en marc des estrategies globaus en matèria de contractacion publica que definisque e apròve eth Govèrn dera Generalitat.</w:t>
      </w:r>
    </w:p>
    <w:p>
      <w:pPr>
        <w:pStyle w:val="NNormal"/>
        <w:rPr>
          <w:rStyle w:val="ECNormal"/>
        </w:rPr>
      </w:pPr>
      <w:r>
        <w:rPr/>
        <w:t>6. Es actes d’aqueriment, alienacion e gravamen e es actes de disposicion des bens e drets que conformen eth patrimòni materiau o immateriau des centres CERCA, sens perjudici des obligacions d’informacion e inventari, non an d’èster objècte d’aprobacion o autorizacion deth Govèrn, ne requerissen cap informe preceptiu dera Administracion dera Generalitat.</w:t>
      </w:r>
      <w:r>
        <w:rPr>
          <w:rStyle w:val="ECNormal"/>
        </w:rPr>
        <w:t xml:space="preserve"> </w:t>
      </w:r>
    </w:p>
    <w:p>
      <w:pPr>
        <w:pStyle w:val="NNormal"/>
        <w:rPr/>
      </w:pPr>
      <w:r>
        <w:rPr/>
        <w:t>7. S’era dissolucion d’un centre CERCA compòrte era cession globau d’actius e passius, aguesti actius e passius s’an de cedir preferentament a un aute centre CERCA deth sector public o a ua auta entitat deth sector public damb fins de recèrca, desvolopament e innovacion. En çò que hè as fondacions, en cas de dissolucion damb realizacion de bens, eth patrimòni restant s’a d’adjudicar, preferentament, as entitats nomentades.</w:t>
      </w:r>
    </w:p>
    <w:p>
      <w:pPr>
        <w:pStyle w:val="NNormal"/>
        <w:rPr/>
      </w:pPr>
      <w:r>
        <w:rPr/>
        <w:t>8. Es centres CERCA pòden crear un fons pròpri, d’acòrd damb era norma aplicabla, destinat a melhorar es sòns ingrèssi e finançament, en tot basar-se ena sua capacitat de generar mesures eficientes e positives que repercutisquen ena obtencion de restants de tresaureria. Es centres CERCA, en cas qu’en usatge des restants de tresaureria generics non afectadi poguen incórrer en desequilibri non financèr en tèrmes de normativa d’estabilitat pressupostària, an de préner es mesures de besonh entà corregir-lo.</w:t>
      </w:r>
    </w:p>
    <w:p>
      <w:pPr>
        <w:pStyle w:val="NNormal"/>
        <w:rPr/>
      </w:pPr>
      <w:r>
        <w:rPr/>
        <w:t>9. Era Administracion dera Generalitat a de dar supòrt as centres CERCA enes operacions patrimoniaus que s’agen d’amiar a tèrme, a fin de garantir era maxima efectivitat e eficiéncia, tostemp en benefici dera recèrca, eth desvolopament e era innovacion e d’acòrd damb es finalitats d’aguesta lei.</w:t>
      </w:r>
    </w:p>
    <w:p>
      <w:pPr>
        <w:pStyle w:val="NTtolsecundari"/>
        <w:rPr/>
      </w:pPr>
      <w:r>
        <w:rPr>
          <w:rStyle w:val="ECNormal"/>
        </w:rPr>
        <w:t xml:space="preserve">Article 53. </w:t>
      </w:r>
      <w:r>
        <w:rPr/>
        <w:t>Transparéncia e governança digitau</w:t>
      </w:r>
    </w:p>
    <w:p>
      <w:pPr>
        <w:pStyle w:val="NNormal"/>
        <w:rPr/>
      </w:pPr>
      <w:r>
        <w:rPr/>
        <w:t>1. Er organ de govèrn collegiat deth centre CERCA a de garantir era transparéncia, eth bon govèrn dera entitat e era abséncia de conflicte d’interèssi. Eth regim d’autonomia de gestion especifica de qué gaudissen es centres CERCA, sens perjudici deth rendement de compdes posteriors, a de comportar ua gestion gerenciau professionau e uns resultats traduïbles en eficacitat e eficiéncia en ensemble d’activitats que s’i acomplissen.</w:t>
      </w:r>
    </w:p>
    <w:p>
      <w:pPr>
        <w:pStyle w:val="NNormal"/>
        <w:rPr/>
      </w:pPr>
      <w:r>
        <w:rPr/>
        <w:t>2. Eth modèl de governança dera administracion digitau, dera gestion de donades e des servicis digitaus aplicables ath sector public dera Generalitat non s’aplique dirèctament as centres CERCA. Era Fondacion Institucion des Centres de Recèrca de Catalonha, amassa damb es departaments competents en matèria de recèrca e universitats e de politiques digitaus, en exercici dera sua foncion coordinadora, an de velhar pr’amor qu’es centres CERCA s’aproximen ad aguest modèl, en tot aquerò que sigue compatible damb eth sòn regim d’autonomia.</w:t>
      </w:r>
    </w:p>
    <w:p>
      <w:pPr>
        <w:pStyle w:val="NTtolsecundari"/>
        <w:rPr/>
      </w:pPr>
      <w:r>
        <w:rPr>
          <w:rStyle w:val="ECNormal"/>
        </w:rPr>
        <w:t xml:space="preserve">Article 54. </w:t>
      </w:r>
      <w:r>
        <w:rPr/>
        <w:t>Personau investigador damb foncions de direccion</w:t>
      </w:r>
    </w:p>
    <w:p>
      <w:pPr>
        <w:pStyle w:val="NNormal"/>
        <w:rPr/>
      </w:pPr>
      <w:r>
        <w:rPr/>
        <w:t>1. Es directors des centres CERCA e dera Institucion Catalana de Recèrca e Estudis Auançadi, e eth sòn personau investigador damb foncions de direccion d’equipes umanes, installacions e infraestructures, parcs scientifics e tecnologics, e de programes e projèctes scientifics e tecnologics, non an era consideracion de nauti cargues as efèctes dera Lei 13/2005, deth 27 de deseme, deth regim d’incompatibilitats des nauti cargues ath servici dera Generalitat, e se les aplique era Lei 21/1987, deth 26 de noveme, d’incompatibilitats deth personau ath servici dera Administracion dera Generalitat, damb es adaptacions qu’en matèria d’incompatibilitats deth personau investigador establissen es leis der Estat 53/1984, deth 26 de deseme, d’incompatibilitats deth personau ath servici des administracions publiques, e 14/2011, der 1 de junh, dera sciéncia, era tecnologia e era innovacion.</w:t>
      </w:r>
    </w:p>
    <w:p>
      <w:pPr>
        <w:pStyle w:val="NNormal"/>
        <w:rPr/>
      </w:pPr>
      <w:r>
        <w:rPr/>
        <w:t xml:space="preserve">2. Es persones qu’aucupen eth cargue de director des centres CERCA e de director dera Institucion Catalana de Recèrca e Estudis Auançadi e eth sòn personau investigador damb foncions de direccion pòden superar es limits qu’establís era normativa d’incompatibilitats entar exercici d’ua dusau activitat docenta quinsevolh, investigadora o de direccion scientifica ena universitat e en auti centres o estructures de recèrca deth sector public. </w:t>
      </w:r>
    </w:p>
    <w:p>
      <w:pPr>
        <w:pStyle w:val="NTtolsecundari"/>
        <w:rPr/>
      </w:pPr>
      <w:r>
        <w:rPr>
          <w:rStyle w:val="ECNormal"/>
        </w:rPr>
        <w:t xml:space="preserve">Article 55. </w:t>
      </w:r>
      <w:r>
        <w:rPr/>
        <w:t>Impuls e participacion en societats mercantiles de basa tecnologica e scientifica</w:t>
      </w:r>
    </w:p>
    <w:p>
      <w:pPr>
        <w:pStyle w:val="NNormal"/>
        <w:rPr/>
      </w:pPr>
      <w:r>
        <w:rPr/>
        <w:t>1. Es centres CERCA e eth personau investigador qu’i exercís foncions, damb er acòrd previ des sòns organs collegiats de govèrn, pòden crear o participar en capitau des societats mercantiles qu’agen es objèctes sociaus següents:</w:t>
      </w:r>
    </w:p>
    <w:p>
      <w:pPr>
        <w:pStyle w:val="NNormal"/>
        <w:rPr/>
      </w:pPr>
      <w:r>
        <w:rPr/>
        <w:t>a) Era recèrca, eth desvolopament e era innovacion.</w:t>
      </w:r>
    </w:p>
    <w:p>
      <w:pPr>
        <w:pStyle w:val="NNormal"/>
        <w:rPr/>
      </w:pPr>
      <w:r>
        <w:rPr/>
        <w:t>b) Era realizacion de pròves de concèpte.</w:t>
      </w:r>
    </w:p>
    <w:p>
      <w:pPr>
        <w:pStyle w:val="NNormal"/>
        <w:rPr/>
      </w:pPr>
      <w:r>
        <w:rPr/>
        <w:t>c) Era espleitacion de patentes d’invencion e, en generau, era cession e era espleitacion des drets de proprietat industriau e intellectuau.</w:t>
      </w:r>
    </w:p>
    <w:p>
      <w:pPr>
        <w:pStyle w:val="NNormal"/>
        <w:rPr/>
      </w:pPr>
      <w:r>
        <w:rPr/>
        <w:t>d) Er usatge e profitament industriau o comerciau des innovacions e des resultats obtengudi e desvolopadi pes entitats.</w:t>
      </w:r>
    </w:p>
    <w:p>
      <w:pPr>
        <w:pStyle w:val="NNormal"/>
        <w:rPr/>
      </w:pPr>
      <w:r>
        <w:rPr/>
        <w:t>e) Era prestacion de servicis tecnics desvolopadi pes entitats.</w:t>
      </w:r>
    </w:p>
    <w:p>
      <w:pPr>
        <w:pStyle w:val="NNormal"/>
        <w:rPr/>
      </w:pPr>
      <w:r>
        <w:rPr/>
        <w:t>f) Quinsevolh auti, en encastre des finalitats e es objectius qu’era institucion autorize.</w:t>
      </w:r>
    </w:p>
    <w:p>
      <w:pPr>
        <w:pStyle w:val="NNormal"/>
        <w:rPr/>
      </w:pPr>
      <w:r>
        <w:rPr/>
        <w:t>2. Es centres CERCA e eth sòn personau investigador pòden crear, d’acòrd damb er article 52.1 e enes tèrmes acordadi per organ collegiat de govèrn, en tot tier en compde es especificitats en matèria d’incompatibilitats establides entad aguest personau pera Lei der Estat 14/2011, empreses qu’espleiten tecnologia o coneishement, generadi peth madeish centre o dera sua proprietat, o participar en capitau societari. Eth sòn personau tecnològ e tecnic de supòrt ara recèrca e eth personau d’administracion damb foncions de collaboracion e assisténcia en recèrca, desvolopament e innovacion tanben pòden auer participacion en aguestes empreses, excepcionaument, tostemp qu’age estat explicitament autorizat e rasonat per organ de govèrn corresponent e que non s’incorre en conflicte d’interèssi.</w:t>
      </w:r>
    </w:p>
    <w:p>
      <w:pPr>
        <w:pStyle w:val="NNormal"/>
        <w:rPr/>
      </w:pPr>
      <w:r>
        <w:rPr/>
        <w:t>3. Eth regim de proteccion des resultats dera recèrca desvolopada peth personau investigador enes empreses en qué participe ei eth que derive dera sua relacion laborau damb eth centre CERCA, exceptat que s’acòrde eth contrari.</w:t>
      </w:r>
    </w:p>
    <w:p>
      <w:pPr>
        <w:pStyle w:val="NTtolsecundari"/>
        <w:rPr/>
      </w:pPr>
      <w:r>
        <w:rPr>
          <w:rStyle w:val="ECNormal"/>
        </w:rPr>
        <w:t xml:space="preserve">Article 56. </w:t>
      </w:r>
      <w:r>
        <w:rPr/>
        <w:t>Supervision e contròl</w:t>
      </w:r>
    </w:p>
    <w:p>
      <w:pPr>
        <w:pStyle w:val="NNormal"/>
        <w:rPr/>
      </w:pPr>
      <w:r>
        <w:rPr/>
        <w:t>1. Es centres CERCA, sens perjudici deth sòn regim d’autonomia, demoren sometudi ara auditoria, supervision e contròl dera Intervencion Generau dera Generalitat e dera Sindicatura de Compdes de Catalonha, e an de facilitar er exercici des foncions pròpries d’aguestes institucions.</w:t>
      </w:r>
    </w:p>
    <w:p>
      <w:pPr>
        <w:pStyle w:val="NNormal"/>
        <w:rPr/>
      </w:pPr>
      <w:r>
        <w:rPr/>
        <w:t>2. Es representants dera Administracion dera Generalitat en organ de govèrn collegiat des centres CERCA an d’obtier, en exercici deth dret de vòt, era autorizacion prèvia deth Govèrn, mejançant eth conselhèr competent en matèria de recèrca e universitats, entàs accions següentes:</w:t>
      </w:r>
    </w:p>
    <w:p>
      <w:pPr>
        <w:pStyle w:val="NNormal"/>
        <w:rPr/>
      </w:pPr>
      <w:r>
        <w:rPr/>
        <w:t>a) Era formalizacion d’operacions d’endeutament o d’aval per un impòrt superior ath 50% des fons patrimoniaus o des recorsi pròpris deth centre o que depassen era participacion dera Administracion dera Generalitat. Entà impòrts inferiors, cau era autorizacion deth departament competent en matèria d’economia.</w:t>
        <w:br/>
        <w:t>b) Era alienacion, eth gravamen o quinsevolh acte de disposicion des bens e drets aportadi pera Administracion dera Generalitat, entara dotacion iniciau deth centre o en aportacions posteriores.</w:t>
      </w:r>
    </w:p>
    <w:p>
      <w:pPr>
        <w:pStyle w:val="NNormal"/>
        <w:rPr/>
      </w:pPr>
      <w:r>
        <w:rPr/>
        <w:t>3. Es centres CERCA an de reméter ara Intervencion Generau dera Generalitat era liquidacion auditada deth pressupòst anterior e es auti documents des compdes annaus o deth fons patrimoniau equivalent des entitats en qué eth centre a participacion majoritària.</w:t>
      </w:r>
    </w:p>
    <w:p>
      <w:pPr>
        <w:pStyle w:val="NTtolsecundari"/>
        <w:rPr/>
      </w:pPr>
      <w:r>
        <w:rPr/>
        <w:t>Seccion tresau. Reconeishement coma centre CERCA</w:t>
      </w:r>
    </w:p>
    <w:p>
      <w:pPr>
        <w:pStyle w:val="NTtolsecundari"/>
        <w:rPr/>
      </w:pPr>
      <w:r>
        <w:rPr>
          <w:rStyle w:val="ECNormal"/>
        </w:rPr>
        <w:t xml:space="preserve">Article 57. </w:t>
      </w:r>
      <w:r>
        <w:rPr/>
        <w:t xml:space="preserve">Reconeishement </w:t>
      </w:r>
    </w:p>
    <w:p>
      <w:pPr>
        <w:pStyle w:val="NNormal"/>
        <w:rPr/>
      </w:pPr>
      <w:r>
        <w:rPr/>
        <w:t>1. Es centres de recèrca, desvolopament e innovacion damb activitat de recèrca d’excelléncia e damb sedença en Catalonha pòden obtier eth reconeishement coma centre CERCA, d’acòrd damb eth departament competent en matèria de recèrca e universitats, tostemp que complisquen es requisits següents:</w:t>
      </w:r>
    </w:p>
    <w:p>
      <w:pPr>
        <w:pStyle w:val="NNormal"/>
        <w:rPr/>
      </w:pPr>
      <w:r>
        <w:rPr/>
        <w:t>a) Complir es règles especifiques e es requisits exigidi as centres CERCA.</w:t>
      </w:r>
    </w:p>
    <w:p>
      <w:pPr>
        <w:pStyle w:val="NNormal"/>
        <w:rPr/>
      </w:pPr>
      <w:r>
        <w:rPr/>
        <w:t xml:space="preserve">b) Superar un procès d’avaloracion scientifica extèrna e independenta a fin de conéisher eth sòn potenciau d’excelléncia e d’impacte internacionau, un còp age estat acreditat eth compliment des requisits a qué hè referéncia era letra </w:t>
      </w:r>
      <w:r>
        <w:rPr>
          <w:rStyle w:val="ECCursiva"/>
        </w:rPr>
        <w:t>a</w:t>
      </w:r>
      <w:r>
        <w:rPr/>
        <w:t>. Pr’amor qu’un centre pogue èster reconeishut coma centre CERCA, era avaloracion a de considerar qu’a artenhut un nivèu excellent ena sua activitat scientifica.</w:t>
      </w:r>
    </w:p>
    <w:p>
      <w:pPr>
        <w:pStyle w:val="NNormal"/>
        <w:rPr/>
      </w:pPr>
      <w:r>
        <w:rPr/>
        <w:t>c) Complir es critèris de dimensionament o massa critica que, d’acòrd damb es estandards der encastre de recèrca deth centre, determine eth departament competent en matèria de recèrca e universitats.</w:t>
      </w:r>
    </w:p>
    <w:p>
      <w:pPr>
        <w:pStyle w:val="NNormal"/>
        <w:rPr/>
      </w:pPr>
      <w:r>
        <w:rPr/>
        <w:t>2. Eth reconeishement coma centre CERCA s’obten, damb era verificacion prèvia des requisits, mejançant ua resolucion deth conselhèr deth departament competent en matèria de recèrca e universitats e damb eth supòrt dera Comission Interdepartamentau de Recèrca e Innovacion, quan se li requerisque.</w:t>
      </w:r>
    </w:p>
    <w:p>
      <w:pPr>
        <w:pStyle w:val="NNormal"/>
        <w:rPr/>
      </w:pPr>
      <w:r>
        <w:rPr/>
        <w:t>3. Era avaloracion scientifica extèrna a de seguir es paramètres que s’empleguen ena avaloracion de centres de recèrca de caracteristiques similares en sòn encastre a escala internacionau. Era Fondacion Institucion des Centres de Recèrca de Catalonha coordine es avaloracions, a instància deth departament competent en matèria de recèrca e universitats, e damb eth sòn supòrt, e tanben, s’escatz, eth des auti departaments representadi ena Comission Interdepartamentau de Recèrca e Innovacion.</w:t>
      </w:r>
    </w:p>
    <w:p>
      <w:pPr>
        <w:pStyle w:val="NNormal"/>
        <w:rPr/>
      </w:pPr>
      <w:r>
        <w:rPr/>
        <w:t>4. Entà obtier eth reconeishement coma centre CERCA, eth centre a d’auer un finançament estructurau garantit, damb cargue a bèth un des departaments dera Administracion dera Generalitat, en marc des disponibilitats pressupostàries.</w:t>
      </w:r>
    </w:p>
    <w:p>
      <w:pPr>
        <w:pStyle w:val="NTtolsecundari"/>
        <w:rPr/>
      </w:pPr>
      <w:r>
        <w:rPr>
          <w:rStyle w:val="ECNormal"/>
        </w:rPr>
        <w:t xml:space="preserve">Article 58. </w:t>
      </w:r>
      <w:r>
        <w:rPr/>
        <w:t>Identificacion coma centre CERCA</w:t>
      </w:r>
    </w:p>
    <w:p>
      <w:pPr>
        <w:pStyle w:val="NNormal"/>
        <w:rPr/>
      </w:pPr>
      <w:r>
        <w:rPr/>
        <w:t>1. Es centres de recèrca de Catalonha que gaudisquen deth reconeishement coma centres CERCA an de hèr referéncia ara sua condicion de centre CERCA ena sua comunicacion corporativa e institucionau.</w:t>
      </w:r>
    </w:p>
    <w:p>
      <w:pPr>
        <w:pStyle w:val="NNormal"/>
        <w:rPr/>
      </w:pPr>
      <w:r>
        <w:rPr/>
        <w:t>2. Era identificacion CERCA non excludís auti acronims que, s’escatz, es centres CERCA poguen emplegar, coma conseqüéncia d’agropacions que participen, entà melhorar er exercici des sues foncions, competitivitat e visibilitat internacionau.</w:t>
      </w:r>
    </w:p>
    <w:p>
      <w:pPr>
        <w:pStyle w:val="NTtolsecundari"/>
        <w:rPr/>
      </w:pPr>
      <w:r>
        <w:rPr>
          <w:rStyle w:val="ECNormal"/>
        </w:rPr>
        <w:t xml:space="preserve">Article 59. </w:t>
      </w:r>
      <w:r>
        <w:rPr/>
        <w:t>Mantenença o pèrta dera condicion de centre CERCA</w:t>
      </w:r>
    </w:p>
    <w:p>
      <w:pPr>
        <w:pStyle w:val="NNormal"/>
        <w:rPr/>
      </w:pPr>
      <w:r>
        <w:rPr/>
        <w:t>1. Es centres, entà mantier eth reconeishement coma centre CERCA, s’an de sométer a ua avaloracion scientifica extèrna dera sua activitat, damb era periodicitat que determine eth departament competent en matèria de recèrca e universitats, d’acòrd damb era Fondacion Institucion des Centres de Recèrca de Catalonha.</w:t>
      </w:r>
    </w:p>
    <w:p>
      <w:pPr>
        <w:pStyle w:val="NNormal"/>
        <w:rPr/>
      </w:pPr>
      <w:r>
        <w:rPr/>
        <w:t>2. Era avaloracion scientifica a de seguir es paramètres abituaus ena avaloracion de centres de recèrca de caracteristiques similares en sòn encastre a escala internacionau. Aguesta avaloracion ei articulada peth departament competent en matèria de recèrca e universitats, mejançant era Fondacion Institucion des Centres de Recèrca de Catalonha.</w:t>
      </w:r>
    </w:p>
    <w:p>
      <w:pPr>
        <w:pStyle w:val="NNormal"/>
        <w:rPr/>
      </w:pPr>
      <w:r>
        <w:rPr/>
        <w:t>3. Eth centre CERCA, un viatge superada era avaloracion periodica positiva ath mès naut nivèu qu’era escala d’avaloracion emplegada permet, accedís a un plan de recorsi dedicadi ath finançament estructurau qu’era Administracion dera Generalitat, d’entre es sòns departaments, met ara sua disposicion, ena mesura des disponibilitats pressupostàries.</w:t>
      </w:r>
    </w:p>
    <w:p>
      <w:pPr>
        <w:pStyle w:val="NNormal"/>
        <w:rPr/>
      </w:pPr>
      <w:r>
        <w:rPr/>
        <w:t>4. Era condicion de centre CERCA se pèrd, damb era audiéncia prèvia ath centre, quan aguest non complís mès es normes especifiques e es requisits exigidi entath son reconeishement, o s’obten un resultat negatiu ena avaloracion scientifica.</w:t>
      </w:r>
    </w:p>
    <w:p>
      <w:pPr>
        <w:pStyle w:val="NTtolsecundari"/>
        <w:rPr/>
      </w:pPr>
      <w:r>
        <w:rPr/>
        <w:t xml:space="preserve">Seccion quatau. Era Fondacion Institucion des Centres de Recèrca de Catalonha </w:t>
      </w:r>
    </w:p>
    <w:p>
      <w:pPr>
        <w:pStyle w:val="NTtolsecundari"/>
        <w:rPr/>
      </w:pPr>
      <w:r>
        <w:rPr>
          <w:rStyle w:val="ECNormal"/>
        </w:rPr>
        <w:t xml:space="preserve">Article 60. </w:t>
      </w:r>
      <w:r>
        <w:rPr/>
        <w:t>Objècte</w:t>
      </w:r>
    </w:p>
    <w:p>
      <w:pPr>
        <w:pStyle w:val="NNormal"/>
        <w:rPr/>
      </w:pPr>
      <w:r>
        <w:rPr/>
        <w:t>Era Fondacion Institucion des Centres de Recèrca de Catalonha (I-CERCA) a per objècte eth supòrt as centres CERCA, trabalhe entara sua projeccion corporativa, institucionau e scientifica, e contribuís ara implantacion des politiques dera Generalitat adreçades as centres de recèrca e a autes estructures de recèrca, desvolopament e innovacion.</w:t>
      </w:r>
    </w:p>
    <w:p>
      <w:pPr>
        <w:pStyle w:val="NTtolsecundari"/>
        <w:rPr/>
      </w:pPr>
      <w:r>
        <w:rPr>
          <w:rStyle w:val="ECNormal"/>
        </w:rPr>
        <w:t xml:space="preserve">Article 61. </w:t>
      </w:r>
      <w:r>
        <w:rPr/>
        <w:t>Regim juridic</w:t>
      </w:r>
    </w:p>
    <w:p>
      <w:pPr>
        <w:pStyle w:val="NNormal"/>
        <w:rPr/>
      </w:pPr>
      <w:r>
        <w:rPr/>
        <w:t>1. Eth regim especific e es excepcions qu’establís era seccion dusau, exceptat der article 54, relatiu ath personau investigador damb foncions de direccion, son aplicables ara Fondacion Institucion des Centres de Recèrca de Catalonha, a fin de garantir un regim juridic comparable que facilite es sues relacions damb es centres e que contribuïsque ara eficiéncia en compliment deth sòn objècte e finalitats.</w:t>
      </w:r>
    </w:p>
    <w:p>
      <w:pPr>
        <w:pStyle w:val="NNormal"/>
        <w:rPr/>
      </w:pPr>
      <w:r>
        <w:rPr/>
        <w:t>2. Eth personau investigador des centres CERCA e eth des universitats pòden collaborar damb era Fondacion Institucion des Centres de Recèrca de Catalonha en exercici des foncions qu’a assignades, enes prètzhèts d’avaloracion e enes projèctes o programes qu’amie a tèrme.</w:t>
      </w:r>
    </w:p>
    <w:p>
      <w:pPr>
        <w:pStyle w:val="NTtolsecundari"/>
        <w:rPr/>
      </w:pPr>
      <w:r>
        <w:rPr/>
        <w:t>Capítol III. Era fondacion Institucion Catalana de Recèrca e Estudis Auançadi</w:t>
      </w:r>
    </w:p>
    <w:p>
      <w:pPr>
        <w:pStyle w:val="NTtolsecundari"/>
        <w:rPr/>
      </w:pPr>
      <w:r>
        <w:rPr>
          <w:rStyle w:val="ECNormal"/>
        </w:rPr>
        <w:t xml:space="preserve">Article 62. </w:t>
      </w:r>
      <w:r>
        <w:rPr/>
        <w:t>Natura e objectius</w:t>
      </w:r>
    </w:p>
    <w:p>
      <w:pPr>
        <w:pStyle w:val="NNormal"/>
        <w:rPr>
          <w:rStyle w:val="ECNormal"/>
        </w:rPr>
      </w:pPr>
      <w:r>
        <w:rPr/>
        <w:t>Era fondacion Institucion Catalana de Recèrca e Estudis Auançadi (ICREA) ei ua estructura de recèrca promoiguda pera Administracion dera Generalitat, que i a participacion. Er objectiu principau dera Institucion ei contribuïr ara captacion e retencion de talent internacionau, mejançant un procès de seleccion basat en merit scientific, d’acòrd damb es critèris e eth procediment aprovadi pera Institucion. Tanben a per objectiu contribuïr significativament ara excelléncia en recèrca.</w:t>
      </w:r>
    </w:p>
    <w:p>
      <w:pPr>
        <w:pStyle w:val="NTtolsecundari"/>
        <w:rPr/>
      </w:pPr>
      <w:r>
        <w:rPr>
          <w:rStyle w:val="ECNormal"/>
        </w:rPr>
        <w:t xml:space="preserve">Article 63. </w:t>
      </w:r>
      <w:r>
        <w:rPr/>
        <w:t>Regim juridic</w:t>
      </w:r>
    </w:p>
    <w:p>
      <w:pPr>
        <w:pStyle w:val="NNormal"/>
        <w:rPr/>
      </w:pPr>
      <w:r>
        <w:rPr/>
        <w:t>1. Eth regim juridic des centres CERCA ei aplicable ara Institucion Catalana de Recèrca e Estudis Auançadi, qu’a eth madeish grad d’autonomia e eth madeish regim especific, e ei sometuda as excepcions qu’establís, entàs centres CERCA deth sector public dera Generalitat, era seccion dusau deth capítol dusau.</w:t>
      </w:r>
    </w:p>
    <w:p>
      <w:pPr>
        <w:pStyle w:val="NNormal"/>
        <w:rPr/>
      </w:pPr>
      <w:r>
        <w:rPr/>
        <w:t>2. Non se pòden aplicar ara Institucion Catalana de Recèrca e Estudis Auançadi mesures restrictives o limitatives dera sua autonomia, ne cap auta mesura que non sigue aplicabla as centres CERCA deth sector public.</w:t>
      </w:r>
    </w:p>
    <w:p>
      <w:pPr>
        <w:pStyle w:val="NNormal"/>
        <w:rPr/>
      </w:pPr>
      <w:r>
        <w:rPr/>
        <w:t>3. Es investigadors dera Institucion Catalana de Recèrca e Estudis Auançadi pòden acomplir era activitat investigadora enes universitats publiques e enes auti agents deth sistèma de recèrca, desvolopament e innovacion de Catalonha, mejançant un convèni d’adscripcion, d’acòrd damb er article 22.3. Es investigadors dera Institucion que, de manèra complementària ara activitat de recèrca qu’acomplissen ena universitat o en un aute agent d’assignacion, exercisquen ena madeisha universitat o eth madeish agent d’adscripcion foncions d’ensenhament, de director o de direccion d’equipes umanes, d’installacions o de programes e projèctes scientifics e tecnologics, pòden percéber, en tant que duren aguestes responsabilitats addicionaus, ua compensacion economica, d’acòrd damb era politica retributiva dera entitat d’adscripcion. Era compensacion economica a d’èster finançada pera entitat d’adscripcion e a d’èster pagada ar investigador dirèctament pera Institucion o, excepcionaument, pera entitat, enes tèrmes que s’acòrden en convèni. Aguestes responsabilitats addicionaus son ua activitat exercida en marc deth regim de dedicacion qu’er investigador a atribuït ara Institucion, sens perjudici deth regim d’imputacion des resultats dera recèrca que s’acòrde entre es parts.</w:t>
      </w:r>
    </w:p>
    <w:p>
      <w:pPr>
        <w:pStyle w:val="NNormal"/>
        <w:rPr/>
      </w:pPr>
      <w:r>
        <w:rPr/>
        <w:t>4. Es investigadors dera Institucion Catalana de Recèrca e Estudis Auançadi pòden exercir era activitat investigadora en auti agents deth sistèma de recèrca, desvolopament e innovacion, mejançant un convèni de collaboracion scientifica, d’acòrd damb aguesta lei e era Lei der Estat 14/2011.</w:t>
      </w:r>
    </w:p>
    <w:p>
      <w:pPr>
        <w:pStyle w:val="NNormal"/>
        <w:rPr>
          <w:rStyle w:val="ECNormal"/>
        </w:rPr>
      </w:pPr>
      <w:r>
        <w:rPr>
          <w:rStyle w:val="ECNormal"/>
        </w:rPr>
        <w:t xml:space="preserve">5. </w:t>
      </w:r>
      <w:r>
        <w:rPr/>
        <w:t>Es investigadors dera Institucion Catalana de Recèrca e Estudis Auançadi adscriti a universitats publiques pòden auer era consideracion de personau investigador damb vinculacion permanenta.</w:t>
      </w:r>
    </w:p>
    <w:p>
      <w:pPr>
        <w:pStyle w:val="NNormal"/>
        <w:rPr/>
      </w:pPr>
      <w:r>
        <w:rPr/>
      </w:r>
    </w:p>
    <w:p>
      <w:pPr>
        <w:pStyle w:val="NTtolsecundari"/>
        <w:rPr/>
      </w:pPr>
      <w:r>
        <w:rPr/>
        <w:t xml:space="preserve">Capítol IV. Sistèma de recèrca, desvolopament e innovacion en salut deth sector public dera Generalitat </w:t>
      </w:r>
    </w:p>
    <w:p>
      <w:pPr>
        <w:pStyle w:val="NTtolsecundari"/>
        <w:rPr/>
      </w:pPr>
      <w:r>
        <w:rPr>
          <w:rStyle w:val="ECNormal"/>
        </w:rPr>
        <w:t xml:space="preserve">Article 64. </w:t>
      </w:r>
      <w:r>
        <w:rPr/>
        <w:t xml:space="preserve">Recèrca, desvolopament e innovacion </w:t>
      </w:r>
    </w:p>
    <w:p>
      <w:pPr>
        <w:pStyle w:val="NNormal"/>
        <w:rPr>
          <w:rStyle w:val="ECNormal"/>
        </w:rPr>
      </w:pPr>
      <w:r>
        <w:rPr>
          <w:rStyle w:val="ECNormal"/>
        </w:rPr>
        <w:t xml:space="preserve">1. Es espitaus universitaris deth sistèma de salut deth sector public dera Generalitat amien a tèrme era recèrca e era innovacion mejançant es respectius centres de recèrca der encastre dera salut. </w:t>
      </w:r>
      <w:r>
        <w:rPr/>
        <w:t>En aguest sens, es centres de recèrca der encastre dera salut restacadi enes espitaus universitaris son agents essenciaus laguens deth sistèma de recèrca, desvolopament e innovacion pera sua grana capacitat de generacion de coneishement d’excelléncia e per important nivèu de translacion d’aguest coneishement en benefici dera salut e eth benèster des persones.</w:t>
      </w:r>
      <w:r>
        <w:rPr>
          <w:rStyle w:val="ECNormal"/>
        </w:rPr>
        <w:t xml:space="preserve"> Addicionaument, son entitats vertebradores e palanques de cambi deth Plan de salut de Catalonha. </w:t>
      </w:r>
      <w:r>
        <w:rPr/>
        <w:t>Era rèsta d’agents deth sistèma de recèrca, desvolopament e innovacion en salut deth sector public dera Generalitat, d’acòrd damb er article 5, son tanben agents remercables laguens deth sistèma de recèrca, desvolopament e innovacion, peth sòn ròtle ena generacion de coneishement e ena translacion d’aguest coneishement.</w:t>
      </w:r>
    </w:p>
    <w:p>
      <w:pPr>
        <w:pStyle w:val="NNormal"/>
        <w:rPr>
          <w:rStyle w:val="ECNormal"/>
        </w:rPr>
      </w:pPr>
      <w:r>
        <w:rPr>
          <w:rStyle w:val="ECNormal"/>
        </w:rPr>
        <w:t>2. As efèctes d’aguesta lei, se compren per dispositius assistenciaus en recèrca, desvolopament e innovacion es dispositius deth sistèma de salut deth sector public dera Generalitat que, maugrat non èster universitari, an activitats de collaboracion en recèrca, desvolopament e innovacion damb auti agents deth sistèma de salut de Catalonha.</w:t>
      </w:r>
    </w:p>
    <w:p>
      <w:pPr>
        <w:pStyle w:val="NNormal"/>
        <w:rPr>
          <w:rStyle w:val="ECNormal"/>
        </w:rPr>
      </w:pPr>
      <w:r>
        <w:rPr>
          <w:rStyle w:val="ECNormal"/>
        </w:rPr>
        <w:t xml:space="preserve">3. </w:t>
      </w:r>
      <w:r>
        <w:rPr/>
        <w:t>Es centres CERCA der encastre dera salut restacadi enes espitaus universitaris, amassa damb auti instituts de recèrca e innovacion en salut e es dispositius assistenciaus intensius en recèrca, desvolopament e innovacion deth sector public dera Generalitat, son entitats vertebradores dera recèrca, en coordinacion damb es diuèrsi dispositius assistenciaus, e actuen coma agents gestors e catalisaders dera recèrca e era innovacion que contribuïssen a impulsar e transformar er ecosistèma de salut.</w:t>
      </w:r>
    </w:p>
    <w:p>
      <w:pPr>
        <w:pStyle w:val="NNormal"/>
        <w:rPr/>
      </w:pPr>
      <w:r>
        <w:rPr/>
        <w:t>4. Son part destacada dera mission des espitaus e des dispositius assistenciaus deth sistèma de salut deth sector public dera Generalitat, atenguda era sua nauta valor sociau e de melhora dera qualitat de vida des persones e es sòns efèctes economics, eth coneishement sus es determinants ambientaus e sociaus; es fondaments biologics dera patologia umana; era recèrca en malauties de nauta prevalença e malauties minoritàries; era recèrca clinica, epidemiologica e en salut publica, e eth desvolopament de naues terapies e vacunes, en tot considerar en tot moment er abordatge des diferéncies de genre e sèxe, e d’autes linhes d’investigacion recuelhudes enes plans estrategics de recèrca e innovacion en salut en vigor en cada moment, e tanben eth desvolopament de solucions tecnologiques preventives, diagnostiques e de tractament restacat ara promocion dera salut, era prevencion de malauties e era implantacion dera medecina personalizada. Era recèrca en encastre sanitari requerís era activitat assistenciau des professionaus sanitaris.</w:t>
      </w:r>
    </w:p>
    <w:p>
      <w:pPr>
        <w:pStyle w:val="NNormal"/>
        <w:rPr/>
      </w:pPr>
      <w:r>
        <w:rPr/>
        <w:t xml:space="preserve">5. Es concèrts formalizadi entre es universitats e es centres CERCA der encastre dera salut restacadi enes espitaus universitaris o auti instituts de recèrca e innovacion restacadi damb es dispositius assistenciaus establissen es bases entà garantir era activitat docenta, de recèrca e d’innovacion de manèra coordinada, eficienta e transparenta, d’acòrd damb era normativa aplicabla ath regim de concèrts. </w:t>
      </w:r>
    </w:p>
    <w:p>
      <w:pPr>
        <w:pStyle w:val="NNormal"/>
        <w:rPr/>
      </w:pPr>
      <w:r>
        <w:rPr/>
        <w:t>6. Es dispositius assistenciaus deth sistèma de salut deth sector public dera Generalitat, en sòn marc juridic aplicable, an de potenciar, ena mesura possibla e avienta ara sua natura, es activitats de recèrca e transferéncia deth coneishement ath sistèma sanitari, ath madeish temps que favorissen eth desvolopament e era consolidacion de departaments universitaris e servicis assistenciaus en airaus de coneishement der encastre dera salut, e garantissen era coordinacion entre es entitats implicades.</w:t>
      </w:r>
    </w:p>
    <w:p>
      <w:pPr>
        <w:pStyle w:val="NNormal"/>
        <w:rPr>
          <w:rStyle w:val="ECNormal"/>
        </w:rPr>
      </w:pPr>
      <w:r>
        <w:rPr/>
        <w:t>7. Es centres CERCA der encastre dera salut restacadi enes espitaus universitaris, es auti instituts de recèrca e innovacion restacadi a dispositius assistenciaus e es dispositius assistenciaus deth sistèma de salut deth sector public dera Generalitat, amassa damb es universitats, formen es professionaus dera salut enes competéncies, abilitats e actituds de besonh entà exercir era sua profession; desvolòpen majoritàriament era recèrca basica e aplicada en encastre des sciéncies dera salut; impulsen er entorn socioeconomic restacat, e atrèn capitau privat e mecenatge ath sistèma de recèrca, desvolopament e innovacion.</w:t>
      </w:r>
      <w:r>
        <w:rPr>
          <w:rStyle w:val="ECNormal"/>
        </w:rPr>
        <w:t xml:space="preserve"> </w:t>
      </w:r>
      <w:r>
        <w:rPr/>
        <w:t>Era formacion doctorau en encastre dera salut requerís era coordinacion e aportacion essenciau des espitaus.</w:t>
      </w:r>
      <w:r>
        <w:rPr>
          <w:rStyle w:val="ECNormal"/>
        </w:rPr>
        <w:t xml:space="preserve"> </w:t>
      </w:r>
    </w:p>
    <w:p>
      <w:pPr>
        <w:pStyle w:val="NNormal"/>
        <w:rPr/>
      </w:pPr>
      <w:r>
        <w:rPr/>
        <w:t xml:space="preserve">8. Era Aliança Iriscat (Instituts de Recèrca e Innovacion en Salut de Catalonha) e es autes aliances en encastre dera recèrca en salut son aliances estrategiques deth sistèma de recèrca e innovacion en salut de Catalonha, espacis de cooperacion e coordinacion que poténcien exponenciaument er impacte dera recèrca efectuada pes agents que les intègren e permeten eth posicionament internacionau der ecosistèma de recèrca e innovacion de salut de Catalonha. </w:t>
      </w:r>
    </w:p>
    <w:p>
      <w:pPr>
        <w:pStyle w:val="NTtolsecundari"/>
        <w:rPr>
          <w:b w:val="false"/>
          <w:b w:val="false"/>
          <w:color w:val="C442AE"/>
          <w:sz w:val="22"/>
        </w:rPr>
      </w:pPr>
      <w:r>
        <w:rPr>
          <w:rStyle w:val="ECNormal"/>
        </w:rPr>
        <w:t xml:space="preserve">Article 65. </w:t>
      </w:r>
      <w:r>
        <w:rPr/>
        <w:t xml:space="preserve">Politiques publiques de recèrca e innovacion en salut </w:t>
      </w:r>
    </w:p>
    <w:p>
      <w:pPr>
        <w:pStyle w:val="NNormal"/>
        <w:rPr>
          <w:rStyle w:val="ECNormal"/>
        </w:rPr>
      </w:pPr>
      <w:r>
        <w:rPr>
          <w:rStyle w:val="ECNormal"/>
        </w:rPr>
        <w:t>1. Era Administracion dera Generalitat a de mantier e refortilhar es politiques d’impuls deth talent e d’incorporacion de personau investigador, tecnic e gestor enes espitaus universitaris, enes auti espitaus intensius en recèrca, desvolopament e innovacion deth sistèma de salut de Catalonha e enes instituts de recèrca e innovacion en salut deth sector public dera Generalitat e es entitats restacades. S’a de desvolopar amassa ua gestion avienta des professionaus sanitaris e auti recorsi umans damb dedicacion ara recèrca que ne maximize era capacitat scientifica e tecnica e facilite era formacion, mobilitat e intensificacion en recèrca, desvolopament e innovacion.</w:t>
      </w:r>
    </w:p>
    <w:p>
      <w:pPr>
        <w:pStyle w:val="NNormal"/>
        <w:rPr>
          <w:rStyle w:val="ECNormal"/>
        </w:rPr>
      </w:pPr>
      <w:r>
        <w:rPr>
          <w:rStyle w:val="ECNormal"/>
        </w:rPr>
        <w:t xml:space="preserve">2. Es centres CERCA restacadi enes espitaus universitaris, es instituts de recèrca e innovacion e es dispositius assistenciaus deth sistèma de salut deth sector public dera Generalitat an d’amiar a tèrme ua planificacion estrategica des recorsi umans dedicadi a activitats de recèrca, desvolopament e innovacion de qué dispòsen, damb era finalitat de garantir era maxima participacion des professionaus e de generar eth maxim impacte sus era accion investigadora. </w:t>
      </w:r>
    </w:p>
    <w:p>
      <w:pPr>
        <w:pStyle w:val="NNormal"/>
        <w:rPr>
          <w:rStyle w:val="ECNormal"/>
        </w:rPr>
      </w:pPr>
      <w:r>
        <w:rPr>
          <w:rStyle w:val="ECNormal"/>
        </w:rPr>
        <w:t xml:space="preserve">3. Es politiques publiques des departaments competents en matèria de recèrca e salut e des auti departaments dera Generalitat relatives as recorsi umans dedicadi ara recèrca e innovacion des centres CERCA, des instituts de recèrca e innovacion e des dispositius assistenciaus deth sistèma de salut deth sector public dera Generalitat an d’includir, en marc legau aplicable, era tutorizacion, era avaloracion contunhada, era formacion contunha per competéncies, es reconeishements, es incentius e era supervision orientada ath melhorament. </w:t>
      </w:r>
    </w:p>
    <w:p>
      <w:pPr>
        <w:pStyle w:val="NNormal"/>
        <w:rPr>
          <w:rStyle w:val="ECNormal"/>
        </w:rPr>
      </w:pPr>
      <w:r>
        <w:rPr>
          <w:rStyle w:val="ECNormal"/>
        </w:rPr>
        <w:t xml:space="preserve">4. </w:t>
      </w:r>
      <w:r>
        <w:rPr/>
        <w:t>Es departaments competents en matèria de recèrca e salut, es auti departaments dera Generalitat, es centres CERCA restacadi enes espitaus universitaris, es instituts de recèrca e innovacion en salut deth sector public dera Generalitat e es dispositius assistenciaus deth sistèma de salut deth sector public dera Generalitat an de facilitar era mobilitat deth personau tecnològ e tecnic de supòrt ara recèrca e deth personau d’administracion damb foncions de collaboracion e assisténcia en recèrca, desvolopament e innovacion entà favorir er acompliment dera sua activitat en auti agents deth sistèma de recèrca, desvolopament e innovacion, e era cooperacion professionau damb auti encastres de coneishement, en marc legau aplicable.</w:t>
      </w:r>
      <w:r>
        <w:rPr>
          <w:rStyle w:val="ECNormal"/>
        </w:rPr>
        <w:t xml:space="preserve"> Atau madeish, an d’impulsar e aplicar politiques especifiques d’enfortiment institucionau, de coneishement d’excelléncia, de supòrt a infraestructures scientifiques e tecniques e de foment e impuls dera innovacion en salut, mejançant es esturments corresponents, e tanben d’incorporacion dera perspectiva de genre ena recèrca en salut.</w:t>
      </w:r>
    </w:p>
    <w:p>
      <w:pPr>
        <w:pStyle w:val="NTtolsecundari"/>
        <w:rPr/>
      </w:pPr>
      <w:r>
        <w:rPr/>
        <w:t>Capítol V. Infraestructures scientificotecniques singulares deth sector public dera Generalitat</w:t>
      </w:r>
    </w:p>
    <w:p>
      <w:pPr>
        <w:pStyle w:val="NTtolsecundari"/>
        <w:rPr/>
      </w:pPr>
      <w:r>
        <w:rPr>
          <w:rStyle w:val="ECNormal"/>
        </w:rPr>
        <w:t xml:space="preserve">Article 66. </w:t>
      </w:r>
      <w:r>
        <w:rPr/>
        <w:t xml:space="preserve">Infraestructures sientificotecniques singulares </w:t>
      </w:r>
    </w:p>
    <w:p>
      <w:pPr>
        <w:pStyle w:val="NNormal"/>
        <w:rPr/>
      </w:pPr>
      <w:r>
        <w:rPr/>
        <w:t>1. Es infraestructures scientificotecniques singulares deth sector public dera Generalitat son granes installacions, recorsi, equipaments e servicis extrèmament especializadi e unics en sòn genre que s’aufrissen ara comunitat scientifica a fin qu’amie a tèrme recèrca e desvolopament d’avantgarda e maxima qualitat scientifica en encastres singulars que requerissen un important finançament d’inversion, mantenença e operativitat.</w:t>
      </w:r>
    </w:p>
    <w:p>
      <w:pPr>
        <w:pStyle w:val="NNormal"/>
        <w:rPr/>
      </w:pPr>
      <w:r>
        <w:rPr/>
        <w:t>2. Eth caractèr excepcionau, en sòn encastre especific, des infraestructures scientificotecniques singulares deth sector public dera Generalitat e des importantes inversions publiques que s’i destinen compòrte que siguen considerades estructures dubèrtes e metudes a disposicion dera comunitat scientifica e des empreses innovadores, ena sua mès grana dimension, d’acòrd damb eth regim pròpri de foncionament de cada infraestructura.</w:t>
      </w:r>
    </w:p>
    <w:p>
      <w:pPr>
        <w:pStyle w:val="NNormal"/>
        <w:rPr/>
      </w:pPr>
      <w:r>
        <w:rPr/>
        <w:t>3. Eth departament competent en matèria de recèrca e universitats, damb era participacion efectiva des auti departaments presents ena Comission Interdepartamentau de Recèrca e Innovacion, an de potenciar era espleitacion e coordinacion optima des infraestructures scientificotecniques singulares deth sector public dera Generalitat, e trabalhar, amassa damb es infraestructures pròpries, pr’amor qu’en sòn encastre singular de recèrca contribuïsquen notablament ar impuls, consolidacion e innovacion dera indústria e ath creishement dera activitat economica.</w:t>
      </w:r>
    </w:p>
    <w:p>
      <w:pPr>
        <w:pStyle w:val="NNormal"/>
        <w:rPr/>
      </w:pPr>
      <w:r>
        <w:rPr/>
        <w:t>4. Era Administracion dera Generalitat a de promòir era cooperacion e era coordinacion entre es infraestructures incorporades en Mapa d’infraestructures scientificotecniques singulares e, en generau, entre totes es infraestructures de recèrca plaçades en Catalonha, sens perjudici dera sua titularitat, e a de fomentar era collaboracion damb infraestructures de recèrca internacionaus e era participacion en hilats d’infraestructures e enes organismes internacionaus restacadi, entà optimizar-ne eth foncionament e méter a man des investigadors de Catalonha, der encastre public e privat, es recorsi de besonh entà garantir era maxima competitivitat a escala internacionau.</w:t>
      </w:r>
    </w:p>
    <w:p>
      <w:pPr>
        <w:pStyle w:val="NNormal"/>
        <w:rPr/>
      </w:pPr>
      <w:r>
        <w:rPr/>
        <w:t>5. Era Administracion dera Generalitat, mejançant es departaments competents en matèria de recèrca e universitats e d’innovacion, a de promòir era comparticion, cooperacion e coordinacion des agents deth sistèma de recèrca, desvolopament e innovacion deth sector public dera Generalitat damb auti agents deth sistèma plaçadi en Catalonha, de manèra especiaument integradora damb es centres deth Conselh Superior d’Investigacions Scientifiques e es Centres d’Investigacion Biomedica en Hilat, e tanben damb es agents internacionaus, en tot impulsar era recèrca interdisciplinària, era participacion en hilats e plataformes europèes e internacionaus e era atraccion de centres de referéncia internacionau en recèrca, desvolopament e innovacion qu’apòrten competitivitat ath sistèma de recèrca, desvolopament e innovacion de Catalonha, mejançant er establiment d’aliances estrategiques e autes formes de partenariat e collaboracion.</w:t>
      </w:r>
    </w:p>
    <w:p>
      <w:pPr>
        <w:pStyle w:val="NTtolsecundari"/>
        <w:rPr/>
      </w:pPr>
      <w:r>
        <w:rPr>
          <w:rStyle w:val="ECNormal"/>
        </w:rPr>
        <w:t xml:space="preserve">Article 67. </w:t>
      </w:r>
      <w:r>
        <w:rPr/>
        <w:t>Politiques publiques dera Generalitat</w:t>
      </w:r>
    </w:p>
    <w:p>
      <w:pPr>
        <w:pStyle w:val="NNormal"/>
        <w:rPr/>
      </w:pPr>
      <w:r>
        <w:rPr/>
        <w:t>1. Eth Govèrn a de priorizar es infraestructures scientificotecniques singulares deth sector public dera Generalitat enes encastres de recèrca de besonh entara comunitat scientifica e que compòrten internacionaument un avantatge estrategic o competitiu entà Catalonha.</w:t>
      </w:r>
    </w:p>
    <w:p>
      <w:pPr>
        <w:pStyle w:val="NNormal"/>
        <w:rPr/>
      </w:pPr>
      <w:r>
        <w:rPr/>
        <w:t>2. Eth Govèrn, ena definicion estrategica e era planificacion des infraestructures scientificotecniques singulares deth sector public dera Generalitat, a de garantir que poguen desvolopar tot eth sòn potenciau e actuar coma motor dinamizador dera recèrca, e a de fomentar era interdisciplinarietat de besonh entara recèrca de frontèra e era valorizacion socioeconomica des sues activitats.</w:t>
      </w:r>
    </w:p>
    <w:p>
      <w:pPr>
        <w:pStyle w:val="NNormal"/>
        <w:rPr/>
      </w:pPr>
      <w:r>
        <w:rPr/>
        <w:t>3. Es politiques publiques dera Generalitat an de facilitar er accès deth personau investigador des agents deth sistèma de recèrca, desvolopament e innovacion deth sector public dera Generalitat a granes infraestructures scientificotecniques singulares de dehòra de Catalonha, e an de fomentar era collaboracion e participacion deth personau tecnològ e tecnic de supòrt ara recèrca e era innovacion, e deth personau d’administracion damb foncions de collaboracion e assisténcia en recèrca, desvolopament e innovacion.</w:t>
      </w:r>
    </w:p>
    <w:p>
      <w:pPr>
        <w:pStyle w:val="NTtolprincipal"/>
        <w:rPr/>
      </w:pPr>
      <w:r>
        <w:rPr/>
        <w:t>Títol V D’auti agents deth sistèma de recèrca, desvolopament e innovacion de Catalonha</w:t>
      </w:r>
    </w:p>
    <w:p>
      <w:pPr>
        <w:pStyle w:val="NTtolsecundari"/>
        <w:rPr/>
      </w:pPr>
      <w:r>
        <w:rPr>
          <w:rStyle w:val="ECNormal"/>
        </w:rPr>
        <w:t xml:space="preserve">Article 68. </w:t>
      </w:r>
      <w:r>
        <w:rPr/>
        <w:t xml:space="preserve">Parcs scientifics e tecnologics </w:t>
      </w:r>
    </w:p>
    <w:p>
      <w:pPr>
        <w:pStyle w:val="NNormal"/>
        <w:rPr/>
      </w:pPr>
      <w:r>
        <w:rPr/>
        <w:t>1. Es parcs scientifics e tecnologics son installacions e organizacions restacades a un espaci fisic e ath sòn entorn territoriau. An er objectiu de promòir e facilitar era recèrca, era innovacion e era competitivitat des entitats que i trabalhen, en tot usar es sues installacions o es dera sua organizacion.</w:t>
      </w:r>
    </w:p>
    <w:p>
      <w:pPr>
        <w:pStyle w:val="NNormal"/>
        <w:rPr/>
      </w:pPr>
      <w:r>
        <w:rPr/>
        <w:t>2. Es parcs scientifics e tecnologics an de trabalhar, damb vision a mejan e long termini, entà generar coneishement amassa damb es universitats, es centres de recèrca e autes entitats publiques e privades, incorporades o associades, entà potenciar eth sòn entorn d’influéncia territoriau e sociau, en toti es encastres.</w:t>
      </w:r>
    </w:p>
    <w:p>
      <w:pPr>
        <w:pStyle w:val="NNormal"/>
        <w:rPr/>
      </w:pPr>
      <w:r>
        <w:rPr/>
        <w:t>3. Es parcs scientifics e tecnologics an de proporcionar espacis de qualitat orientats ara aplicacion deth coneishement e potenciar era capacitat tractora de centres tecnologics, empreses, estructures de valorizacion e incubadores especializades.</w:t>
      </w:r>
    </w:p>
    <w:p>
      <w:pPr>
        <w:pStyle w:val="NTtolsecundari"/>
        <w:rPr/>
      </w:pPr>
      <w:r>
        <w:rPr>
          <w:rStyle w:val="ECNormal"/>
        </w:rPr>
        <w:t xml:space="preserve">Article 69. </w:t>
      </w:r>
      <w:r>
        <w:rPr/>
        <w:t xml:space="preserve">Consòrci de Servicis Universitaris de Catalonha </w:t>
      </w:r>
    </w:p>
    <w:p>
      <w:pPr>
        <w:pStyle w:val="NNormal"/>
        <w:rPr/>
      </w:pPr>
      <w:r>
        <w:rPr/>
        <w:t>1. Eth Consòrci de Servicis Universitaris de Catalonha (CSUC) ei un agent deth sistèma de recèrca, desvolopament e innovacion que trabalhe fondamentaument entà compartir e mancomunar servicis des entitats consorciades e agregades, e que perseguís melhorar era eficacitat, era eficiéncia e era sostenibilitat deth sistèma universitari e de recèrca, d’acòrd damb es sòns estatuts.</w:t>
      </w:r>
    </w:p>
    <w:p>
      <w:pPr>
        <w:pStyle w:val="NNormal"/>
        <w:rPr/>
      </w:pPr>
      <w:r>
        <w:rPr/>
        <w:t>2. Era normativa pròpria deth sector public dera Generalitat sus despenes de personau que se destine especificament ar ensems deth sòn sector public an de facilitar ath Consòrci de Servicis Universitaris de Catalonha er assolidatge des sòns objectius damb eficàcia e eficiéncia, en tot simplificar ena mesura possibla es procediments.</w:t>
      </w:r>
    </w:p>
    <w:p>
      <w:pPr>
        <w:pStyle w:val="NNormal"/>
        <w:rPr/>
      </w:pPr>
      <w:r>
        <w:rPr/>
        <w:t xml:space="preserve">3. Era Generalitat a de garantir es servicis basics dera bibliotèca digitau de Catalonha e deth portau de recèrca de Catalonha a toti es agents deth sistèma de recèrca, desvolopament e innovacion. </w:t>
      </w:r>
    </w:p>
    <w:p>
      <w:pPr>
        <w:pStyle w:val="NTtolsecundari"/>
        <w:rPr/>
      </w:pPr>
      <w:r>
        <w:rPr>
          <w:rStyle w:val="ECNormal"/>
        </w:rPr>
        <w:t xml:space="preserve">Article 70. </w:t>
      </w:r>
      <w:r>
        <w:rPr/>
        <w:t>Servicis scientificotecnics e autes infraestructures de supòrt e de cooperacion entre agents</w:t>
      </w:r>
    </w:p>
    <w:p>
      <w:pPr>
        <w:pStyle w:val="NNormal"/>
        <w:rPr/>
      </w:pPr>
      <w:r>
        <w:rPr/>
        <w:t>1. Es agents deth sistèma de recèrca, desvolopament e innovacion pòden constituïr agropacions entre eri o damb auti agents de dehòra deth sistèma, damb es objectius dera cooperacion, comparticion e potenciacion qu’acòrden. Era entitat resultanta dera agropacion ei un agent integrat en sistèma de recèrca, desvolopament e innovacion.</w:t>
      </w:r>
    </w:p>
    <w:p>
      <w:pPr>
        <w:pStyle w:val="NNormal"/>
        <w:rPr>
          <w:rStyle w:val="ECNormal"/>
        </w:rPr>
      </w:pPr>
      <w:r>
        <w:rPr/>
        <w:t>2. Es observatòris scientifics, es biobancs, es colleccions scientifiques de referéncia, es estabularis, es musèus e archius que hèn recèrca, es portaus e es plataformes, es bibliotèques de referéncia scientifica, es centres d’estudis e de recèrca territoriaus o locaus, e quinsevolh autes installacions que s’i poguen assimilar complissen ua importanta foncion de supòrt e potenciacion dera recèrca e dera sua difusion, e son agents deth sistèma de recèrca, desvolopament e innovacion.</w:t>
      </w:r>
    </w:p>
    <w:p>
      <w:pPr>
        <w:pStyle w:val="NNormal"/>
        <w:rPr/>
      </w:pPr>
      <w:r>
        <w:rPr/>
        <w:t>3. Es servicis scientificotecnics pòden hèr recèrca tecnologica, de procèssi d’administracion e innovacion e autes classes de recèrca. Damb aguesta finalitat, pòden auer personau investigador, personau tecnològ e tecnic de supòrt ara recèrca e personau d’administracion damb foncions de collaboracion e assisténcia en recèrca, desvolopament e innovacion, d’acòrd damb eth regim aplicable ar agent respectiu. Era activitat de foment dera Administracion dera Generalitat a de considerar era recèrca efectuada per aguesti servicis, enes tèrmes que corresponen.</w:t>
      </w:r>
    </w:p>
    <w:p>
      <w:pPr>
        <w:pStyle w:val="NNormal"/>
        <w:rPr/>
      </w:pPr>
      <w:r>
        <w:rPr/>
      </w:r>
    </w:p>
    <w:p>
      <w:pPr>
        <w:pStyle w:val="NTtolsecundari"/>
        <w:rPr/>
      </w:pPr>
      <w:r>
        <w:rPr>
          <w:rStyle w:val="ECNormal"/>
        </w:rPr>
        <w:t xml:space="preserve">Article 71. </w:t>
      </w:r>
      <w:r>
        <w:rPr/>
        <w:t>Centres tecnologics</w:t>
      </w:r>
    </w:p>
    <w:p>
      <w:pPr>
        <w:pStyle w:val="NNormal"/>
        <w:rPr/>
      </w:pPr>
      <w:r>
        <w:rPr/>
        <w:t>1. Es centres tecnologics son estructures qu’acomplissen activitats destinades a generar coneishement tecnologic e a facilitar-ne era espleitacion mejançant empreses existentes o era creacion de naues iniciatives empresariaus publiques o privades. En un contèxt internacionau, se definissen coma organizacions sense interès lucratiu qu’an coma finalitat fondamentau produsir, combinar e júnher diuèrses classes de coneishement, abiletats e infraestructures entà acomplir activitats de recèrca e desvolopament en collaboracion damb sòcis industriaus e publics de natura e dimensions diuèrses.</w:t>
      </w:r>
    </w:p>
    <w:p>
      <w:pPr>
        <w:pStyle w:val="NNormal"/>
        <w:rPr/>
      </w:pPr>
      <w:r>
        <w:rPr/>
        <w:t xml:space="preserve">2. </w:t>
      </w:r>
      <w:r>
        <w:rPr>
          <w:rStyle w:val="ECNormal"/>
        </w:rPr>
        <w:t>Es centres tecnologics de Catalonha, coma generadors de coneishement, recèrca aplicada e desvolopament tecnologic, trabalhen entà dar responsa as besonhs dera empresa en innovacion, impulsar era competitivitat e comparar-se a autes estructures similares a escala internacionau, en tot cercar sinergies damb auti agents deth sistèma de recèrca e innovacion nacionaus e internacionaus.</w:t>
      </w:r>
      <w:r>
        <w:rPr/>
        <w:t xml:space="preserve"> Aguestes activitats an coma objectiu produsir innovacions tecnologiques e sociaus qu’apòrten solucions que contribuïsquen as impactes economics, sociau e politic e que les refortilhen. </w:t>
      </w:r>
    </w:p>
    <w:p>
      <w:pPr>
        <w:pStyle w:val="NNormal"/>
        <w:rPr/>
      </w:pPr>
      <w:r>
        <w:rPr/>
        <w:t xml:space="preserve">3. Es centres tecnologics trabalhen en collaboracion damb es agents deth sistèma de recèrca, desvolopament e innovacion, e tanben pòden exercir foncions de mediacion entre es empreses e autes entitats publiques e privades generadores de coneishement. </w:t>
      </w:r>
    </w:p>
    <w:p>
      <w:pPr>
        <w:pStyle w:val="NNormal"/>
        <w:rPr/>
      </w:pPr>
      <w:r>
        <w:rPr/>
        <w:t>4. Era Administracion dera Generalitat e es agents deth sistèma de recèrca, desvolopament e innovacion collabòren damb es centres tecnologics e es empreses entà potenciar era valor dera recèrca, eth coneishement, era transferéncia, era valorizacion, era internacionalizacion e er accès a hònts de finançament public e privat restacat ath hèt de dar responsa as besonhs deth mercat e dera societat.</w:t>
      </w:r>
    </w:p>
    <w:p>
      <w:pPr>
        <w:pStyle w:val="NNormal"/>
        <w:rPr>
          <w:rStyle w:val="ECNormal"/>
        </w:rPr>
      </w:pPr>
      <w:r>
        <w:rPr/>
        <w:t>5. Era Administracion dera Generalitat, en marc des sues politiques publiques, balhe supòrt as centres tecnologics deth sistèma de recèrca, desvolopament e innovacion. Es centres tecnologics que receben fons damb cargue as pressupòsti dera Generalitat an de superar un procès d’avaloracion extèrna independenta d’acòrd damb era sua natura de centre tecnologic.</w:t>
      </w:r>
    </w:p>
    <w:p>
      <w:pPr>
        <w:pStyle w:val="NTtolsecundari"/>
        <w:rPr/>
      </w:pPr>
      <w:r>
        <w:rPr>
          <w:rStyle w:val="ECNormal"/>
        </w:rPr>
        <w:t xml:space="preserve">Article 72. </w:t>
      </w:r>
      <w:r>
        <w:rPr/>
        <w:t>Empreses intensives en recèrca, desvolopament e innovacion plaçades en Catalonha</w:t>
      </w:r>
    </w:p>
    <w:p>
      <w:pPr>
        <w:pStyle w:val="NNormal"/>
        <w:rPr/>
      </w:pPr>
      <w:r>
        <w:rPr/>
        <w:t>1. Es empreses innovadores son agents impulsors deth sistèma de recèrca, desvolopament e innovacion enes estrategies publiques de competitivitat e creishement economic, entre d’auti.</w:t>
      </w:r>
    </w:p>
    <w:p>
      <w:pPr>
        <w:pStyle w:val="NNormal"/>
        <w:rPr/>
      </w:pPr>
      <w:r>
        <w:rPr/>
        <w:t>2. Era Administracion dera Generalitat a d’impulsar era transferéncia deth coneishement e era incorporacion ath sector empresariau des resultats dera recèrca e des tecnologies e airines d’innovacion, en tot melhorar es mecanismes de comercializacion de tecnologia des agents deth sistèma de recèrca, desvolopament e innovacion deth sector public, en tot establir programes de valorizacion des resultats dera recèrca e en tot impulsar era cultura emprenedora e era creacion d’empreses intensives en recèrca, desvolopament e innovacion.</w:t>
      </w:r>
    </w:p>
    <w:p>
      <w:pPr>
        <w:pStyle w:val="NNormal"/>
        <w:rPr/>
      </w:pPr>
      <w:r>
        <w:rPr/>
        <w:t xml:space="preserve">3. Era Administracion dera Generalitat, mejançant eth departament competent en matèria d’indústria e damb era participacion des auti departaments que desvolòpen politiques en recèrca e innovacion, a de balhar supòrt as activitats de recèrca, desvolopament e innovacion des empreses e fomentar era cooperacion publicoprivada enes desparièrs encastres de coneishement. </w:t>
      </w:r>
    </w:p>
    <w:p>
      <w:pPr>
        <w:pStyle w:val="NTtolprincipal"/>
        <w:rPr/>
      </w:pPr>
      <w:r>
        <w:rPr/>
        <w:t xml:space="preserve">Títol VI. Des agéncies de supòrt e finançament deth sistèma de recèrca, desvolopament e innovacion </w:t>
      </w:r>
    </w:p>
    <w:p>
      <w:pPr>
        <w:pStyle w:val="NTtolsecundari"/>
        <w:rPr/>
      </w:pPr>
      <w:r>
        <w:rPr>
          <w:rStyle w:val="ECNormal"/>
        </w:rPr>
        <w:t xml:space="preserve">Article 73. </w:t>
      </w:r>
      <w:r>
        <w:rPr/>
        <w:t xml:space="preserve">Agéncia de Gestion d’Ajudes Universitàries e de Recèrca </w:t>
      </w:r>
    </w:p>
    <w:p>
      <w:pPr>
        <w:pStyle w:val="NNormal"/>
        <w:rPr/>
      </w:pPr>
      <w:r>
        <w:rPr/>
        <w:t>1. Era Agéncia de Gestion d’Ajudes Universitàries e de Recèrca (AGAUR) ei ua agéncia de finançament des programes e es linhes de foment dera recèrca que li encomanen era Administracion dera Generalitat o autes entitats publiques, mejançant un contracte programa o encomanes especifiques, e acomplís era sua activitat d’acòrd damb era Lei 7/2001, deth 31 de mai, de creacion dera Agéncia de Gestion d’Ajudes Universitàries e de Recèrca, es sòns estatuts, era normativa en matèria de subvencions e es autes normes aplicables.</w:t>
      </w:r>
    </w:p>
    <w:p>
      <w:pPr>
        <w:pStyle w:val="NNormal"/>
        <w:rPr/>
      </w:pPr>
      <w:r>
        <w:rPr/>
        <w:t>2. Era Agéncia de Gestion d’Ajudes Universitàries e de Recèrca gestione eth finançament de fons publics destinadi ara recèrca d’acòrd damb es principis d’avaloracion, eficiéncia, qualitat, publicitat, transparéncia e objectivitat; garantís eth rendement de compdes; facilite eth seguiment des accions, e racionalize era gestion, en tot redusir es cargues administratives.</w:t>
      </w:r>
    </w:p>
    <w:p>
      <w:pPr>
        <w:pStyle w:val="NNormal"/>
        <w:rPr/>
      </w:pPr>
      <w:r>
        <w:rPr/>
        <w:t>3. Eth foment dera recèrca que gestione era Agéncia de Gestion d’Ajudes Universitàries e de Recèrca an de tier en compde eth marc des directives, es plans e es programes europèus e an de contribuïr a conformar er espaci europèu de recèrca, d’acòrd damb es principis següents:</w:t>
      </w:r>
    </w:p>
    <w:p>
      <w:pPr>
        <w:pStyle w:val="NNormal"/>
        <w:rPr/>
      </w:pPr>
      <w:r>
        <w:rPr/>
        <w:t>a) Es procediments an d’evitar er excès de regulacion e an d’èster transparents e entenedors.</w:t>
      </w:r>
    </w:p>
    <w:p>
      <w:pPr>
        <w:pStyle w:val="NNormal"/>
        <w:rPr/>
      </w:pPr>
      <w:r>
        <w:rPr/>
        <w:t>b) Era avaloracion a d’èster estrictament scientifica e s’a de hèr d’acòrd damb estandards europèus d’avaloracion dera recèrca.</w:t>
      </w:r>
    </w:p>
    <w:p>
      <w:pPr>
        <w:pStyle w:val="NNormal"/>
        <w:rPr/>
      </w:pPr>
      <w:r>
        <w:rPr/>
        <w:t>c) Era accion dera Agéncia de Gestion d’Ajudes Universitàries e de Recèrca s’a de regir per critèris d’eficiéncia, simplificacion, agilitat, etica, sostenibilitat, perspectiva de genre e equitat territoriau, e tanben per critèris sociaus e mieiambientaus, d’impacte dera activitat e d’obtencion de resultats.</w:t>
      </w:r>
    </w:p>
    <w:p>
      <w:pPr>
        <w:pStyle w:val="NNormal"/>
        <w:rPr/>
      </w:pPr>
      <w:r>
        <w:rPr/>
        <w:t>4. Es subvencions derivades des accions de foment en encastre dera recèrca, damb cargue as pressupòsti dera Generalitat, an d’èster compatibles damb eth compliment des objectius d’estabilitat pressupostària e sostenibilitat financèra.</w:t>
        <w:br/>
        <w:t>Un viatge concedides, non se pòden redusir parciaument o totaument per aguesta causa.</w:t>
      </w:r>
    </w:p>
    <w:p>
      <w:pPr>
        <w:pStyle w:val="NNormal"/>
        <w:rPr/>
      </w:pPr>
      <w:r>
        <w:rPr/>
        <w:t>5. Es convocacions entath finançament dera recèrca e era innovacion an de facilitar eth cofinançament, tostemp que sigue possible, damb aportacions o autes classes de participacions de persones fisiques o juridiques privades, qu’ath madeish viatge les compòrten beneficis restacadi damb aguestes aportacions, qu’includissen disposar d’un retorn sus es resultats e era participacion en regalies, enes tèrmes que cada convocacion determine, d’acòrd damb era normativa aplicabla e damb çò que, a compdar d’aguesta, es parts convenguen.</w:t>
      </w:r>
    </w:p>
    <w:p>
      <w:pPr>
        <w:pStyle w:val="NTtolsecundari"/>
        <w:rPr/>
      </w:pPr>
      <w:r>
        <w:rPr>
          <w:rStyle w:val="ECNormal"/>
        </w:rPr>
        <w:t xml:space="preserve">Article 74. </w:t>
      </w:r>
      <w:r>
        <w:rPr/>
        <w:t xml:space="preserve">Agéncia entara Competitivitat dera Empresa </w:t>
      </w:r>
    </w:p>
    <w:p>
      <w:pPr>
        <w:pStyle w:val="NNormal"/>
        <w:rPr/>
      </w:pPr>
      <w:r>
        <w:rPr/>
        <w:t xml:space="preserve">1. Era Agéncia entara Competitivitat dera Empresa (ACCIÓ) execute es politiques deth Govèrn enes encastres dera innovacion, era transferéncia tecnologica, era internacionalizacion, eth foment e era captacion d’inversions, e eth melhorament contunhat dera productivitat dera empresa. Era Agéncia balhe supòrt ara empresa en dessenh e era execucion des politiques d’innovacion en quinsevolh encastre dera empresa e en quinsevolh sector. </w:t>
      </w:r>
    </w:p>
    <w:p>
      <w:pPr>
        <w:pStyle w:val="NNormal"/>
        <w:rPr/>
      </w:pPr>
      <w:r>
        <w:rPr/>
        <w:t>2. Era Agéncia entara Competitivitat dera Empresa, coma agéncia d’innovacion empresariau deth sistèma de recèrca e innovacion, a de desplegar es iniciatives de besonh entà incrementar era capacitat des empreses entà incorporar nau coneishement e tecnologia as procèssi productius e a de desvolopar e portar en mercat productes e servicis naui o melhoradi, entà potenciar era sua competitivitat e era der ensems dera economia de Catalonha. Era Agéncia a d’auer es recorsi de besonh e sufisents entà desplegar es iniciatives qu’a encomanades.</w:t>
      </w:r>
    </w:p>
    <w:p>
      <w:pPr>
        <w:pStyle w:val="NTtolsecundari"/>
        <w:rPr/>
      </w:pPr>
      <w:r>
        <w:rPr>
          <w:rStyle w:val="ECNormal"/>
        </w:rPr>
        <w:t xml:space="preserve">Article 75. </w:t>
      </w:r>
      <w:r>
        <w:rPr/>
        <w:t xml:space="preserve">Agéncia de Qualitat e Avaloracion Sanitàries de Catalonha </w:t>
      </w:r>
    </w:p>
    <w:p>
      <w:pPr>
        <w:pStyle w:val="NNormal"/>
        <w:rPr/>
      </w:pPr>
      <w:r>
        <w:rPr/>
        <w:t>Era Agéncia de Qualitat e Avaloracion Sanitàries de Catalonha (AQuAS) ei ua entitat estrategica dera Generalitat en encastre dera salut qu’a er objectiu de generar coneishement relevant entà contribuïr a melhorar era qualitat, seguretat e sostenibilitat deth sistèma de salut de Catalonha, entà facilitar era prenuda de decisions ara ciutadanetat, as professionaus e gestors der encastre dera salut e as organs responsables dera planificacion en salut, e tanben entà facilitar era implicacion des professionaus sanitaris en sistèma e era sua corresponsabilitat ena obtencion des finalitats comunes e era qualitat dera atencion. Acomplís prètzhèts d’avaloracion e de finançament dera recèrca en encastre des sues foncions.</w:t>
      </w:r>
    </w:p>
    <w:p>
      <w:pPr>
        <w:pStyle w:val="NTtolprincipal"/>
        <w:rPr/>
      </w:pPr>
      <w:r>
        <w:rPr/>
        <w:t xml:space="preserve">Títol VII. Dera promocion, transferéncia e transmission des resultats dera recèrca </w:t>
      </w:r>
    </w:p>
    <w:p>
      <w:pPr>
        <w:pStyle w:val="NTtolsecundari"/>
        <w:jc w:val="both"/>
        <w:rPr/>
      </w:pPr>
      <w:r>
        <w:rPr/>
        <w:t>Capítol I. Transferéncia, transmission e escambi deth coneishement e educacion e cultura scientifiques</w:t>
      </w:r>
    </w:p>
    <w:p>
      <w:pPr>
        <w:pStyle w:val="NTtolsecundari"/>
        <w:rPr/>
      </w:pPr>
      <w:r>
        <w:rPr>
          <w:rStyle w:val="ECNormal"/>
        </w:rPr>
        <w:t xml:space="preserve">Article 76. </w:t>
      </w:r>
      <w:r>
        <w:rPr/>
        <w:t>Transferéncia e transmission deth coneishement</w:t>
      </w:r>
    </w:p>
    <w:p>
      <w:pPr>
        <w:pStyle w:val="NNormal"/>
        <w:rPr/>
      </w:pPr>
      <w:r>
        <w:rPr/>
        <w:t>1. Era transmission activa deth coneishement ara societat, mejançant es activitats scientifiques, ei ua importanta foncion d’interès sociau des agents deth sistèma de recèrca, desvolopament e innovacion, qu’a er objectiu de contribuïr ara competitivitat des sectors economic, empresariau, sociau e culturau; ath compliment des objectius de desvolopament sostenible dera Organizacion des Nacions Unides, locaus, nacionaus e globaus, ath milhorament deth sector public, ath respècte as drets umans e ar increment dera qualitat de vida.</w:t>
      </w:r>
    </w:p>
    <w:p>
      <w:pPr>
        <w:pStyle w:val="NNormal"/>
        <w:rPr/>
      </w:pPr>
      <w:r>
        <w:rPr/>
        <w:t xml:space="preserve">2. Es departaments dera Generalitat damb implicacion pressupostària en recèrca e innovacion, amassa damb es universitats e es auti agents deth sistèma de recèrca, desvolopament e innovacion, an d’impulsar era transferéncia deth coneishement coma element imprescindible e indissociable dera activitat de recèrca. Era Administracion dera Generalitat a de promòir era connexion deth sistèma de recèrca, desvolopament e innovacion damb es sectors sociaus, economics e empresariaus, en tot méter-les a man es esturments de besonh entà facilitar era transmission eficienta de coneishement as empreses des sectors productius, as institucions e ara societat en generau. </w:t>
      </w:r>
    </w:p>
    <w:p>
      <w:pPr>
        <w:pStyle w:val="NNormal"/>
        <w:rPr>
          <w:color w:val="C442AE"/>
        </w:rPr>
      </w:pPr>
      <w:r>
        <w:rPr/>
        <w:t>3. Es politiques publiques dera Generalitat an de fomentar un sistèma de transferéncia de tecnologia e de transmission deth coneishement e de supòrt ara creacion d’empreses de basa tecnologica que sigue nautament professionalizat, estable e proactiu, de proximitat e especializat, damb ua remuneracion d’acòrd damb era especializacion e pro massa critica entà transméter eficientament es resultats dera recèrca ara societat.</w:t>
      </w:r>
      <w:r>
        <w:rPr>
          <w:color w:val="C442AE"/>
        </w:rPr>
        <w:t xml:space="preserve"> </w:t>
      </w:r>
    </w:p>
    <w:p>
      <w:pPr>
        <w:pStyle w:val="NNormal"/>
        <w:rPr/>
      </w:pPr>
      <w:r>
        <w:rPr/>
        <w:t>4. Entà garantir era massa critica enes universitats plaçades dehòra der airau metropolitan de Barcelona, eth Govèrn a d’establir un plan especific entà incentivar era transferéncia deth coneishement en aguestes zònes, d’acòrd damb eth principi d’equitat territoriau.</w:t>
      </w:r>
    </w:p>
    <w:p>
      <w:pPr>
        <w:pStyle w:val="NNormal"/>
        <w:rPr/>
      </w:pPr>
      <w:r>
        <w:rPr/>
        <w:t>5. Era Administracion dera Generalitat e es agents deth sistèma de recèrca, desvolopament e innovacion deth sector public an de contribuïr ath trabalh de creacion e innovacion conjuntes entre eth personau investigador e es emprenedors e an de cooperar entà integrar esfòrci e coneishements, en tot promòir contactes, en tot facilitar informacion e, s’escatz, en tot impulsar espacis d’amassades e de plataformes dubèrtes de comparticion de coneishements e besonhs, que tenguen en compde es caracteristiques especifiques deth territòri e contribuïsquen ara especializacion intelligenta e ara consolidacion, er impuls e era sostenibilitat dera indústria de manèra descentralizada. Era transferéncia e era innovacion qu’impulse e fomente era Administracion dera Generalitat tanben a d’èster efectiva ena economia de tota Catalonha, en tot includir-i es comarques damb municipis petits, en despoblacion o de nauta montanha.</w:t>
      </w:r>
    </w:p>
    <w:p>
      <w:pPr>
        <w:pStyle w:val="NNormal"/>
        <w:rPr/>
      </w:pPr>
      <w:r>
        <w:rPr/>
        <w:t>6. Era Administracion dera Generalitat e es agents deth sistèma de recèrca, desvolopament e innovacion deth sector public an d’actuar activament e damb vision de valor ena gestion dera proprietat industriau e intellectuau, en totes es formes e variantes e enes diuèrses etapes d’aguesta gestion.</w:t>
      </w:r>
    </w:p>
    <w:p>
      <w:pPr>
        <w:pStyle w:val="NNormal"/>
        <w:rPr/>
      </w:pPr>
      <w:r>
        <w:rPr/>
        <w:t>7. Era contractacion entà amiar a tèrme es trabalhs de recèrca o de caractèr tecnic a qué hè referéncia er article 80.2.</w:t>
      </w:r>
      <w:r>
        <w:rPr>
          <w:rStyle w:val="ECCursiva"/>
        </w:rPr>
        <w:t>d</w:t>
      </w:r>
      <w:r>
        <w:rPr/>
        <w:t xml:space="preserve"> an d’atier eth principi de compensacion. Es agents deth sistèma de recèrca, desvolopament e innovacion deth sector public an d’èster compensadi, aumens, pes còsti, dirèctes e indirèctes, que siguen atribuïbles a cada contracte. Eth principi de compensacion s’a de promòir enes supòsits de collaboracion e titularitat compartida des resultats, enes tèrmes qu’acòrden es parts en marc deth regim juridic aplicable as convènis de collaboracion scientifica.</w:t>
      </w:r>
    </w:p>
    <w:p>
      <w:pPr>
        <w:pStyle w:val="NTtolsecundari"/>
        <w:rPr/>
      </w:pPr>
      <w:r>
        <w:rPr>
          <w:rStyle w:val="ECNormal"/>
        </w:rPr>
        <w:t xml:space="preserve">Article 77. </w:t>
      </w:r>
      <w:r>
        <w:rPr/>
        <w:t>Modèls de transferéncia, transmission e escambi de coneishement</w:t>
      </w:r>
    </w:p>
    <w:p>
      <w:pPr>
        <w:pStyle w:val="NNormal"/>
        <w:rPr/>
      </w:pPr>
      <w:r>
        <w:rPr/>
        <w:t>1. Era Administracion dera Generalitat a d’impulsar, amassa damb es agents deth sistèma de recèrca, desvolopament e innovacion deth sector public dera Generalitat, un modèl pròpri de gestion dera innovacion e era transferéncia, e modèls especifics adaptadi as caracteristiques des diuèrsi sectors productius e des agents implicadi.</w:t>
      </w:r>
    </w:p>
    <w:p>
      <w:pPr>
        <w:pStyle w:val="NNormal"/>
        <w:rPr/>
      </w:pPr>
      <w:r>
        <w:rPr/>
        <w:t xml:space="preserve">2. Eth modèl sistemic a de méter en valor es estructures de transferéncia e innovacion, e a de potenciar era collaboracion entre aguestes estructures, era comparticion e optimizacion des capacitats deth personau especializat en patentes e des gestors de contractes expèrts en declaracion d’invencions, e eth supòrt ara creacion d’empreses de basa tecnologica. Eth modèl d’innovacion e transferéncia pròpria deth sistèma de recèrca, desvolopament e innovacion a de disposar de pro recorsi e mejans e d’un finançament estructurau, en marc des disponibilitats pressupostàries, e eth sòn rendiment s’a d’avalorar periodicament. </w:t>
      </w:r>
    </w:p>
    <w:p>
      <w:pPr>
        <w:pStyle w:val="NNormal"/>
        <w:rPr/>
      </w:pPr>
      <w:r>
        <w:rPr/>
        <w:t xml:space="preserve">3. Eth modèl especific des agents deth sistèma de recèrca, desvolopament e innovacion deth sector public dera Generalitat a d’èster aprovat per agent madeish, d’acòrd damb es sues caracteristiques e besonhs, de sòrta que s’assegure era proximitat ath personau investigador e as grops de recèrca. Etapes. Era Administracion dera Generalitat a d’impulsar, damb mesures de foment estrategic, es unitats d’innovacion, transferéncia e valorizacion, es acceleradores de projèctes e era professionalizacion en totes es etapes dera gestion. </w:t>
      </w:r>
    </w:p>
    <w:p>
      <w:pPr>
        <w:pStyle w:val="NNormal"/>
        <w:rPr/>
      </w:pPr>
      <w:r>
        <w:rPr/>
        <w:t>4. Es esturments de transferéncia, transmission e escambi deth coneishement an d’èster competitius e transparents e an de seguir procediments agils e eficienti. Era sollicitud e er autrejament d’aguesti esturments non an de comportar cargues administratives innecessàries e se n’a de minimizar er impacte administratiu enes procèssi de transferéncia des deth sector public.</w:t>
      </w:r>
    </w:p>
    <w:p>
      <w:pPr>
        <w:pStyle w:val="NTtolsecundari"/>
        <w:rPr/>
      </w:pPr>
      <w:r>
        <w:rPr>
          <w:rStyle w:val="ECNormal"/>
        </w:rPr>
        <w:t xml:space="preserve">Article 78. </w:t>
      </w:r>
      <w:r>
        <w:rPr/>
        <w:t>Cultura, educacion scientifica e capacitat innovadora e emprenedora</w:t>
      </w:r>
    </w:p>
    <w:p>
      <w:pPr>
        <w:pStyle w:val="NNormal"/>
        <w:rPr/>
      </w:pPr>
      <w:r>
        <w:rPr/>
        <w:t xml:space="preserve">1. Era Administracion dera Generalitat, mejançant es departaments competents en matèria de recèrca e universitats e d’educacion e, s’escatz, damb era participacion des auti departaments representadi ena Comission Interdepartamentau de Recèrca e Innovacion, a de fomentar es vocacions investigadores e emprenedores, e a de promòir era cultura e era educacion scientifica en toti es encastres, en tot incorporar aguest objectiu as projèctes educatius des centres e en tot garantir-ne eth caractèr transversau en totes es disciplines, e tanben era capacitat innovadora en toti es nivèus deth sistèma educatiu e enes activitats de formacion, damb es objectius de corregir damb accions positives era bréca de genre, velhar peth collectiu des persones damb discapacitacion e pes auti collectius infrarepresentadi, e fomentar era disseminacion e era socializacion deth coneishement entà contribuïr ara capacitacion dera ciutadanetat e ara sua implicacion ena participacion activa en aguesti encastres. </w:t>
      </w:r>
    </w:p>
    <w:p>
      <w:pPr>
        <w:pStyle w:val="NNormal"/>
        <w:rPr/>
      </w:pPr>
      <w:r>
        <w:rPr/>
        <w:t>2. Es agents deth sistèma de recèrca, desvolopament e innovacion an de contribuïr, en marc dera sua competéncia, ara promocion dera cultura scientifica, coma part integranta dera sua mission.</w:t>
      </w:r>
    </w:p>
    <w:p>
      <w:pPr>
        <w:pStyle w:val="NNormal"/>
        <w:rPr/>
      </w:pPr>
      <w:r>
        <w:rPr/>
        <w:t xml:space="preserve">3. Era Administracion dera Generalitat e es universitats an de potenciar era formacion des estudiants de grad e, de manèra mès intensiva, des estudiants de postgrau ena gestion dera recèrca, era innovacion e era enterprenuda, en collaboracion, s’escatz, damb es auti agents deth sistèma de recèrca, desvolopament e innovacion. </w:t>
      </w:r>
    </w:p>
    <w:p>
      <w:pPr>
        <w:pStyle w:val="NNormal"/>
        <w:rPr/>
      </w:pPr>
      <w:r>
        <w:rPr/>
        <w:t>4. Era Administracion dera Generalitat e es universitats an d’impulsar programes de formacion contunhada e especifica en tèmes d’innovacion e transferéncia deth coneishement e d’enterprenuda, adreçadi ath personau investigador, tecnològ e tecnic de supòrt ara recèrca e ath personau d’administracion damb foncions de collaboracion e assisténcia en recèrca, desvolopament e innovacion, en collaboracion, s’escatz, damb es auti agents deth sistèma de recèrca, desvolopament e innovacion.</w:t>
      </w:r>
    </w:p>
    <w:p>
      <w:pPr>
        <w:pStyle w:val="NNormal"/>
        <w:rPr/>
      </w:pPr>
      <w:r>
        <w:rPr/>
        <w:t xml:space="preserve">5. Eth personau investigador, tecnològ e tecnic de supòrt ara recèrca e eth personau d’administracion damb foncions de collaboracion e assisténcia en recèrca, desvolopament e innovacion an de participar ena difusion inclusiva ara societat des principaus aspèctes dera recèrca que desvolòpen e deth sòn impacte, de manèra entenedora e accessibla. </w:t>
      </w:r>
    </w:p>
    <w:p>
      <w:pPr>
        <w:pStyle w:val="NNormal"/>
        <w:rPr/>
      </w:pPr>
      <w:r>
        <w:rPr/>
        <w:t>6. Eth departament competent en matèria de recèrca e universitats a d’impulsar, amassa damb es departaments competents en matèria d’educacion e de cultura, plans pluriennaus de promocion dera cultura e era educacion scientifiques, e tanben de foment de vocacions.</w:t>
      </w:r>
    </w:p>
    <w:p>
      <w:pPr>
        <w:pStyle w:val="NTtolsecundari"/>
        <w:jc w:val="both"/>
        <w:rPr/>
      </w:pPr>
      <w:r>
        <w:rPr>
          <w:rStyle w:val="ECNormal"/>
        </w:rPr>
        <w:t xml:space="preserve">Article 79. </w:t>
      </w:r>
      <w:r>
        <w:rPr/>
        <w:t>Informacion e transmission deth coneishement</w:t>
        <w:br/>
        <w:br/>
      </w:r>
    </w:p>
    <w:p>
      <w:pPr>
        <w:pStyle w:val="NNormal"/>
        <w:rPr/>
      </w:pPr>
      <w:r>
        <w:rPr/>
        <w:t xml:space="preserve">1. Era Administracion dera Generalitat a de formular ua politica pròpria de sciéncia dubèrta relativa as agents deth sistèma de recèrca, desvolopament e innovacion deth sector public dera Generalitat que sigue compatibla e assimilabla ara des païsi mès auançadi, d’acòrd damb es rankings internacionaus en vigor e en toti es encastres de progrès deth coneishement. Era definicion de sciéncia dubèrta se bastís sus un nau enfocament deth procès scientific, basat en trabalh cooperatiu entre actors academics e non academics e en naues formes de difóner eth coneishement mejançant es tecnologies digitaus e es naues airines collaboratives. Era estrategia de sciéncia dubèrta de Catalonha a de virar ath torn des sies èishi següents: </w:t>
      </w:r>
    </w:p>
    <w:p>
      <w:pPr>
        <w:pStyle w:val="NNormal"/>
        <w:rPr/>
      </w:pPr>
      <w:r>
        <w:rPr/>
        <w:t>a) Er accès dubèrt as publicacions scientifiques, damb er objectiu que totes es publicacions deth sistèma catalan de recèrca que siguen producte d’activitats finançades damb fons publics se tròben en accès dubèrt immediat en ua plataforma de publicacion, un repositòri, ua revista o un libre.</w:t>
      </w:r>
    </w:p>
    <w:p>
      <w:pPr>
        <w:pStyle w:val="NNormal"/>
        <w:rPr/>
      </w:pPr>
      <w:r>
        <w:rPr/>
        <w:t>b) Era gestion des donades de recèrca, damb er objectiu que se publiquen de manèra tan dubèrta coma sigue possible e en tot seguir es principis FAIR, entà garantir-ne era preservacion e reutilizacion e de desvolopar bones practiques ena sua gestion.</w:t>
      </w:r>
    </w:p>
    <w:p>
      <w:pPr>
        <w:pStyle w:val="NNormal"/>
        <w:rPr/>
      </w:pPr>
      <w:r>
        <w:rPr/>
        <w:t xml:space="preserve">c) Era disponibilitat d’infraestructures entara sciéncia dubèrta, mejançant eth melhorament des existentes e era creacion de naues, entà integrar es recorsi deth sistèma de recèrca, desvolopament e innovacion en ecosistèma dera Broma Europèa de Sciéncia Dubèrta. </w:t>
      </w:r>
    </w:p>
    <w:p>
      <w:pPr>
        <w:pStyle w:val="NNormal"/>
        <w:rPr/>
      </w:pPr>
      <w:r>
        <w:rPr/>
        <w:t xml:space="preserve">d) Es capacitats e competéncies, entà garantir que quinsevolha persona deth sistèma de recèrca, desvolopament e innovacion sigue capacitada enes principis dera sciéncia dubèrta. </w:t>
      </w:r>
    </w:p>
    <w:p>
      <w:pPr>
        <w:pStyle w:val="NNormal"/>
        <w:rPr/>
      </w:pPr>
      <w:r>
        <w:rPr/>
        <w:t>e) Es incentius e es recompenses, entà disposar d’un sistèma d’incentius e recompenses basat non sonque ena publicacion de resultats, mès tanben enes activitats acomplides ath long deth cicle dera recèrca destinades a promòir es principis dera sciéncia dubèrta.</w:t>
      </w:r>
    </w:p>
    <w:p>
      <w:pPr>
        <w:pStyle w:val="NNormal"/>
        <w:rPr/>
      </w:pPr>
      <w:r>
        <w:rPr/>
        <w:t>f) Eth coneishement dubèrt ara societat, entà capacitar era societat entà pr’amor que pogue participar de manèra activa, competenta e responsabla enes activitats de recèrca e innovacion.</w:t>
      </w:r>
    </w:p>
    <w:p>
      <w:pPr>
        <w:pStyle w:val="NNormal"/>
        <w:rPr/>
      </w:pPr>
      <w:r>
        <w:rPr/>
        <w:t>2. Eth departament competent en matèria de recèrca e universitats e es agents deth sistèma de recèrca, desvolopament e innovacion deth sector public dera Generalitat, amassa damb es departaments competents en gestion, proteccion e difusion de donades dera Administracion dera Generalitat, an d’amiar a tèrme accions de difusion des resultats dera recèrca finançada damb cargue as pressupòsti dera Generalitat e, s’escatz, facilitar-i er accès dubèrt as usatgèrs finaus, as ciutadans, as organizacions que les representen, ara societat e as empreses, enes condicions que s’establisquen enes corresponentes accions de foment, coma mesura efectiva entà melhorar-ne er impacte economic e sociau.</w:t>
      </w:r>
    </w:p>
    <w:p>
      <w:pPr>
        <w:pStyle w:val="NNormal"/>
        <w:rPr/>
      </w:pPr>
      <w:r>
        <w:rPr/>
        <w:t>3. Eth departament competent en matèria de recèrca e universitats, amassa damb es auti departaments dera Administracion dera Generalitat, es universitats publiques e auti agents deth sistèma de recèrca, desvolopament e innovacion deth sector public dera Generalitat, an de trabalhar entà melhorar:</w:t>
      </w:r>
    </w:p>
    <w:p>
      <w:pPr>
        <w:pStyle w:val="NNormal"/>
        <w:rPr/>
      </w:pPr>
      <w:r>
        <w:rPr/>
        <w:t>a) Era coordinacion en aqueriment de bibliografia e informacion scientifiques, e tanben era comparticion de còsti, en tot incrementar era eficiéncia, en tot disminuïr es còsti administratius e en tot eliminar es despenes innecessàries.</w:t>
      </w:r>
    </w:p>
    <w:p>
      <w:pPr>
        <w:pStyle w:val="NNormal"/>
        <w:rPr>
          <w:rStyle w:val="ECNormal"/>
        </w:rPr>
      </w:pPr>
      <w:r>
        <w:rPr/>
        <w:t>b) Era abilitacion d’infraestructures e procediments, damb era finalitat qu’eth personau investigador pogue depausar era produccion dera sua activitat scientifica e emmagazinar es donades recuelhudes o produsides ena activitat de recèrca en repositòris que garantisquen er accès dubèrt ara informacion produsida peth sistèma, de manèra entenedora e laguens deth marc legau aplicable, entà generar un espaci comun de qualitat e valor hijuda. Dera madeisha manèra, aguesti repositòris an de perméter qu’es donades siguen localizables, accessibles, reprodusibles e interoperables en marc etic e de respècte ath trabalh scientific des auti de qué s’a dotat eth sistèma de recèrca, desvolopament e innovacion.</w:t>
      </w:r>
    </w:p>
    <w:p>
      <w:pPr>
        <w:pStyle w:val="NNormal"/>
        <w:rPr/>
      </w:pPr>
      <w:r>
        <w:rPr/>
        <w:t>c) Era publicacion de donades de manèra normalizada, en tot seguir protocòls d’interoperabilitat e en tot emplegar identificadors internacionaus.</w:t>
      </w:r>
    </w:p>
    <w:p>
      <w:pPr>
        <w:pStyle w:val="NNormal"/>
        <w:rPr/>
      </w:pPr>
      <w:r>
        <w:rPr/>
        <w:t>4. Era Administracion dera Generalitat gaudís, enes tèrmes establidi enes accions de foment damb cargue as sòns pressupòsti e damb plen respècte ara confidencialitat des donades, deth dret d’accedir gratuïtament ara informacion des resultats dera recèrca qu’a finançat integraument, damb era finalitat d’utilizar-la entara elaboracion, era aplicacion e eth seguiment des sòns programes e politiques publiques.</w:t>
      </w:r>
    </w:p>
    <w:p>
      <w:pPr>
        <w:pStyle w:val="NNormal"/>
        <w:rPr/>
      </w:pPr>
      <w:r>
        <w:rPr/>
        <w:t>5. Es agents deth sistèma de recèrca, desvolopament e innovacion deth sector public dera Generalitat an de provedir era Administracion dera Generalitat e eth sistèma madeish dera informacion de besonh entà hèr seguiment estadistic e entà prepausar e desvolopar politiques publiques generaus e sectoriaus, e tanben entà facilitar-ne eth seguiment e, s’escatz, era mantenença, era modificacion o era substitucion.</w:t>
      </w:r>
    </w:p>
    <w:p>
      <w:pPr>
        <w:pStyle w:val="NNormal"/>
        <w:rPr/>
      </w:pPr>
      <w:r>
        <w:rPr/>
        <w:t>6. Era estrategia catalana de sciéncia dubèrta a de considerar e incorporar, enes tèrmes que corresponen, çò qu’establís aguest article.</w:t>
      </w:r>
    </w:p>
    <w:p>
      <w:pPr>
        <w:pStyle w:val="NNormal"/>
        <w:rPr/>
      </w:pPr>
      <w:r>
        <w:rPr/>
        <w:t xml:space="preserve">7. Era estrategia catalana de sciéncia dubèrta a de daurir es projèctes de recèrca ara participacion dera ciutadanetat, en tot auançar entà un sistèma universau de recèrca e innovacion. </w:t>
      </w:r>
    </w:p>
    <w:p>
      <w:pPr>
        <w:pStyle w:val="NNormal"/>
        <w:rPr/>
      </w:pPr>
      <w:r>
        <w:rPr/>
        <w:t>8. Eth departament competent en matèria de recèrca e universitats a de gestionar era incorporacion, er usatge e era espleitacion de donades estadistiques des agents deth sistèma de recèrca, desvolopament e innovacion en bases de donades uniques e gestionades peth dit departament. Aguestes bases de donades an d’auer caracteristiques de solvabilitat e de comparason que les hèsquen reconeishibles pes bases de donades oficiaus de dimension europèa.</w:t>
      </w:r>
    </w:p>
    <w:p>
      <w:pPr>
        <w:pStyle w:val="NTtolsecundari"/>
        <w:rPr/>
      </w:pPr>
      <w:r>
        <w:rPr>
          <w:rStyle w:val="ECNormal"/>
        </w:rPr>
        <w:t xml:space="preserve">Article 80. </w:t>
      </w:r>
      <w:r>
        <w:rPr/>
        <w:t>Aplicacion deth dret privat en determinadi contractes</w:t>
      </w:r>
    </w:p>
    <w:p>
      <w:pPr>
        <w:pStyle w:val="NNormal"/>
        <w:rPr/>
      </w:pPr>
      <w:r>
        <w:rPr/>
        <w:t xml:space="preserve">1. Es contractes formalizadi pes agents deth sistèma de recèrca, desvolopament e innovacion deth sector public relatius ara promocion, gestion e transmission de resultats dera activitat de recèrca, desvolopament e innovacion se regissen peth dret privat e se subjecten ath principi de libertat de pactes. </w:t>
      </w:r>
    </w:p>
    <w:p>
      <w:pPr>
        <w:pStyle w:val="NNormal"/>
        <w:rPr/>
      </w:pPr>
      <w:r>
        <w:rPr/>
        <w:t>2. Se pòden adjudicar dirèctament es contractes següents:</w:t>
      </w:r>
    </w:p>
    <w:p>
      <w:pPr>
        <w:pStyle w:val="NNormal"/>
        <w:rPr/>
      </w:pPr>
      <w:r>
        <w:rPr/>
        <w:t>a) Contractes d’opcion entà explorar era viabilitat empresariau e de societat soscriti entà constituïr societats o participar-i.</w:t>
      </w:r>
    </w:p>
    <w:p>
      <w:pPr>
        <w:pStyle w:val="NNormal"/>
        <w:rPr>
          <w:rStyle w:val="ECNormal"/>
        </w:rPr>
      </w:pPr>
      <w:r>
        <w:rPr/>
        <w:t>b) Contractes de finançament e de collaboracion entà méter en valor e transferir resultats dera activitat de recèrca, desvolopament e innovacion.</w:t>
      </w:r>
    </w:p>
    <w:p>
      <w:pPr>
        <w:pStyle w:val="NNormal"/>
        <w:rPr/>
      </w:pPr>
      <w:r>
        <w:rPr/>
        <w:t>c) Contractes de transmission a tresaus de drets sus es resultats dera activitat de recèrca, desvolopament e innovacion enes supòsits següents:</w:t>
      </w:r>
    </w:p>
    <w:p>
      <w:pPr>
        <w:pStyle w:val="NNormal"/>
        <w:rPr/>
      </w:pPr>
      <w:r>
        <w:rPr/>
        <w:t>1èr. S’es drets se transmeten a ua administracion publica o, en generau, a quinsevolh persona juridica de dret public o privat qu’apartengue en sector public.</w:t>
      </w:r>
    </w:p>
    <w:p>
      <w:pPr>
        <w:pStyle w:val="NNormal"/>
        <w:rPr/>
      </w:pPr>
      <w:r>
        <w:rPr/>
        <w:t>2au. S’es drets se transmeten a ua entitat sense interès lucratiu, declarada d’utilitat publica.</w:t>
      </w:r>
    </w:p>
    <w:p>
      <w:pPr>
        <w:pStyle w:val="NNormal"/>
        <w:rPr/>
      </w:pPr>
      <w:r>
        <w:rPr/>
        <w:t>3au. Se se declare desèrt eth procediment promoigut pera alienacion o s’aguest procediment resulte falhit coma conseqüéncia der incompliment des obligacions per part dera empresa o entitat adjudicatària, tostemp que non age transcorrut mès d’un an dera resolucion o er acòrd que declare era circonstància abilitanta.</w:t>
      </w:r>
    </w:p>
    <w:p>
      <w:pPr>
        <w:pStyle w:val="NNormal"/>
        <w:rPr/>
      </w:pPr>
      <w:r>
        <w:rPr/>
        <w:t>4au. S’era titularitat deth dret correspon a dus o mès proprietaris e se transmet en favor d’un o mès coproprietaris.</w:t>
      </w:r>
    </w:p>
    <w:p>
      <w:pPr>
        <w:pStyle w:val="NNormal"/>
        <w:rPr/>
      </w:pPr>
      <w:r>
        <w:rPr/>
        <w:t>5au. Se se transmet en favor de qui a un dret d’aqueriment preferent.</w:t>
      </w:r>
    </w:p>
    <w:p>
      <w:pPr>
        <w:pStyle w:val="NNormal"/>
        <w:rPr/>
      </w:pPr>
      <w:r>
        <w:rPr/>
        <w:t>6au. S’era titularitat deth dret correspon a dus o mès proprietaris bèth un des quaus non pertanh ath sector public e eth coproprietari o es coproprietaris privadi an formulat ua prepausa concrèta de condicions dera transmission.</w:t>
      </w:r>
    </w:p>
    <w:p>
      <w:pPr>
        <w:pStyle w:val="NNormal"/>
        <w:rPr/>
      </w:pPr>
      <w:r>
        <w:rPr/>
        <w:t>7au. Se se transmet en favor d’ua entitat basada en coneishement, creada pera entitat titulara deth dret o damb participacion d’aguesta entitat, o qu’age d’èster creada per aguesta entitat o peth sòn personau investigador entara espleitacion des innovacions, des coneishements scientifics o, en generau, des resultats dera activitat de recèrca.</w:t>
      </w:r>
    </w:p>
    <w:p>
      <w:pPr>
        <w:pStyle w:val="NNormal"/>
        <w:rPr/>
      </w:pPr>
      <w:r>
        <w:rPr/>
        <w:t>8au. Se, pes peculiaritats deth dret, era limitacion dera demanda, era urgéncia resultanta d’eveniments imprevisibles o era singularitat dera operacion, escatz era adjudicacion dirècta.</w:t>
      </w:r>
    </w:p>
    <w:p>
      <w:pPr>
        <w:pStyle w:val="NNormal"/>
        <w:rPr/>
      </w:pPr>
      <w:r>
        <w:rPr/>
        <w:t>9au. Se se tracte de licéncies de plen dret o de licéncies obligatòries o des auti cassi en qué escatz pera natura e es caracteristiques deth dret o dera transmission, segontes era normativa en vigor.</w:t>
      </w:r>
    </w:p>
    <w:p>
      <w:pPr>
        <w:pStyle w:val="NNormal"/>
        <w:rPr>
          <w:rStyle w:val="ECNormal"/>
        </w:rPr>
      </w:pPr>
      <w:r>
        <w:rPr/>
        <w:t>d) Contractes de prestacion de servicis de recèrca e assisténcia tecnica damb entitats publiques e privades, entà amiar a tèrme trabalhs scientifics e tecnics, ensenhaments d’especializacion o activitats especifiques de formacion. Maugrat açò, s’era entitat receptora deth servici ei ua entitat deth sector public subjècta ara normativa de contractes deth sector public, s’a d’ajustar as prescripcions d’aguesta normativa entara tramitacion e formalizacion deth contracte.</w:t>
      </w:r>
    </w:p>
    <w:p>
      <w:pPr>
        <w:pStyle w:val="NNormal"/>
        <w:rPr/>
      </w:pPr>
      <w:r>
        <w:rPr/>
        <w:t>e) Contractes de transmission en favor d’ua societat mercantila de basa tecnologica e scientifica, d’acòrd damb çò qu’establís er article 55, creada pera entitat titulara deth dret o damb participacion d’aguesta entitat, o qu’age d’èster creada per aguesta entitat o peth sòn personau investigador entara espleitacion d’aguesti resultats.</w:t>
      </w:r>
    </w:p>
    <w:p>
      <w:pPr>
        <w:pStyle w:val="NNormal"/>
        <w:rPr>
          <w:color w:val="4CB48F"/>
        </w:rPr>
      </w:pPr>
      <w:r>
        <w:rPr/>
        <w:t>3. Era transmission a tresaus de drets sus es resultats dera activitat de recèrca, sigue entara cession dera titularitat d’ua patenta, entara concession de licéncies d’espleitacion o entàs transmissions e es contractes relatius ara proprietat intellectuau, se regís peth dret privat, e s’a de basar en critèris economics, d’impacte sociau dera espleitacion e de difusion dera recèrca publica. En tot cas, s’es drets sus es resultats dera activitat de recèrca se transmeten a ua entitat privada, eth contracte a d’includir clausules que garantisquen era proteccion dera posicion publica.</w:t>
      </w:r>
    </w:p>
    <w:p>
      <w:pPr>
        <w:pStyle w:val="NNormal"/>
        <w:rPr>
          <w:rStyle w:val="ECNormal"/>
        </w:rPr>
      </w:pPr>
      <w:r>
        <w:rPr>
          <w:rStyle w:val="ECNormal"/>
        </w:rPr>
        <w:t>4. En supòsits desparièrs des enumerats en apartat 2, entara transmission s’a de seguir un procediment basat ena concurréncia competitiva d’interessadi, en qué se garantisque ua difusion prealabla avienta der objècte e es condicions, que se pòt hèr a trauès des pagines institucionaus en Internet der agent titular deth dret. En aguest procediment s’an d’assegurar, atau madeish, eth secrèt des propòstes e era adjudicacion basada en critèris economics, d’impacte sociau dera espleitacion e de difusion dera recèrca publica. Se se transferissen es drets sus es resultats dera activitat de recèrca a ua entitat privada, eth contracte, a manca d’acòrd entre es parts, a d’includir clausules que garantisquen era proteccion dera posicion publica, entre es quaus es següentes:</w:t>
      </w:r>
    </w:p>
    <w:p>
      <w:pPr>
        <w:pStyle w:val="NNormal"/>
        <w:rPr>
          <w:rStyle w:val="ECNormal"/>
        </w:rPr>
      </w:pPr>
      <w:r>
        <w:rPr>
          <w:rStyle w:val="ECNormal"/>
        </w:rPr>
        <w:t>a) Dret de melhor fortuna, que permete as entitats publiques recuperar part des plusvalues que s’obtenguen en cas de successives transmissions des drets o se, a causa de circonstàncies non tengudes en compde en moment dera taxacion, s’aprècie qu’era valor de transferéncia dera titularitat deth dret siguec inferiora ara qu’aurie agut se s’auessen tengut en compde aguestes circonstàncies, e tanben participar ena revalorizacion dera entitat privada derivada dera cession deth dret.</w:t>
      </w:r>
    </w:p>
    <w:p>
      <w:pPr>
        <w:pStyle w:val="NNormal"/>
        <w:rPr>
          <w:rStyle w:val="ECNormal"/>
        </w:rPr>
      </w:pPr>
      <w:r>
        <w:rPr>
          <w:rStyle w:val="ECNormal"/>
        </w:rPr>
        <w:t>b) Dret de reversion entàs cassi de manca d’espleitacion des drets o d’espleitacion contrària ar interès generau.</w:t>
      </w:r>
    </w:p>
    <w:p>
      <w:pPr>
        <w:pStyle w:val="NNormal"/>
        <w:rPr>
          <w:rStyle w:val="ECNormal"/>
        </w:rPr>
      </w:pPr>
      <w:r>
        <w:rPr>
          <w:rStyle w:val="ECNormal"/>
        </w:rPr>
        <w:t>c) Resèrva entara entitat titulara d’ua licéncia non exclusiva e gratuïta d’usatge limitada a activitats docentes, sanitàries e de recèrca, tostemp qu’era activitat non age interès lucratiu.</w:t>
      </w:r>
    </w:p>
    <w:p>
      <w:pPr>
        <w:pStyle w:val="NNormal"/>
        <w:rPr>
          <w:color w:val="632423" w:themeColor="accent2" w:themeShade="80"/>
        </w:rPr>
      </w:pPr>
      <w:r>
        <w:rPr>
          <w:color w:val="632423" w:themeColor="accent2" w:themeShade="80"/>
        </w:rPr>
      </w:r>
    </w:p>
    <w:p>
      <w:pPr>
        <w:pStyle w:val="NTtolsecundari"/>
        <w:jc w:val="both"/>
        <w:rPr/>
      </w:pPr>
      <w:r>
        <w:rPr/>
        <w:t xml:space="preserve">Capítol II. Era Estrategia d’innovacion e transferéncia deth coneishement de Catalonha </w:t>
      </w:r>
    </w:p>
    <w:p>
      <w:pPr>
        <w:pStyle w:val="NTtolsecundari"/>
        <w:rPr/>
      </w:pPr>
      <w:r>
        <w:rPr/>
        <w:t>Article 81. Objectiu e desplegament</w:t>
      </w:r>
    </w:p>
    <w:p>
      <w:pPr>
        <w:pStyle w:val="NNormal"/>
        <w:rPr/>
      </w:pPr>
      <w:r>
        <w:rPr/>
        <w:t xml:space="preserve">1. Era Estrategia d’innovacion e transferéncia deth coneishement de Catalonha a er objectiu d’impulsar e enfortir un ecosistèma auançat en innovacion qu’afronte es rèptes territoriaus, sociaus e empresariaus e que promòigue ua economia e ua societat fondamentades en coneishement, fòrtament innovadores, orientades ara aplicacion de tecnologia disruptiva e ara enterprenuda de basa tecnologica. </w:t>
      </w:r>
    </w:p>
    <w:p>
      <w:pPr>
        <w:pStyle w:val="NNormal"/>
        <w:rPr/>
      </w:pPr>
      <w:r>
        <w:rPr/>
        <w:t>2. En desplegament dera Estrategia d’innovacion e transferéncia deth coneishement de Catalonha s’an d’identificar es objectius, es accions concrètes, es actors de besonh e es agents qu’i pòden participar, er organisme independent avalorador e eth finançament avient.</w:t>
      </w:r>
    </w:p>
    <w:p>
      <w:pPr>
        <w:pStyle w:val="NNormal"/>
        <w:rPr/>
      </w:pPr>
      <w:r>
        <w:rPr/>
        <w:t>3. Era Estrategia d’innovacion e transferéncia deth coneishement de Catalonha s’a de desplegar per quinsevolh des mejans de qué dispòsen era Administracion dera Generalitat e es agents deth sistèma de recèrca, desvolopament e innovacion, e, especificament, mejançant eth Plan estrategic d’innovacion e transferéncia deth coneishement, sens perjudici des auti plans, programes o iniciatives que promòiguen eth sector public o eth privat entà auançar en objectiu e es finalitats dera Estrategia.</w:t>
      </w:r>
    </w:p>
    <w:p>
      <w:pPr>
        <w:pStyle w:val="NNormal"/>
        <w:rPr/>
      </w:pPr>
      <w:r>
        <w:rPr/>
        <w:t>4. Correspon ara Comission Interdepartamentau de Recèrca e Innovacion d’eméter informes, a prepausa des departaments impulsors que n’an de garantir eth finançament, sus es plans, programes e iniciatives que conformen era Estrategia d’innovacion e transferéncia deth coneishement de Catalonha, d’acòrd damb es rèptes e es besonhs cambiants, damb er objectiu de plaçar Catalonha ath nivèu des païsi mès auançadi en innovacion, en tot seguir es estandards internacionaus.</w:t>
      </w:r>
    </w:p>
    <w:p>
      <w:pPr>
        <w:pStyle w:val="NTtolsecundari"/>
        <w:rPr/>
      </w:pPr>
      <w:r>
        <w:rPr/>
        <w:t>Article 82. Finalitats</w:t>
      </w:r>
    </w:p>
    <w:p>
      <w:pPr>
        <w:pStyle w:val="NNormal"/>
        <w:rPr/>
      </w:pPr>
      <w:r>
        <w:rPr/>
        <w:t>Era Estrategia d’innovacion e transferéncia deth coneishement de Catalonha a es finalitats següentes:</w:t>
      </w:r>
    </w:p>
    <w:p>
      <w:pPr>
        <w:pStyle w:val="NNormal"/>
        <w:rPr/>
      </w:pPr>
      <w:r>
        <w:rPr/>
        <w:t>a) Priorizar era transferéncia enes esturments de planificacion des agents deth sistèma de recèrca, desvolopament e innovacion deth sector public en tot melhorar era agilitat e era flexibilitat enes procèssi de decision e gestion e en tot impulsar era participacion en empreses derivades, er establiment de mecanismes de collaboracion publicoprivada e eth supòrt ara innovacion empresariau mejançant era cooperacion e er escambi actiu de coneishement.</w:t>
      </w:r>
    </w:p>
    <w:p>
      <w:pPr>
        <w:pStyle w:val="NNormal"/>
        <w:rPr/>
      </w:pPr>
      <w:r>
        <w:rPr/>
        <w:t>b) Introdusir incentius en finançament des universitats, es centres CERCA e es auti agents deth sistèma de recèrca, desvolopament e innovacion deth sector public, entà enfortir-ne eth sistèma de transferéncia a compdar dera avaloracion basada ena sua capacitat d’impacte territoriau, sociau e economic e ena aplicacion efectiva des tecnologies e es coneishements desvolopadi en teishut productiu e sociau.</w:t>
      </w:r>
    </w:p>
    <w:p>
      <w:pPr>
        <w:pStyle w:val="NNormal"/>
        <w:rPr/>
      </w:pPr>
      <w:r>
        <w:rPr/>
        <w:t>c) Promòir iniciatives de mutualizacion, associacion e cooperacion entre es agents deth sistèma de recèrca, desvolopament e innovacion, e damb autes entitats publiques o privades, nacionaus o internacionaus, que permeten de compartir e optimizar es recorsi, enfortir es unitats e entitats de transferéncia, favorir-ne era coordinacion sistemica, melhorar eth desvolopament professionau des persones qu’i trabalhen e crear entorns innovadors de trabalh collaboratiu e d’especializacion tematica o sectoriau.</w:t>
      </w:r>
    </w:p>
    <w:p>
      <w:pPr>
        <w:pStyle w:val="NNormal"/>
        <w:rPr/>
      </w:pPr>
      <w:r>
        <w:rPr/>
        <w:t xml:space="preserve">d) Facilitar qu’eth personau investigador, eth personau tecnològ e tecnic de supòrt ara recèrca e eth personau d’administracion damb foncions de collaboracion e assisténcia en recèrca, desvolopament e innovacion participen en tot moment en procès de transferéncia generada peth resultat dera sua recèrca, en grad d’intensitat avient en cada fasa, en tot favorir eth contacte e era comunicacion damb qui recep eth coneishement. </w:t>
      </w:r>
    </w:p>
    <w:p>
      <w:pPr>
        <w:pStyle w:val="NNormal"/>
        <w:rPr/>
      </w:pPr>
      <w:r>
        <w:rPr/>
        <w:t>e) Promòir era incorporacion de professionaus damb perfils especializadi en transferéncia deth coneishement as universitats, es centres CERCA e es auti agents deth sistèma de recèrca, desvolopament e innovacion, damb competéncia entà detectar eth potenciau des resultats de recèrca, entà impulsar-ne era arribada efectiva ath mercat e ath teishut economic e sociau e entà participar en lançament d’iniciatives empresariaus de basa scientifica e tecnologica.</w:t>
      </w:r>
    </w:p>
    <w:p>
      <w:pPr>
        <w:pStyle w:val="NNormal"/>
        <w:rPr/>
      </w:pPr>
      <w:r>
        <w:rPr/>
        <w:t xml:space="preserve">f) Impulsar revisions normatives e avalorar er impacte dera burocràcia, en encastre de competéncia que correspone, entà facilitar era proteccion deth coneishement, incentivar era transferéncia e favorir era participacion deth personau investigador, eth personau tecnològ e tecnic de supòrt ara recèrca e eth personau d’administracion damb foncions de collaboracion e assisténcia en recèrca, desvolopament e innovacion enes empreses de basa tecnologica derivada des resultats de recèrca des universitats, es centres CERCA e es auti agents deth sistèma de recèrca, desvolopament e innovacion. </w:t>
      </w:r>
    </w:p>
    <w:p>
      <w:pPr>
        <w:pStyle w:val="NNormal"/>
        <w:rPr/>
      </w:pPr>
      <w:r>
        <w:rPr/>
        <w:t>g) Promòir era crompa publica en innovacion e era crompa publica precomerciau, en tot favorir era participacion d’empreses derivades restacades as agents deth sistèma de recèrca, desvolopament e innovacion e era collaboracion publico-privada des agents madeishi, damb es petites e mejanes empreses intensives en recèrca, desvolopament e innovacion, e tanben damb es autes empreses intensives en aguesti encastres.</w:t>
      </w:r>
    </w:p>
    <w:p>
      <w:pPr>
        <w:pStyle w:val="NNormal"/>
        <w:rPr/>
      </w:pPr>
      <w:r>
        <w:rPr/>
        <w:t>h) Acréisher, en qualitat e quantitat, es iniciatives en innovacion e transferéncia deth coneishement des universitats, es centres CERCA e es auti agents deth sistèma de recèrca, desvolopament e innovacion, en tot includir-i es licéncies de patentes e autes formes de proprietat industriau e intellectuau, era creacion d’empreses derivades e era inversion en aguestes empreses, e er enfortiment de programes de pròves de concèpte entàs projèctes de resolucion de rèptes socioeconomics identificadi coma prioritaris entath desvolopament de Catalonha, e entà auti programes de pròves de concèpte.</w:t>
      </w:r>
    </w:p>
    <w:p>
      <w:pPr>
        <w:pStyle w:val="NNormal"/>
        <w:rPr/>
      </w:pPr>
      <w:r>
        <w:rPr/>
        <w:t xml:space="preserve">i) Impulsar incentius ara recèrca, eth desvolopament e era innovacion as empreses, en encastre de competéncia dera Generalitat. </w:t>
      </w:r>
    </w:p>
    <w:p>
      <w:pPr>
        <w:pStyle w:val="NNormal"/>
        <w:rPr/>
      </w:pPr>
      <w:r>
        <w:rPr/>
        <w:t xml:space="preserve">j) Generar ua relacion fluïda e assolidada deth sistèma de recèrca, desvolopament e innovacion arreu de Catalonha, damb empreses e entitats der entorn territoriau, a fin d’arténher supòrt a iniciatives d’acceleracion deth coneishement, ara captacion e mobilitat deth talent tecnic e investigador damb es empreses derivades e eth teishut empresariau deth territòri, aquiu a on calgue, e ara identificacion des besonhs tecnologics des sectors economics e sociaus. </w:t>
      </w:r>
    </w:p>
    <w:p>
      <w:pPr>
        <w:pStyle w:val="NNormal"/>
        <w:rPr/>
      </w:pPr>
      <w:r>
        <w:rPr/>
        <w:t>k) Incentivar era participacion des empreses e es inversors en accions de recèrca, desvolopament e innovacion individuau e en cooperacion, entà melhorar era competitivitat deth teishut productiu e era arribada en mercat de productes des petites e mejanes empreses e des autes empreses. Era participacion de finançament privat en recèrca, desvolopament e innovacion pòt includir des de programes de responsabilitat sociau enquiara promocion de fons publicoprivats globaus e sectoriaus pensadi entara inversion en projèctes de transferéncia deth coneishement, a compdar d’estrategies de diversificacion empresariau orientades a naues linhes de negòci o era creacion de naui fons d’inversion damb participacion publica o sense.</w:t>
      </w:r>
    </w:p>
    <w:p>
      <w:pPr>
        <w:pStyle w:val="NNormal"/>
        <w:rPr/>
      </w:pPr>
      <w:r>
        <w:rPr/>
        <w:t xml:space="preserve">l) Impulsar era innovacion dubèrta a compdar dera creacion d’ua plataforma integrada qu’aufrisque de manèra coordinada era aufèrta tecnologica deth sistèma de recèrca, desvolopament e innovacion, que dongue informacion sus es servicis e infraestructures disponibles, que connècte damb es empreses derivades des resultats de recèrca, qu’aufrisque donades sus es cassi de succès de transferéncia artenhudi peth sistèma de recèrca, desvolopament e innovacion e que permete era identificacion eficienta per part deth teishut empresariau e dera societat en generau. Era plataforma a d’actuar, ath madeish temps, coma hièstra unica d’entrada de demandes de solucions tecnologiques, entà perméter dirigir es peticions e facilitar es contactes damb es universitats, es centres CERCA e es auti agents deth sistèma de recèrca, desvolopament e innovacion. </w:t>
      </w:r>
    </w:p>
    <w:p>
      <w:pPr>
        <w:pStyle w:val="NNormal"/>
        <w:rPr/>
      </w:pPr>
      <w:r>
        <w:rPr/>
        <w:t>m) Velhar per ua innovacion etica e comprometuda damb es rèptes ambientaus e de desvolopament sostenible, amassa damb es autes prioritats exprimides pera Union Europèa e pes objectius estrategics des Nacions Unides.</w:t>
      </w:r>
    </w:p>
    <w:p>
      <w:pPr>
        <w:pStyle w:val="NNormal"/>
        <w:rPr/>
      </w:pPr>
      <w:r>
        <w:rPr/>
        <w:t xml:space="preserve">n) Fomentar era innovacion ecoeficienta, restacada damb eth desvolopament e era aplicacion de tecnologies innovadores entà previer era contaminacion generada pera activitat economica o entà actuar sus aguesta contaminacion. </w:t>
      </w:r>
    </w:p>
    <w:p>
      <w:pPr>
        <w:pStyle w:val="NNormal"/>
        <w:rPr/>
      </w:pPr>
      <w:r>
        <w:rPr/>
        <w:t>o) Garantir un finançament sufisent e damb vision pluriennau entà balhar supòrt ath Plan estrategic d’innovacion e transferéncia deth coneishement, damb cargue ara combinacion des pressupòsti deth sector public, es fons europèus e eth finançament privat.</w:t>
      </w:r>
    </w:p>
    <w:p>
      <w:pPr>
        <w:pStyle w:val="NNormal"/>
        <w:rPr/>
      </w:pPr>
      <w:r>
        <w:rPr/>
        <w:t>p) Promòir era cultura dera innovacion e era transferéncia deth coneishement en toti es camps deth saber, des des mès umanistics e sociaus enquias mès tecnologics, en tot compréner era innovacion e era transferéncia coma valors sociaus, e en tot destacar era responsabilitat e eth compromís etic que compòrte era recèrca damb cargue as pressupòsti publics. En aguest sens, ei important er impuls de narratives d’impacte ena avaloracion e justificacion des actuacions de recèrca, desvolopament e innovacion finançades coma basa deth seguiment des resultats de transferéncia, en tot seguir es estandards internacionaus.</w:t>
      </w:r>
    </w:p>
    <w:p>
      <w:pPr>
        <w:pStyle w:val="NNormal"/>
        <w:rPr/>
      </w:pPr>
      <w:r>
        <w:rPr/>
        <w:t>q) Promòir mesures qu’eliminen es descompensacions per rason de genre e autes formes de discriminacion en encastre dera transferéncia e era innovacion.</w:t>
      </w:r>
    </w:p>
    <w:p>
      <w:pPr>
        <w:pStyle w:val="NTtolsecundari"/>
        <w:rPr/>
      </w:pPr>
      <w:r>
        <w:rPr/>
        <w:t xml:space="preserve">Article 83. Eth Plan estrategic d’innovacion e transferéncia deth coneishement </w:t>
      </w:r>
    </w:p>
    <w:p>
      <w:pPr>
        <w:pStyle w:val="NNormal"/>
        <w:rPr/>
      </w:pPr>
      <w:r>
        <w:rPr/>
        <w:t>1. Eth Plan estrategic d’innovacion e transferéncia deth coneishement a de comportar un impuls significatiu entàs projèctes clau des agents deth sistèma de recèrca, desvolopament e innovacion, entà convertir era recèrca que genère aguest sistèma en accions concrètes de transferéncia deth coneishement entath teishut sociau e productiu que favorisquen era innovacion, eth progrès, era competitivitat e eth benèster.</w:t>
      </w:r>
    </w:p>
    <w:p>
      <w:pPr>
        <w:pStyle w:val="NNormal"/>
        <w:rPr/>
      </w:pPr>
      <w:r>
        <w:rPr/>
        <w:t>2. Eth Plan estrategic d’innovacion e transferéncia deth coneishement a de reconéisher explicitament er esfòrç, era implicacion e era volontat institucionau entà potenciar significativament era internacionalizacion e era qualitat dera transferéncia qu’amien a tèrme es centres de recèrca e, en cas des universitats, es departaments, es instituts de recèrca pròpria, es fondacions universitàries damb finalitat de transferéncia e es centres adscriti damb activitat de transferéncia.</w:t>
      </w:r>
    </w:p>
    <w:p>
      <w:pPr>
        <w:pStyle w:val="NNormal"/>
        <w:rPr>
          <w:color w:val="632423" w:themeColor="accent2" w:themeShade="80"/>
        </w:rPr>
      </w:pPr>
      <w:r>
        <w:rPr/>
        <w:t>3. Eth Plan estrategic d’innovacion e transferéncia deth coneishement, amassa damb eth pressupòst pluriennau associat, ei aprovat mejançant acòrd deth Govèrn a prepausa des departaments competents en recèrca, universitats e innovacion, damb er informe dera Comission Interdepartamentau de Recèrca e Innovacion.</w:t>
      </w:r>
      <w:r>
        <w:rPr>
          <w:color w:val="4CB48F"/>
        </w:rPr>
        <w:t xml:space="preserve"> </w:t>
      </w:r>
    </w:p>
    <w:p>
      <w:pPr>
        <w:pStyle w:val="NTtolprincipal"/>
        <w:rPr/>
      </w:pPr>
      <w:r>
        <w:rPr/>
        <w:t>Títol VIII. Dera internacionalizacion e era accion exteriora en recèrca, desvolopament e innovacion</w:t>
      </w:r>
    </w:p>
    <w:p>
      <w:pPr>
        <w:pStyle w:val="NTtolsecundari"/>
        <w:rPr/>
      </w:pPr>
      <w:r>
        <w:rPr>
          <w:rStyle w:val="ECNormal"/>
        </w:rPr>
        <w:t xml:space="preserve">Article 84. </w:t>
      </w:r>
      <w:r>
        <w:rPr/>
        <w:t>Internacionalizacion</w:t>
      </w:r>
    </w:p>
    <w:p>
      <w:pPr>
        <w:pStyle w:val="NNormal"/>
        <w:rPr/>
      </w:pPr>
      <w:r>
        <w:rPr/>
        <w:t>1. Eth sistèma de recèrca, desvolopament e innovacion ei part integranta der espaci europèu de recèrca e coneishement, e tanben se restaque damb auti organismes e institucions internacionaus en recèrca, desvolopament e innovacion, en encastre de competéncia dera Generalitat.</w:t>
      </w:r>
    </w:p>
    <w:p>
      <w:pPr>
        <w:pStyle w:val="NNormal"/>
        <w:rPr/>
      </w:pPr>
      <w:r>
        <w:rPr/>
        <w:t>2. Era Generalitat, en encastre dera sua competéncia e en marc dera governança qu’establís eth títol prumèr dera Lei der Estat 14/2011, participe en:</w:t>
      </w:r>
    </w:p>
    <w:p>
      <w:pPr>
        <w:pStyle w:val="NNormal"/>
        <w:rPr/>
      </w:pPr>
      <w:r>
        <w:rPr/>
        <w:t>a) Era formacion des posicions der Estat deuant era Union Europèa, especiaument deuant eth Conselh de Ministres, enes ahèrs relatius ara competéncia o as interèssi de Catalonha, d’acòrd damb çò qu’establissen er Estatut d’autonomia e era legislacion en matèria de recèrca, desvolopament e innovacion.</w:t>
      </w:r>
    </w:p>
    <w:p>
      <w:pPr>
        <w:pStyle w:val="NNormal"/>
        <w:rPr/>
      </w:pPr>
      <w:r>
        <w:rPr/>
        <w:t>b) Era definicion des politiques de recèrca, desvolopament e innovacion dera Union Europèa d’interès entà Catalonha.</w:t>
      </w:r>
    </w:p>
    <w:p>
      <w:pPr>
        <w:pStyle w:val="NNormal"/>
        <w:rPr/>
      </w:pPr>
      <w:r>
        <w:rPr/>
        <w:t>c) Eth supòrt ara participacion deth personau investigador deth sistèma de recèrca, desvolopament e innovacion enes associacions e es conselhs scientifics internacionaus.</w:t>
      </w:r>
    </w:p>
    <w:p>
      <w:pPr>
        <w:pStyle w:val="NNormal"/>
        <w:rPr/>
      </w:pPr>
      <w:r>
        <w:rPr/>
        <w:t>d) Era promocion dera participacion d’empreses e entitats catalanes enes programes de recèrca, desvolopament e innovacion dera Union Europèa e era collaboracion tecnologica internacionau.</w:t>
      </w:r>
    </w:p>
    <w:p>
      <w:pPr>
        <w:pStyle w:val="NNormal"/>
        <w:rPr/>
      </w:pPr>
      <w:r>
        <w:rPr/>
        <w:t>3. Es foncions que regule aguest títol s’an d’exercir de conformitat damb es atribucions que corresponen ath departament competent en matèria d’accion exteriora.</w:t>
      </w:r>
    </w:p>
    <w:p>
      <w:pPr>
        <w:pStyle w:val="NTtolsecundari"/>
        <w:rPr/>
      </w:pPr>
      <w:r>
        <w:rPr>
          <w:rStyle w:val="ECNormal"/>
        </w:rPr>
        <w:t xml:space="preserve">Article 85. </w:t>
      </w:r>
      <w:r>
        <w:rPr/>
        <w:t>Comunitat investigadora en exterior</w:t>
      </w:r>
    </w:p>
    <w:p>
      <w:pPr>
        <w:pStyle w:val="NNormal"/>
        <w:rPr/>
      </w:pPr>
      <w:r>
        <w:rPr/>
        <w:t>1. Se reconeish ara comunitat investigadora en exterior, damb ligams damb eth sistèma de recèrca, desvolopament e innovacion, era sua contribucion ar auanç deth coneishement e ara difusion, era visibilitat e eth reconeishement dera sciéncia. As efèctes d’aguesta lei, era comunitat investigadora en exterior ei restacada ath sistèma de recèrca, desvolopament e innovacion.</w:t>
      </w:r>
    </w:p>
    <w:p>
      <w:pPr>
        <w:pStyle w:val="NNormal"/>
        <w:rPr/>
      </w:pPr>
      <w:r>
        <w:rPr/>
        <w:t>2. Era Administracion dera Generalitat a d’establir connexions damb era comunitat investigadora en exterior entà refortilhar-ne es ligams damb Catalonha e promòir-ne era collaboracion damb es investigadors des agents deth sistèma de recèrca, desvolopament e innovacion e damb autes activitats restacades as plans e programes que se desvolòpen en Catalonha</w:t>
      </w:r>
    </w:p>
    <w:p>
      <w:pPr>
        <w:pStyle w:val="NTtolsecundari"/>
        <w:rPr/>
      </w:pPr>
      <w:r>
        <w:rPr>
          <w:rStyle w:val="ECNormal"/>
        </w:rPr>
        <w:t xml:space="preserve">Article 86. </w:t>
      </w:r>
      <w:r>
        <w:rPr/>
        <w:t>Promocion scientifica en exterior</w:t>
      </w:r>
    </w:p>
    <w:p>
      <w:pPr>
        <w:pStyle w:val="NNormal"/>
        <w:rPr/>
      </w:pPr>
      <w:r>
        <w:rPr/>
        <w:t>1. Era Administracion dera Generalitat a de projectar era activitat scientifica en exterior des investigadors des agents deth sistèma de recèrca, desvolopament e innovacion deth sector public dera Generalitat e fomentar es interèssi de Catalonha en encastre de competéncia dera Generalitat e en marc legau aplicable.</w:t>
      </w:r>
    </w:p>
    <w:p>
      <w:pPr>
        <w:pStyle w:val="NNormal"/>
        <w:rPr/>
      </w:pPr>
      <w:r>
        <w:rPr/>
        <w:t>2. Era Administracion dera Generalitat e es agents deth sistèma de recèrca, desvolopament e innovacion deth sector public an de trabalhar per impuls de Catalonha ena comparticion e collaboracion scientifica internacionau e entara difusion e eth reconeishement dera recèrca que se desvolòpe prioritàriament des de Catalonha, a fin d’ampliar era collaboracion, era connexion e era projeccion internacionau deth talent, desvolopar aliances estrategiques damb païsi e regions capdauantèrs e contribuïr ara captacion de fons internacionaus entara recèrca, era valorizacion e era transferéncia des coneishements.</w:t>
      </w:r>
    </w:p>
    <w:p>
      <w:pPr>
        <w:pStyle w:val="NTtolsecundari"/>
        <w:rPr/>
      </w:pPr>
      <w:r>
        <w:rPr>
          <w:rStyle w:val="ECNormal"/>
        </w:rPr>
        <w:t xml:space="preserve">Article 87. </w:t>
      </w:r>
      <w:r>
        <w:rPr/>
        <w:t>Programes estrategics de captacion de talent investigador internacionau</w:t>
      </w:r>
    </w:p>
    <w:p>
      <w:pPr>
        <w:pStyle w:val="NNormal"/>
        <w:rPr/>
      </w:pPr>
      <w:r>
        <w:rPr/>
        <w:t>1. Era Administracion dera Generalitat a de refortilhar e priorizar es programes estrategics de caractèr competitiu actiu, o impulsar-ne de naui, qu’agen per objectius era captacion, eth retorn e era retencion de talent investigador internacionau as agents deth sistèma de recèrca, desvolopament e innovacion deth sector public.</w:t>
      </w:r>
    </w:p>
    <w:p>
      <w:pPr>
        <w:pStyle w:val="NNormal"/>
        <w:rPr/>
      </w:pPr>
      <w:r>
        <w:rPr/>
        <w:t>2. Es universitats publiques qu’impulsen programes pròpris de recèrca, desvolopament e innovacion damb es objectius dera captacion, eth retorn e era retencion de talent investigador internacionau pòden auer finançament damb cargue as pressupòsti dera Generalitat mejançant un contracte programa subjècte ara avaloracion de resultats, en marc der article 118.1.</w:t>
      </w:r>
      <w:r>
        <w:rPr>
          <w:rStyle w:val="ECCursiva"/>
        </w:rPr>
        <w:t>b</w:t>
      </w:r>
      <w:r>
        <w:rPr/>
        <w:t xml:space="preserve"> dera Lei 1/2003, entara contractacion de personau investigador, d’acòrd damb es modalitats contractuaus dera Lei der Estat 14/2011. Aguestes iniciatives universitàries se canalizen mejançant es programes conjunts entre era Administracion dera Generalitat e es universitats publiques, o mejançant er impuls de naues iniciatives o naui programes, en foncion des disponibilitats pressupostàries.</w:t>
      </w:r>
    </w:p>
    <w:p>
      <w:pPr>
        <w:pStyle w:val="NNormal"/>
        <w:rPr/>
      </w:pPr>
      <w:r>
        <w:rPr/>
        <w:t>3. Er impuls de programes pròpris de recèrca, desvolopament e innovacion damb es objectius dera captacion, eth retorn e era retencion de talent investigador internacionau se pòt hèr extensiu a auti agents deth sistèma de recèrca, desvolopament e innovacion deth sector public damb participacion minoritària dera Generalitat, en marc dera sua normativa.</w:t>
      </w:r>
    </w:p>
    <w:p>
      <w:pPr>
        <w:pStyle w:val="NTtolprincipal"/>
        <w:rPr/>
      </w:pPr>
      <w:r>
        <w:rPr/>
        <w:t>Títol IX. Deth mecenatge en recèrca, desvolopament e innovacion</w:t>
      </w:r>
    </w:p>
    <w:p>
      <w:pPr>
        <w:pStyle w:val="NTtolsecundari"/>
        <w:rPr/>
      </w:pPr>
      <w:r>
        <w:rPr/>
        <w:t>Capítol I. Disposicions generaus</w:t>
      </w:r>
    </w:p>
    <w:p>
      <w:pPr>
        <w:pStyle w:val="NTtolsecundari"/>
        <w:rPr/>
      </w:pPr>
      <w:r>
        <w:rPr>
          <w:rStyle w:val="ECNormal"/>
        </w:rPr>
        <w:t xml:space="preserve">Article 88. </w:t>
      </w:r>
      <w:r>
        <w:rPr/>
        <w:t>Mecenatge e entitats beneficiàries</w:t>
      </w:r>
    </w:p>
    <w:p>
      <w:pPr>
        <w:pStyle w:val="NNormal"/>
        <w:rPr/>
      </w:pPr>
      <w:r>
        <w:rPr/>
        <w:t xml:space="preserve">1. As efèctes d’aguesta lei, se compren per </w:t>
      </w:r>
      <w:r>
        <w:rPr>
          <w:rStyle w:val="ECCursiva"/>
        </w:rPr>
        <w:t>mecenatge</w:t>
      </w:r>
      <w:r>
        <w:rPr/>
        <w:t xml:space="preserve"> era contribucion privada aportada de manèra altruïsta en benefici dera recèrca, eth desvolopament e era innovacion de Catalonha.</w:t>
      </w:r>
    </w:p>
    <w:p>
      <w:pPr>
        <w:pStyle w:val="NNormal"/>
        <w:rPr/>
      </w:pPr>
      <w:r>
        <w:rPr/>
        <w:t xml:space="preserve">2. As efèctes d’aguesta lei, se compren per </w:t>
      </w:r>
      <w:r>
        <w:rPr>
          <w:rStyle w:val="ECCursiva"/>
        </w:rPr>
        <w:t>mecènes</w:t>
      </w:r>
      <w:r>
        <w:rPr/>
        <w:t xml:space="preserve"> era persona fisica o juridica, er eretatge jadent, era comunitat de bens e es autes organizacions sense personalitat juridica que constituïssen ua unitat economica o un patrimòni separat susceptibles d’imposicion e que hèn aportacions considerades mecenatge.</w:t>
      </w:r>
    </w:p>
    <w:p>
      <w:pPr>
        <w:pStyle w:val="NNormal"/>
        <w:rPr>
          <w:rStyle w:val="ECNormal"/>
        </w:rPr>
      </w:pPr>
      <w:r>
        <w:rPr/>
        <w:t>3. Es agents deth sistèma de recèrca, desvolopament e innovacion deth sector public an de trabalhar entara obtencion de donacions e mecenatges de quinsevolha classa e damb quinsevolha finalitat en encastre des sues activitats en recèrca, desvolopament e innovacion.</w:t>
      </w:r>
    </w:p>
    <w:p>
      <w:pPr>
        <w:pStyle w:val="NNormal"/>
        <w:rPr/>
      </w:pPr>
      <w:r>
        <w:rPr/>
        <w:t xml:space="preserve">4. Es departaments competents en matèria de recèrca e universitats e d’innovacion, e es auti departaments representadi ena Comission Interdepartamentau de Recèrca e Innovacion, d’acòrd damb eth departament competent en matèria de tributs e en encastre de competéncia dera Generalitat, an d’impulsar e prepausar ath Govèrn mesures fiscaus e de quinsevolh aute orde que promòiguen eth mecenatge scientific. S’eth Govèrn ne hè ua avaloracion favorabla, les a d’elevar ath Parlament de Catalonha. </w:t>
      </w:r>
    </w:p>
    <w:p>
      <w:pPr>
        <w:pStyle w:val="NTtolsecundari"/>
        <w:rPr/>
      </w:pPr>
      <w:r>
        <w:rPr>
          <w:rStyle w:val="ECNormal"/>
        </w:rPr>
        <w:t xml:space="preserve">Article 89. </w:t>
      </w:r>
      <w:r>
        <w:rPr/>
        <w:t>Activitats prioritàries de mecenatge en recèrca, desvolopament e innovacion</w:t>
      </w:r>
    </w:p>
    <w:p>
      <w:pPr>
        <w:pStyle w:val="NNormal"/>
        <w:rPr/>
      </w:pPr>
      <w:r>
        <w:rPr/>
        <w:t>Es leis de pressupòsti dera Generalitat pòden establir annaument ua relacion d’activitats prioritàries de mecenatge en recèrca, desvolopament e innovacion e determinar-ne es agents beneficiaris, e pòden elevar, s’escatz, enquia cinc punts es percentatges e limits des deduccions establides ena fiscalitat dera sua competéncia aplicabla ara recèrca, eth desvolopament e era innovacion, en tot determinar prèviament es deduccions que se pòden incrementar.</w:t>
      </w:r>
    </w:p>
    <w:p>
      <w:pPr>
        <w:pStyle w:val="NTtolsecundari"/>
        <w:rPr/>
      </w:pPr>
      <w:r>
        <w:rPr>
          <w:rStyle w:val="ECNormal"/>
        </w:rPr>
        <w:t xml:space="preserve">Article 90. </w:t>
      </w:r>
      <w:r>
        <w:rPr/>
        <w:t>Modalitats ordinàries de mecenatge</w:t>
      </w:r>
    </w:p>
    <w:p>
      <w:pPr>
        <w:pStyle w:val="NNormal"/>
        <w:rPr/>
      </w:pPr>
      <w:r>
        <w:rPr/>
        <w:t>1. Es aportacions des mecènes an d’èster gratuïtes o a un prètz notòriament inferior ara valor de mercat, determinat peth departament competent en matèria d’economia.</w:t>
      </w:r>
    </w:p>
    <w:p>
      <w:pPr>
        <w:pStyle w:val="NNormal"/>
        <w:rPr/>
      </w:pPr>
      <w:r>
        <w:rPr/>
        <w:t>2. Eth mecenatge pòt revestir es modalitats següentes:</w:t>
      </w:r>
    </w:p>
    <w:p>
      <w:pPr>
        <w:pStyle w:val="NNormal"/>
        <w:rPr/>
      </w:pPr>
      <w:r>
        <w:rPr/>
        <w:t>a) Donacions.</w:t>
      </w:r>
    </w:p>
    <w:p>
      <w:pPr>
        <w:pStyle w:val="NNormal"/>
        <w:rPr/>
      </w:pPr>
      <w:r>
        <w:rPr/>
        <w:t>b) Constitucion d’usufrut sus bens o drets.</w:t>
      </w:r>
    </w:p>
    <w:p>
      <w:pPr>
        <w:pStyle w:val="NNormal"/>
        <w:rPr/>
      </w:pPr>
      <w:r>
        <w:rPr/>
        <w:t>c) Disposicions testamentàries o pactes successòris.</w:t>
      </w:r>
    </w:p>
    <w:p>
      <w:pPr>
        <w:pStyle w:val="NNormal"/>
        <w:rPr/>
      </w:pPr>
      <w:r>
        <w:rPr/>
        <w:t>d) Depausi e comodats.</w:t>
      </w:r>
    </w:p>
    <w:p>
      <w:pPr>
        <w:pStyle w:val="NNormal"/>
        <w:rPr/>
      </w:pPr>
      <w:r>
        <w:rPr/>
        <w:t>e) Cession d’usatge de bens.</w:t>
      </w:r>
    </w:p>
    <w:p>
      <w:pPr>
        <w:pStyle w:val="NNormal"/>
        <w:rPr/>
      </w:pPr>
      <w:r>
        <w:rPr/>
        <w:t>f) Acòrds, convènis, contractes o auti actes juridics que genèren obligacions damb cargue ath mecènes, sense contraprestacion o damb ua contraprestacion notòriament inferiora ara valor de mercat, qu’agen estat acceptades pera entitat beneficiària.</w:t>
      </w:r>
    </w:p>
    <w:p>
      <w:pPr>
        <w:pStyle w:val="NNormal"/>
        <w:rPr/>
      </w:pPr>
      <w:r>
        <w:rPr/>
        <w:t>g) Condonacions o assumpcion totau o parciau de deutes.</w:t>
      </w:r>
    </w:p>
    <w:p>
      <w:pPr>
        <w:pStyle w:val="NNormal"/>
        <w:rPr/>
      </w:pPr>
      <w:r>
        <w:rPr/>
        <w:t>h) Pagament de quòtes d’afiliacion a associacions o organismes que non se corresponen ath dret a percéber contraprestacion.</w:t>
      </w:r>
    </w:p>
    <w:p>
      <w:pPr>
        <w:pStyle w:val="NNormal"/>
        <w:rPr/>
      </w:pPr>
      <w:r>
        <w:rPr/>
        <w:t>i) Transmission gratuïta de patentes o sollicitud de patentes o de drets d’espleitacion.</w:t>
      </w:r>
    </w:p>
    <w:p>
      <w:pPr>
        <w:pStyle w:val="NNormal"/>
        <w:rPr/>
      </w:pPr>
      <w:r>
        <w:rPr/>
        <w:t>j) Creacion e sosteniment de programes de bèques e contractes de recèrca.</w:t>
      </w:r>
    </w:p>
    <w:p>
      <w:pPr>
        <w:pStyle w:val="NNormal"/>
        <w:rPr/>
      </w:pPr>
      <w:r>
        <w:rPr/>
        <w:t>k) Autes modalitats reconeishudes pera Administracion tributària de Catalonha.</w:t>
      </w:r>
    </w:p>
    <w:p>
      <w:pPr>
        <w:pStyle w:val="NNormal"/>
        <w:rPr/>
      </w:pPr>
      <w:r>
        <w:rPr/>
        <w:t xml:space="preserve">3. Eth mecènes pòt acordar era imposicion, ath beneficiari dera aportacion, de condicions, cargues o mòdes, qu’an d’èster rasonables, tostemp que siguen acceptadi per aguest, d’acòrd damb er interès public, e compatibles damb es competéncies, foncions e finalitats dera entitat beneficiària. Damb aguesta finalitat era entitat beneficiària pòt sollicitar er informe deth Conselh deth Mecenatge en Recèrca, Desvolopament e Innovacion de Catalonha. </w:t>
      </w:r>
    </w:p>
    <w:p>
      <w:pPr>
        <w:pStyle w:val="NNormal"/>
        <w:rPr/>
      </w:pPr>
      <w:r>
        <w:rPr/>
        <w:t>4. Eth liurament de bens, era prestacion de servicis o quinsevolha auta obligacion deth mecènes en favor dera entitat beneficiària, enes sues diuèrses modalitats, amiadi a tèrme d’acòrd damb es condicions qu’establís aguesta lei, non an causa onerosa e, donques, no s’an de considerar includidi ena norma de contractes deth sector public, ne realizadi en encastre dera activitat empresariau o professionau, ne pròpris d’ua relacion laborau.</w:t>
      </w:r>
    </w:p>
    <w:p>
      <w:pPr>
        <w:pStyle w:val="NTtolsecundari"/>
        <w:rPr/>
      </w:pPr>
      <w:r>
        <w:rPr>
          <w:rStyle w:val="ECNormal"/>
        </w:rPr>
        <w:t xml:space="preserve">Article 91. </w:t>
      </w:r>
      <w:r>
        <w:rPr/>
        <w:t xml:space="preserve">Accions institucionaus dera Generalitat </w:t>
      </w:r>
    </w:p>
    <w:p>
      <w:pPr>
        <w:pStyle w:val="NNormal"/>
        <w:rPr/>
      </w:pPr>
      <w:r>
        <w:rPr/>
        <w:t>Era Administracion dera Generalitat a d’adoptar es mesures de supòrt ath mecenatge següentes:</w:t>
      </w:r>
    </w:p>
    <w:p>
      <w:pPr>
        <w:pStyle w:val="NNormal"/>
        <w:rPr/>
      </w:pPr>
      <w:r>
        <w:rPr/>
        <w:t>a) Promòir mesures de professionalizacion dera gestion deth mecenatge, damb perfils apropriadi entara captacion de recorsi filantropics, en tot cercar tostemp era melhora adaptacion d’aguesti recorsi ara natura e es objectius des agents beneficiaris.</w:t>
      </w:r>
    </w:p>
    <w:p>
      <w:pPr>
        <w:pStyle w:val="NNormal"/>
        <w:rPr/>
      </w:pPr>
      <w:r>
        <w:rPr/>
        <w:t>b) Facilitar era constitucion de fons pròpris, de caractèr fiduciari o especiau, d’acòrd damb eth Còdi civiu de Catalonha, o des autes classes de fons admetudi en dret, que permeten de capitalizar es agents deth sistèma de recèrca, desvolopament e innovacion deth sector public e garantir eth finançament contunhat a mejan e long termini dera recèrca qu’efectuen o ara quau dan supòrt.</w:t>
      </w:r>
    </w:p>
    <w:p>
      <w:pPr>
        <w:pStyle w:val="NNormal"/>
        <w:rPr/>
      </w:pPr>
      <w:r>
        <w:rPr/>
        <w:t>c) Promòir es diuèrses modalitats de partenariat publicoprivat, inversions e cofinançament de projèctes segontes era sua idoneïtat e, d’acòrd damb era normativa aplicabla, impulsar es diuèrses classes de mecenatge, e era succession testamentària en favor dera recèrca, eth desvolopament e era innovacion, en encastre de competéncia dera Generalitat, e tanben amiar a tèrme accions de difusion e informacion.</w:t>
      </w:r>
    </w:p>
    <w:p>
      <w:pPr>
        <w:pStyle w:val="NNormal"/>
        <w:rPr/>
      </w:pPr>
      <w:r>
        <w:rPr/>
        <w:t xml:space="preserve">d) Desvolopar e aufrir ua aplicacion informatica que permete de hèr es donacions de manèra electronica. </w:t>
      </w:r>
    </w:p>
    <w:p>
      <w:pPr>
        <w:pStyle w:val="NTtolsecundari"/>
        <w:rPr/>
      </w:pPr>
      <w:r>
        <w:rPr/>
        <w:t>Capítol II. Conselh deth Mecenatge en Recèrca, Desvolopament e Innovacion de Catalonha</w:t>
        <w:br/>
        <w:br/>
      </w:r>
      <w:r>
        <w:rPr>
          <w:rStyle w:val="ECNormal"/>
        </w:rPr>
        <w:t xml:space="preserve">Article 92. </w:t>
      </w:r>
      <w:r>
        <w:rPr/>
        <w:t>Creacion, natura e composicion</w:t>
      </w:r>
    </w:p>
    <w:p>
      <w:pPr>
        <w:pStyle w:val="NNormal"/>
        <w:rPr/>
      </w:pPr>
      <w:r>
        <w:rPr/>
        <w:t>1. Se cree eth Conselh deth Mecenatge en Recèrca, Desvolopament e Innovacion de Catalonha coma organ consultatiu, que se restaque ath departament competent en matèria de recèrca e universitats, que li da supòrt, amassa damb es auti departaments representadi ena Comission Interdepartamentau de Recèrca e Innovacion.</w:t>
      </w:r>
    </w:p>
    <w:p>
      <w:pPr>
        <w:pStyle w:val="NNormal"/>
        <w:rPr/>
      </w:pPr>
      <w:r>
        <w:rPr/>
        <w:t>2. Eth Conselh deth Mecenatge en Recèrca, Desvolopament e Innovacion de Catalonha ei integrat per expèrts en mecenatge o per mecènes, d’acòrd damb era composicion següenta:</w:t>
      </w:r>
    </w:p>
    <w:p>
      <w:pPr>
        <w:pStyle w:val="NNormal"/>
        <w:rPr/>
      </w:pPr>
      <w:r>
        <w:rPr/>
        <w:t>a) Tres vocaus designadi pes universitats, mejançant eth Conselh Interuniversitari de Catalonha.</w:t>
      </w:r>
    </w:p>
    <w:p>
      <w:pPr>
        <w:pStyle w:val="NNormal"/>
        <w:rPr/>
      </w:pPr>
      <w:r>
        <w:rPr/>
        <w:t>b) Tres vocaus designadi pes centres CERCA qu’an representacion en Patronat dera Fondacion Institucion des Centres de Recèrca de Catalonha.</w:t>
      </w:r>
    </w:p>
    <w:p>
      <w:pPr>
        <w:pStyle w:val="NNormal"/>
        <w:rPr/>
      </w:pPr>
      <w:r>
        <w:rPr/>
        <w:t>c) Tres vocaus designadi pera Comission Interdepartamentau de Recèrca e Innovacion.</w:t>
      </w:r>
    </w:p>
    <w:p>
      <w:pPr>
        <w:pStyle w:val="NNormal"/>
        <w:rPr/>
      </w:pPr>
      <w:r>
        <w:rPr/>
        <w:t>d) Enquia dus expèrts restacadi a entitats de mecenatge reconeishudes o mecènes reconeishudi designadi peth Govèrn, a prepausa deth departament competent en matèria de recèrca e universitats.</w:t>
      </w:r>
    </w:p>
    <w:p>
      <w:pPr>
        <w:pStyle w:val="NNormal"/>
        <w:rPr/>
      </w:pPr>
      <w:r>
        <w:rPr/>
        <w:t>e) Un expèrt internacionau en mecenatge designat peth Conselh entara Recèrca e era Innovacion de Catalonha.</w:t>
      </w:r>
    </w:p>
    <w:p>
      <w:pPr>
        <w:pStyle w:val="NNormal"/>
        <w:rPr/>
      </w:pPr>
      <w:r>
        <w:rPr/>
        <w:t>3. Eth Conselh deth Mecenatge en Recèrca, Desvolopament e Innovacion de Catalonha elegís eth president d’entre es sòns membres, ena prumèra reünion constitutiva, entà un periòde de quate ans, renovable per periòdes parièrs. Es vocaus son designadi entà un periòde de quate ans, renovable per periòdes parièrs.</w:t>
      </w:r>
    </w:p>
    <w:p>
      <w:pPr>
        <w:pStyle w:val="NTtolsecundari"/>
        <w:rPr/>
      </w:pPr>
      <w:r>
        <w:rPr>
          <w:rStyle w:val="ECNormal"/>
        </w:rPr>
        <w:t xml:space="preserve">Article 93. </w:t>
      </w:r>
      <w:r>
        <w:rPr/>
        <w:t xml:space="preserve">Foncions </w:t>
      </w:r>
    </w:p>
    <w:p>
      <w:pPr>
        <w:pStyle w:val="NNormal"/>
        <w:rPr>
          <w:rStyle w:val="ECNormal"/>
        </w:rPr>
      </w:pPr>
      <w:r>
        <w:rPr/>
        <w:t>Eth Conselh deth Mecenatge en Recèrca, Desvolopament e Innovacion de Catalonha exercís es foncions següentes:</w:t>
      </w:r>
    </w:p>
    <w:p>
      <w:pPr>
        <w:pStyle w:val="NNormal"/>
        <w:rPr>
          <w:rStyle w:val="ECNormal"/>
        </w:rPr>
      </w:pPr>
      <w:r>
        <w:rPr>
          <w:rStyle w:val="ECNormal"/>
        </w:rPr>
        <w:t>a) Assessorar ara Administracion dera Generalitat en matèria de mecenatge en recèrca, desvolopament e innovacion.</w:t>
      </w:r>
    </w:p>
    <w:p>
      <w:pPr>
        <w:pStyle w:val="NNormal"/>
        <w:rPr>
          <w:rStyle w:val="ECNormal"/>
        </w:rPr>
      </w:pPr>
      <w:r>
        <w:rPr>
          <w:rStyle w:val="ECNormal"/>
        </w:rPr>
        <w:t>b) Hèr propòstes entà mantier actualizada era politica de mecenatge en recèrca, desvolopament e innovacion e alinhada damb era des païsi damb fòrta contribucion privada en aguest encastre.</w:t>
      </w:r>
    </w:p>
    <w:p>
      <w:pPr>
        <w:pStyle w:val="NNormal"/>
        <w:rPr>
          <w:rStyle w:val="ECNormal"/>
        </w:rPr>
      </w:pPr>
      <w:r>
        <w:rPr/>
        <w:t>c) Prepausar activitats prioritàries de mecenatge en recèrca, desvolopament e innovacion.</w:t>
      </w:r>
    </w:p>
    <w:p>
      <w:pPr>
        <w:pStyle w:val="NNormal"/>
        <w:rPr/>
      </w:pPr>
      <w:r>
        <w:rPr/>
        <w:t>d) Hèr propòstes entà espandir es accions de mecenatge as agents deth sistèma de recèrca, desvolopament e innovacion deth sector public a escala internacionau, e assessorar sus es mecanismes entà hèr-les efectives.</w:t>
      </w:r>
    </w:p>
    <w:p>
      <w:pPr>
        <w:pStyle w:val="NNormal"/>
        <w:rPr>
          <w:rStyle w:val="ECNormal"/>
        </w:rPr>
      </w:pPr>
      <w:r>
        <w:rPr/>
        <w:t>e) Facilitar informacion telematica actualizada sus er establiment, era modificacion o era supression des beneficis fiscaus deth mecenatge en recèrca, desvolopament e innovacion.</w:t>
      </w:r>
    </w:p>
    <w:p>
      <w:pPr>
        <w:pStyle w:val="NNormal"/>
        <w:rPr/>
      </w:pPr>
      <w:r>
        <w:rPr/>
        <w:t>f) Eméter informes a peticion des entitats beneficiàries, e tanben d’acòrd damb er article 90.3.</w:t>
      </w:r>
    </w:p>
    <w:p>
      <w:pPr>
        <w:pStyle w:val="NNormal"/>
        <w:rPr/>
      </w:pPr>
      <w:r>
        <w:rPr/>
        <w:t>g) Redigir ua guida des condicions rasonables des convènis de collaboracion e valorizar, s’escatz, s’es condicions especifiques que s’establisquen s’i ajusten.</w:t>
      </w:r>
    </w:p>
    <w:p>
      <w:pPr>
        <w:pStyle w:val="NNormal"/>
        <w:rPr/>
      </w:pPr>
      <w:r>
        <w:rPr/>
        <w:t>h) Velhar pera collaboracion deth Conselh damb autes entitats publiques o privades entara elaboracion e execucion d’accions e convènis de mecenatge.</w:t>
      </w:r>
    </w:p>
    <w:p>
      <w:pPr>
        <w:pStyle w:val="NNormal"/>
        <w:rPr/>
      </w:pPr>
      <w:r>
        <w:rPr/>
        <w:t>i) Assessorar e orientar as persones e entitats que vòlen hèr aportacions de mecenatge en recèrca, desvolopament e innovacion en Catalonha.</w:t>
      </w:r>
    </w:p>
    <w:p>
      <w:pPr>
        <w:pStyle w:val="NNormal"/>
        <w:rPr/>
      </w:pPr>
      <w:r>
        <w:rPr/>
        <w:t>j) Aconselhar e orientar as entitats demandantes de mecenatge e facilitar-les contactes damb mecènes, micromecènes e auti collaboradors privadi; aufrir mecanismes entà potenciar era sua capacitat d’atraccion de mecenatge, e, s’escatz, prepausar era incorporacion de mecènes enes sòns organs de govèrn o assessorament.</w:t>
      </w:r>
    </w:p>
    <w:p>
      <w:pPr>
        <w:pStyle w:val="NNormal"/>
        <w:rPr/>
      </w:pPr>
      <w:r>
        <w:rPr/>
        <w:t>k) Velhar peth reconeishement sociau dera condicion de mecènes.</w:t>
      </w:r>
    </w:p>
    <w:p>
      <w:pPr>
        <w:pStyle w:val="NNormal"/>
        <w:rPr>
          <w:rStyle w:val="ECNormal"/>
        </w:rPr>
      </w:pPr>
      <w:r>
        <w:rPr/>
        <w:t>l) Velhar pera transparéncia e, s’escatz, era difusion des accions de mecenatge en benefici deth sistèma de recèrca, desvolopament e innovacion.</w:t>
      </w:r>
    </w:p>
    <w:p>
      <w:pPr>
        <w:pStyle w:val="NNormal"/>
        <w:rPr>
          <w:rStyle w:val="ECNormal"/>
        </w:rPr>
      </w:pPr>
      <w:r>
        <w:rPr>
          <w:rStyle w:val="ECNormal"/>
        </w:rPr>
        <w:t>m) Promòir e amiar a tèrme campanhes en favor deth mecenatge en recèrca, desvolopament e innovacion.</w:t>
      </w:r>
    </w:p>
    <w:p>
      <w:pPr>
        <w:pStyle w:val="NNormal"/>
        <w:rPr/>
      </w:pPr>
      <w:r>
        <w:rPr/>
        <w:t>n) Es autes foncions que li atribuïsque eth Govèrn.</w:t>
      </w:r>
    </w:p>
    <w:p>
      <w:pPr>
        <w:pStyle w:val="NTtolsecundari"/>
        <w:rPr/>
      </w:pPr>
      <w:r>
        <w:rPr>
          <w:rStyle w:val="ECNormal"/>
        </w:rPr>
        <w:t xml:space="preserve">Article 94. </w:t>
      </w:r>
      <w:r>
        <w:rPr/>
        <w:t>Foncionament</w:t>
      </w:r>
    </w:p>
    <w:p>
      <w:pPr>
        <w:pStyle w:val="NNormal"/>
        <w:rPr/>
      </w:pPr>
      <w:r>
        <w:rPr/>
        <w:t>1. Eth Conselh deth Mecenatge en Recèrca, Desvolopament e Innovacion de Catalonha apròve eth sòn reglament de foncionament intèrn, qu’a d’includir, aumens, eth regim de reünions, eth regim d’adopcion d’acòrds e eth procediment de renovacion des membres e era secretaria der organ. En tot çò que non regule eth reglament de foncionament intèrn, s’aplique era normativa sus organs collegiadi dera Administracion dera Generalitat.</w:t>
      </w:r>
    </w:p>
    <w:p>
      <w:pPr>
        <w:pStyle w:val="NNormal"/>
        <w:rPr/>
      </w:pPr>
      <w:r>
        <w:rPr/>
        <w:t>2. Eth Conselh deth Mecenatge en Recèrca, Desvolopament e Innovacion de Catalonha pòt actuar en plen o en comissions constituïdes per membres deth Plen, que pòden èster assistides per expèrts extèrns.</w:t>
      </w:r>
    </w:p>
    <w:p>
      <w:pPr>
        <w:pStyle w:val="NTtolprincipal"/>
        <w:rPr/>
      </w:pPr>
      <w:r>
        <w:rPr/>
        <w:t xml:space="preserve">Títol X. Deth Comitat entara Integritat dera Recèrca en Catalonha </w:t>
      </w:r>
    </w:p>
    <w:p>
      <w:pPr>
        <w:pStyle w:val="NTtolsecundari"/>
        <w:rPr/>
      </w:pPr>
      <w:r>
        <w:rPr>
          <w:rStyle w:val="ECNormal"/>
        </w:rPr>
        <w:t xml:space="preserve">Article 95. </w:t>
      </w:r>
      <w:r>
        <w:rPr/>
        <w:t>Finalitat e natura</w:t>
      </w:r>
    </w:p>
    <w:p>
      <w:pPr>
        <w:pStyle w:val="NNormal"/>
        <w:rPr/>
      </w:pPr>
      <w:r>
        <w:rPr/>
        <w:t>1. Eth Comitat entara Integritat dera Recèrca en Catalonha (CIR-CAT) ei er organ collegiat qu’a era finalitat d’aconselhar as agents d’execucion e finançament dera recèrca deth sistèma de recèrca, desvolopament e innovacion ena promocion e consolidacion de bones practiques en encastre dera recèrca, e tanben ena analisi e prevencion de conflictes d’integritat dera recèrca.</w:t>
      </w:r>
    </w:p>
    <w:p>
      <w:pPr>
        <w:pStyle w:val="NNormal"/>
        <w:rPr/>
      </w:pPr>
      <w:r>
        <w:rPr/>
        <w:t>2. Eth Comitat entara Integritat dera Recèrca en Catalonha se restaque ath departament competent en matèria de recèrca e universitats, que li balhe supòrt.</w:t>
      </w:r>
    </w:p>
    <w:p>
      <w:pPr>
        <w:pStyle w:val="NTtolsecundari"/>
        <w:rPr/>
      </w:pPr>
      <w:r>
        <w:rPr>
          <w:rStyle w:val="ECNormal"/>
        </w:rPr>
        <w:t xml:space="preserve">Article 96. </w:t>
      </w:r>
      <w:r>
        <w:rPr/>
        <w:t>Composicion</w:t>
      </w:r>
    </w:p>
    <w:p>
      <w:pPr>
        <w:pStyle w:val="NNormal"/>
        <w:rPr/>
      </w:pPr>
      <w:r>
        <w:rPr/>
        <w:t>1. Eth Comitat entara Integritat dera Recèrca en Catalonha ei integrat pes membres següents:</w:t>
      </w:r>
    </w:p>
    <w:p>
      <w:pPr>
        <w:pStyle w:val="NNormal"/>
        <w:rPr/>
      </w:pPr>
      <w:r>
        <w:rPr/>
        <w:t>a) Tres membres nomentadi peth conselhèr deth departament competent en matèria de recèrca e universitats e un membre nomentat peth conselhèr deth departament competent en matèria de salut.</w:t>
      </w:r>
    </w:p>
    <w:p>
      <w:pPr>
        <w:pStyle w:val="NNormal"/>
        <w:rPr/>
      </w:pPr>
      <w:r>
        <w:rPr/>
        <w:t>b) Tres membres nomentadi pes universitats deth sistèma universitari catalan, mejançant eth Conselh Interuniversitari de Catalonha.</w:t>
      </w:r>
    </w:p>
    <w:p>
      <w:pPr>
        <w:pStyle w:val="NNormal"/>
        <w:rPr/>
      </w:pPr>
      <w:r>
        <w:rPr/>
        <w:t>c) Dus membres nomentadi peth Patronat dera Fondacion Institucion des Centres de Recèrca de Catalonha.</w:t>
      </w:r>
      <w:r>
        <w:rPr>
          <w:color w:val="4CB48F"/>
        </w:rPr>
        <w:t xml:space="preserve"> </w:t>
      </w:r>
    </w:p>
    <w:p>
      <w:pPr>
        <w:pStyle w:val="NNormal"/>
        <w:rPr/>
      </w:pPr>
      <w:r>
        <w:rPr/>
        <w:t>d) Un membre nomentat peth conselhèr deth departament competent en matèria de recèrca e universitats, d’entre es sindics de grèuges des universitats e es figures equivalentes en cas des centres de recèrca de Catalonha.</w:t>
      </w:r>
    </w:p>
    <w:p>
      <w:pPr>
        <w:pStyle w:val="NNormal"/>
        <w:rPr/>
      </w:pPr>
      <w:r>
        <w:rPr/>
        <w:t xml:space="preserve">e) Un membre d’ua entitat privada sense interès lucratiu finançadora dera recèrca que destaque pera valor dera sua aportacion, nomentat peth conselhèr deth departament competent en matèria de recèrca e universitats, d’acòrd damb era entitat. </w:t>
      </w:r>
    </w:p>
    <w:p>
      <w:pPr>
        <w:pStyle w:val="NNormal"/>
        <w:rPr/>
      </w:pPr>
      <w:r>
        <w:rPr/>
        <w:t>2. Es membres deth Comitat entara Integritat dera Recèrca en Catalonha son escuelhudi d’entre persones damb autoritat scientifica reconeishuda per un periòde de tres ans prorrogable e actuen damb plea independéncia des institucions e entitats que les an nomentadi. I an d’èster representadi toti es encastres deth coneishement.</w:t>
      </w:r>
    </w:p>
    <w:p>
      <w:pPr>
        <w:pStyle w:val="NNormal"/>
        <w:rPr/>
      </w:pPr>
      <w:r>
        <w:rPr/>
        <w:t>3. Eth Comitat entara Integritat dera Recèrca en Catalonha nomente d’entre es sòns membres eth president e eth vicepresident.</w:t>
      </w:r>
    </w:p>
    <w:p>
      <w:pPr>
        <w:pStyle w:val="NTtolsecundari"/>
        <w:rPr/>
      </w:pPr>
      <w:r>
        <w:rPr>
          <w:rStyle w:val="ECNormal"/>
        </w:rPr>
        <w:t xml:space="preserve">Article 97. </w:t>
      </w:r>
      <w:r>
        <w:rPr/>
        <w:t>Foncions</w:t>
      </w:r>
    </w:p>
    <w:p>
      <w:pPr>
        <w:pStyle w:val="NNormal"/>
        <w:rPr/>
      </w:pPr>
      <w:r>
        <w:rPr/>
        <w:t>1. Eth Comitat entara Integritat dera Recèrca en Catalonha exercís es foncions següentes:</w:t>
      </w:r>
    </w:p>
    <w:p>
      <w:pPr>
        <w:pStyle w:val="NNormal"/>
        <w:rPr/>
      </w:pPr>
      <w:r>
        <w:rPr/>
        <w:t>a) Er impuls de bones practiques scientifiques.</w:t>
      </w:r>
    </w:p>
    <w:p>
      <w:pPr>
        <w:pStyle w:val="NNormal"/>
        <w:rPr/>
      </w:pPr>
      <w:r>
        <w:rPr/>
        <w:t>b) Er impuls dera formacion especifica en encastre des bones practiques scientifiques.</w:t>
      </w:r>
    </w:p>
    <w:p>
      <w:pPr>
        <w:pStyle w:val="NNormal"/>
        <w:rPr/>
      </w:pPr>
      <w:r>
        <w:rPr/>
        <w:t>c) Er impuls de mesures entà melhorar era qualitat dera recèrca.</w:t>
      </w:r>
    </w:p>
    <w:p>
      <w:pPr>
        <w:pStyle w:val="NNormal"/>
        <w:rPr/>
      </w:pPr>
      <w:r>
        <w:rPr/>
        <w:t>d) Er assessorament en çò que hè as conflictes d’integritat dera recèrca qu’afècten exclusivament ar encastre des bones practiques scientifiques.</w:t>
      </w:r>
    </w:p>
    <w:p>
      <w:pPr>
        <w:pStyle w:val="NNormal"/>
        <w:rPr/>
      </w:pPr>
      <w:r>
        <w:rPr/>
        <w:t>e) Er assessorament en çò que hè ara organizacion e era gestion intèrna enes aspèctes relatius ara integritat dera recèrca.</w:t>
      </w:r>
    </w:p>
    <w:p>
      <w:pPr>
        <w:pStyle w:val="NNormal"/>
        <w:rPr/>
      </w:pPr>
      <w:r>
        <w:rPr/>
        <w:t>f) Es autes foncions que li atribuïsque eth Govèrn.</w:t>
      </w:r>
    </w:p>
    <w:p>
      <w:pPr>
        <w:pStyle w:val="NNormal"/>
        <w:rPr/>
      </w:pPr>
      <w:r>
        <w:rPr/>
        <w:t>2. Eth Comitat entara Integritat dera Recèrca en Catalonha pòt exercir era foncion d’</w:t>
      </w:r>
      <w:r>
        <w:rPr>
          <w:rStyle w:val="ECCursiva"/>
        </w:rPr>
        <w:t>ombudsperson</w:t>
      </w:r>
      <w:r>
        <w:rPr/>
        <w:t xml:space="preserve"> damb era fin de dar supòrt reau a toti es membres dera comunitat scientifica catalana, sens perjudici des competéncies atribuïdes ath Sindic de Grèuges. </w:t>
      </w:r>
    </w:p>
    <w:p>
      <w:pPr>
        <w:pStyle w:val="NTtolsecundari"/>
        <w:rPr/>
      </w:pPr>
      <w:r>
        <w:rPr>
          <w:rStyle w:val="ECNormal"/>
        </w:rPr>
        <w:t xml:space="preserve">Article 98. </w:t>
      </w:r>
      <w:r>
        <w:rPr/>
        <w:t>Regim juridic e de foncionament</w:t>
      </w:r>
    </w:p>
    <w:p>
      <w:pPr>
        <w:pStyle w:val="NNormal"/>
        <w:rPr/>
      </w:pPr>
      <w:r>
        <w:rPr/>
        <w:t>1. Eth Comitat entara Integritat dera Recèrca en Catalonha apròve eth sòn reglament de foncionament intèrn, qu’a d’includir, aumens, eth regim de reünions e d’adopcion des acòrds, e era secretaria der organ. En tot çò que non s’i regule, s’aplique era normativa relativa as organs collegiats dera Administracion dera Generalitat.</w:t>
      </w:r>
    </w:p>
    <w:p>
      <w:pPr>
        <w:pStyle w:val="NNormal"/>
        <w:rPr/>
      </w:pPr>
      <w:r>
        <w:rPr/>
        <w:t>2. Eth Comitat entara Integritat dera Recèrca en Catalonha a d’aprovar es protocòls d’accion de besonh entà exercir es sues foncions.</w:t>
        <w:tab/>
        <w:t xml:space="preserve"> En exercici des sues foncions actue damb totau autonomia e independéncia tecnica e sense conflicte d’interèssi, entà garantir-ne era objectivitat e era imparcialitat.</w:t>
      </w:r>
    </w:p>
    <w:p>
      <w:pPr>
        <w:pStyle w:val="NNormal"/>
        <w:rPr/>
      </w:pPr>
      <w:r>
        <w:rPr/>
        <w:t>3. Es recomanacions deth Comitat entara Integritat dera Recèrca en Catalonha se pòden publicar en web deth departament competent en matèria de recèrca e universitats s’es parts implicades ac accèpten prealablament, en tot respectar era normativa des donades de caractèr personau.</w:t>
      </w:r>
    </w:p>
    <w:p>
      <w:pPr>
        <w:pStyle w:val="NNormal"/>
        <w:rPr/>
      </w:pPr>
      <w:r>
        <w:rPr/>
        <w:t>4. Eth Comitat entara Integritat dera Recèrca en Catalonha, per rason dera matèria que s’age de tractar, pòt demanar era assisténcia as sues reünions, damb votz mès sense vòt, d’expèrts, damb era finalitat de recéber-ne er assessorament.</w:t>
      </w:r>
    </w:p>
    <w:p>
      <w:pPr>
        <w:pStyle w:val="NTtolprincipal"/>
        <w:rPr/>
      </w:pPr>
      <w:r>
        <w:rPr/>
        <w:t>Disposicions addicionaus</w:t>
      </w:r>
    </w:p>
    <w:p>
      <w:pPr>
        <w:pStyle w:val="NTtolsecundari"/>
        <w:rPr/>
      </w:pPr>
      <w:r>
        <w:rPr/>
        <w:t>Prumèra. Convènis de collaboracion</w:t>
      </w:r>
    </w:p>
    <w:p>
      <w:pPr>
        <w:pStyle w:val="NNormal"/>
        <w:rPr/>
      </w:pPr>
      <w:r>
        <w:rPr/>
        <w:t>Es agents deth sistèma de recèrca, desvolopament e innovacion deth sector public, includides era Administracion dera Generalitat e es sues entitats depenentes e restacades, pòden formalizar convènis entre eri o damb agents privadi qu’acomplisquen activitats de recèrca scientifica e de valorizacion d’aguesta recèrca, de Catalonha o de dehòra de Catalonha, entà amiar a tèrme amassa es activitats a qué hè referéncia er article 34 dera Lei der Estat 14/2011, deth 1 de junh, dera sciéncia, era tecnologia e era innovacion, que tanben les ei aplicabla. Er objècte d’aguesti convènis non pòt coïncidir damb eth de cap des contractes que regule era legislacion sus contractes deth sector public.</w:t>
      </w:r>
    </w:p>
    <w:p>
      <w:pPr>
        <w:pStyle w:val="NTtolsecundari"/>
        <w:rPr/>
      </w:pPr>
      <w:r>
        <w:rPr/>
        <w:t>Dusau. Participacion privada</w:t>
      </w:r>
    </w:p>
    <w:p>
      <w:pPr>
        <w:pStyle w:val="NNormal"/>
        <w:rPr/>
      </w:pPr>
      <w:r>
        <w:rPr/>
        <w:t>Era participacion de persones fisiques o juridiques privades en organ de govèrn collegiat des agents deth sistèma de recèrca, desvolopament e innovacion deth sector public dera Generalitat qu’adòpten era forma juridica de fondacion o consòrci requerís ua aportacion per part dera persona fisica o juridica participanta, de caractèr economic o patrimoniau, o ben en valor ahijuda damb aportacion de coneishement, que contribuïsque as finalitats dera entitat.</w:t>
      </w:r>
    </w:p>
    <w:p>
      <w:pPr>
        <w:pStyle w:val="NTtolsecundari"/>
        <w:rPr/>
      </w:pPr>
      <w:r>
        <w:rPr/>
        <w:t>Tresau. Avaloracion per expèrts independenti</w:t>
      </w:r>
    </w:p>
    <w:p>
      <w:pPr>
        <w:pStyle w:val="NNormal"/>
        <w:rPr/>
      </w:pPr>
      <w:r>
        <w:rPr/>
        <w:t xml:space="preserve">1. Enes procediments aprovadi o desvolopadi pera Administracion dera Generalitat e es entitats deth sòn sector public e pes agents deth sistèma de recèrca, desvolopament e innovacion deth sòn sector public en qué se requerisque ua avaloracion scientifica d’expèrts independenti, se pòt preservar er anonimat der avalorador a fin de garantir-ne era imparcialitat, era libertat de critèri tecnic e era neutralitat. </w:t>
      </w:r>
    </w:p>
    <w:p>
      <w:pPr>
        <w:pStyle w:val="NNormal"/>
        <w:rPr/>
      </w:pPr>
      <w:r>
        <w:rPr/>
        <w:t>2. Era Administracion dera Generalitat e es entitats e es agents deth sistèma de recèrca, desvolopament e innovacion deth sòn sector public an de facilitar, dera manèra que determine era entitat respectiva, qu’es persones que s’an de sométer a avaloracion poguen demanar que determinadi expèrts, damb es quaus considèren que i pòt auer un conflicte d’interèssi, non avaloren era sua sollicitud.</w:t>
      </w:r>
    </w:p>
    <w:p>
      <w:pPr>
        <w:pStyle w:val="NNormal"/>
        <w:rPr/>
      </w:pPr>
      <w:r>
        <w:rPr/>
        <w:t>3. Es informes d’avaloracion scientifica des expèrts independenti an caractèr de document intèrn, an d’èster fondamentadi, clari e motivadi, e son confidenciaus a fin de garantir er anonimat der avalorador. Es avaloradors an de formalizar ua declaracion responsabla de confidencialitat e d’abséncia de conflicte d’interèssi en relacion as propòstes qu’avaloren.</w:t>
      </w:r>
    </w:p>
    <w:p>
      <w:pPr>
        <w:pStyle w:val="NNormal"/>
        <w:rPr/>
      </w:pPr>
      <w:r>
        <w:rPr/>
        <w:t>4. Eth resultat dera avaloracion scientifica s’incorpòre en un informe scientific elaborat a partir des informes des expèrts independenti, dera manèra que determine era entitat respectiva.</w:t>
      </w:r>
    </w:p>
    <w:p>
      <w:pPr>
        <w:pStyle w:val="NNormal"/>
        <w:rPr/>
      </w:pPr>
      <w:r>
        <w:rPr/>
        <w:t>5. Es avaloracions efectuades pera Agéncia entara Qualitat deth Sistèma Universitari de Catalonha s’an de regir pes procediments aprovadi pera agéncia madeisha a fin de complir es estandards e es directives entar assegurament dera qualitat en espaci europèu d’educacion superiora.</w:t>
      </w:r>
    </w:p>
    <w:p>
      <w:pPr>
        <w:pStyle w:val="NNormal"/>
        <w:rPr/>
      </w:pPr>
      <w:r>
        <w:rPr/>
        <w:t>6. En encastre deth sector public dera Generalitat, es contractes soscriti damb persones fisiques qu’an per objècte es prètzhèts d’avaloracion a qué hè referéncia aguesta disposicion s’an de tramitar coma contractes menors, e era existéncia deth contracte s’a d’acreditar, sens perjudici dera declaracion a qué hè referéncia er apartat 3, mejançant era designacion o nomentament.</w:t>
      </w:r>
    </w:p>
    <w:p>
      <w:pPr>
        <w:pStyle w:val="NTtolsecundari"/>
        <w:rPr/>
      </w:pPr>
      <w:r>
        <w:rPr/>
        <w:t>Quatau. Especializacion estrategica deth personau investigador</w:t>
      </w:r>
    </w:p>
    <w:p>
      <w:pPr>
        <w:pStyle w:val="NNormal"/>
        <w:rPr/>
      </w:pPr>
      <w:r>
        <w:rPr/>
        <w:t>1. Es programes e es accions de foment dera Administracion dera Generalitat relatius ath personau investigador an d’incorporar era possibilitat qu’es universitats publiques, en marc dera sua politica d’especializacion estrategica, aufrisquen, se vòlen, contractes de personau investigador damb perfil academic e dedicacion preferenta ena docéncia, era recèrca o era transferéncia, de manèra compatibla entre eres e, s’escatz, damb autes activitats d’innovacion o de gestion universitària, d’acòrd damb eth regim de compatibilitats e dedicacion aplicabla ath personau investigador.</w:t>
      </w:r>
    </w:p>
    <w:p>
      <w:pPr>
        <w:pStyle w:val="NNormal"/>
        <w:rPr/>
      </w:pPr>
      <w:r>
        <w:rPr/>
        <w:t>2. Es plans e programes dera Administracion dera Generalitat qu’includisquen contractacion de personau investigador per part des universitats publiques an de facilitar, a peticion dera universitat, es diuèrsi perfils academics e era dedicacion preferenta deth personau investigador, d’acòrd damb er article 40.3 dera Lei organica 6/2001, deth 21 de deseme, d’universitats.</w:t>
      </w:r>
    </w:p>
    <w:p>
      <w:pPr>
        <w:pStyle w:val="NNormal"/>
        <w:rPr/>
      </w:pPr>
      <w:r>
        <w:rPr/>
        <w:t>3. Es universitats publiques pòden redusir era carga de docéncia de personau investigador damb especialitat en recèrca entà facilitar er impuls de projèctes e era compaginacion de prètzhèts.</w:t>
      </w:r>
    </w:p>
    <w:p>
      <w:pPr>
        <w:pStyle w:val="NTtolsecundari"/>
        <w:rPr/>
      </w:pPr>
      <w:r>
        <w:rPr/>
        <w:t xml:space="preserve">Cincau. Recorsi des universitats publiques en encastre dera recèrca e era transferéncia </w:t>
      </w:r>
    </w:p>
    <w:p>
      <w:pPr>
        <w:pStyle w:val="NNormal"/>
        <w:rPr>
          <w:color w:val="948A54" w:themeColor="background2" w:themeShade="80"/>
        </w:rPr>
      </w:pPr>
      <w:r>
        <w:rPr/>
        <w:t xml:space="preserve">Eth departament competent en matèria de recèrca e universitats a de garantir es recorsi sufisents, umans e materiaus, pr’amor qu’es universitats publiques poguen exercir es foncions restacades damb era formacion des doctors e es tecnics especialistes, es de mantenença basica des infraestructures de besonh pr’amor qu’es investigadors poguen acomplir era activitat de recèrca, transferéncia e innovacion, e es autes foncions qu’era normativa les comande en encastre dera recèrca. </w:t>
      </w:r>
    </w:p>
    <w:p>
      <w:pPr>
        <w:pStyle w:val="NTtolsecundari"/>
        <w:rPr/>
      </w:pPr>
      <w:r>
        <w:rPr/>
        <w:t>Siesau. Projèctes de recèrca, desvolopament e innovacion e prevencion de risqui laboraus</w:t>
      </w:r>
    </w:p>
    <w:p>
      <w:pPr>
        <w:pStyle w:val="NNormal"/>
        <w:rPr/>
      </w:pPr>
      <w:r>
        <w:rPr/>
        <w:t>1. Es projèctes de recèrca, desvolopament e innovacion des agents deth sistèma de recèrca, desvolopament e innovacion, en compliment dera norma de prevencion de risqui laboraus, d’acòrd damb eth marc juridic aplicable ar agent respectiu, an d’incorporar ara memòria deth projècte, o dera manèra qu’eth madeish agent determine, era identificacion des risqui entara seguretat, era salut e era gestion de residus perilhosi que se poguen derivar dera sua execucion; an d’establir es mesures entà controlar-les e, en supòsit qu’eth projècte lo desvolòpe personau d’agents diuèrsi, an de fixar es mesures entà garantir-ne era coordinacion en salut laborau e prevencion de risqui.</w:t>
      </w:r>
    </w:p>
    <w:p>
      <w:pPr>
        <w:pStyle w:val="NNormal"/>
        <w:rPr/>
      </w:pPr>
      <w:r>
        <w:rPr/>
        <w:t>2. Eth personau que participe en desvolopament de projèctes de recèrca, desvolopament e innovacion a d’auer era formacion de besonh e sufisenta en matèria de prevencion de risqui laboraus, d’acòrd damb es caracteristiques dera activitat.</w:t>
      </w:r>
    </w:p>
    <w:p>
      <w:pPr>
        <w:pStyle w:val="NNormal"/>
        <w:rPr/>
      </w:pPr>
      <w:r>
        <w:rPr/>
        <w:t>3. Es mesures a qué hè referéncia aguest article e eth sòn finançament s’an de desplegar per reglament intèrn.</w:t>
      </w:r>
    </w:p>
    <w:p>
      <w:pPr>
        <w:pStyle w:val="NTtolsecundari"/>
        <w:rPr/>
      </w:pPr>
      <w:r>
        <w:rPr/>
        <w:t>Setau. Era Anèra Scientifica</w:t>
      </w:r>
    </w:p>
    <w:p>
      <w:pPr>
        <w:pStyle w:val="NNormal"/>
        <w:rPr/>
      </w:pPr>
      <w:r>
        <w:rPr/>
        <w:t>1. Era Anèra Scientifica ei ua infraetructura deth sistèma de recèrca, desvolopament e innovacion consistenta en un hilat de comunicacion e interconnexion scientifiques, de competéncia dera Generalitat, restacada as hilats estataus e internacionaus. Era prestacion des servicis dera Anèra Scientifica ena comunitat scientifica se pòt gestionar damb mejans pròpris conjunts des universitats publiques, de conformitat damb era normativa de contractacion publica.</w:t>
      </w:r>
    </w:p>
    <w:p>
      <w:pPr>
        <w:pStyle w:val="NNormal"/>
        <w:rPr/>
      </w:pPr>
      <w:r>
        <w:rPr/>
        <w:t xml:space="preserve">2. Era Administracion dera Generalitat pòt encargar era gestion des servicis dera Anèra Scientifica ath Consòrci de Servicis Universitaris de Catalonha, atenguda era sua condicion de consòrci interuniversitari. Aguest encargue l’a de formalizar eth departament competent en matèria de recèrca e universitats. S’a de garantir era inclusion de toti es agents deth sistèma de recèrca, desvolopament e innovacion en igualtat de condicions. </w:t>
      </w:r>
    </w:p>
    <w:p>
      <w:pPr>
        <w:pStyle w:val="NTtolsecundari"/>
        <w:rPr/>
      </w:pPr>
      <w:r>
        <w:rPr/>
        <w:t>Ueitau. Avaloracions scientifiques</w:t>
      </w:r>
    </w:p>
    <w:p>
      <w:pPr>
        <w:pStyle w:val="NNormal"/>
        <w:rPr/>
      </w:pPr>
      <w:r>
        <w:rPr/>
        <w:t>1. Era Agéncia entara Qualitat deth Sistèma Universitari de Catalonha, era Agéncia de Qualitat e Avaloracion Sanitàries de Catalonha, era Agéncia entara Competitivitat dera Empresa, era Agéncia de Gestion d’Ajudes Universitàries e de Recèrca e era Fondacion Institucion des Centres de Recèrca de Catalonha, en exercici des respectives foncions d’avaloracion en recèrca, desvolopament e innovacion que les atribuís aguesta lei, an de facilitar, damb es mecanismes de collaboracion que corresponen, era comparticion deth son coneishement e expertesa en matèria d’avaloracion scientifica, en benefici deth sistèma de recèrca, desvolopament e innovacion.</w:t>
      </w:r>
    </w:p>
    <w:p>
      <w:pPr>
        <w:pStyle w:val="NNormal"/>
        <w:rPr/>
      </w:pPr>
      <w:r>
        <w:rPr/>
        <w:t>2. Era Administracion dera Generalitat, mejançant es sòns departaments, a d’assegurar era collaboracion e coordinacion des agéncies, es consòrcis e es autes entitats restacades ath sòn sector public enes prètzhèts d’avaloracion dera recèrca, eth desvolopament e era innovacion en cas de matèries sectoriaus era valorizacion des quaus requerisque un grad naut d’expertesa e enes autes matèries.</w:t>
      </w:r>
    </w:p>
    <w:p>
      <w:pPr>
        <w:pStyle w:val="NTtolsecundari"/>
        <w:rPr/>
      </w:pPr>
      <w:r>
        <w:rPr/>
        <w:t>Nauau. Referéncies ath sector public</w:t>
      </w:r>
    </w:p>
    <w:p>
      <w:pPr>
        <w:pStyle w:val="NNormal"/>
        <w:rPr/>
      </w:pPr>
      <w:r>
        <w:rPr/>
        <w:t>1. Era seccion dusau deth capítol dusau deth títol quatau ei aplicabla a toti es centres CERCA qu’apartien ath sector public dera Generalitat o son adscriti ena Administracion dera Generalitat. Es auti articles e disposicions concernenti as agents deth sistèma de recèrca, desvolopament e innovacion deth sector public dera Generalitat se comprenen tanben concernenti as que son adscriti ara Administracion dera Generalitat.</w:t>
      </w:r>
    </w:p>
    <w:p>
      <w:pPr>
        <w:pStyle w:val="NNormal"/>
        <w:rPr/>
      </w:pPr>
      <w:r>
        <w:rPr/>
        <w:t>2. Es universitats publiques deth sistèma universitari de Catalonha hèn part deth sector public institucionau. Son aplicables ad aguestes universitats publiques es articles e es disposicions d’aguesta lei que hèn referéncia as agents deth sistèma de recèrca, desvolopament e innovacion deth sector public.</w:t>
      </w:r>
    </w:p>
    <w:p>
      <w:pPr>
        <w:pStyle w:val="NTtolsecundari"/>
        <w:rPr/>
      </w:pPr>
      <w:r>
        <w:rPr/>
        <w:t>Detzau. Mesures d’incentiu fiscau</w:t>
      </w:r>
    </w:p>
    <w:p>
      <w:pPr>
        <w:pStyle w:val="NNormal"/>
        <w:rPr/>
      </w:pPr>
      <w:r>
        <w:rPr/>
        <w:t>1. Se comande ath departament competent en matèria de tributs, damb er objectiu de potenciar eth mecenatge en recèrca, desvolopament e innovacion, en encastre de competéncia dera Generalitat, er estudi sus era viabilitat dera aplicacion de mesures concrètes, eficientes e eficaces d’incentius fiscaus ena modalitat de credit fiscau, en favor des persones fisiques o juridiques contribuentes qu’agen era consideracion de mecènes scientifics d’acòrd damb aguesta lei, sens perjudici d’ampliar-ne era aplicacion a auti encastres e sectors se se considère convenent.</w:t>
      </w:r>
    </w:p>
    <w:p>
      <w:pPr>
        <w:pStyle w:val="NNormal"/>
        <w:rPr/>
      </w:pPr>
      <w:r>
        <w:rPr/>
        <w:t>2. Eth Govèrn a d’impulsar e presentar en Parlament es iniciatives que resulten der assessorament deth Conselh entara Recèrca e era Innovacion de Catalonha o deth Conselh deth Mecenatge en Recèrca, Desvolopament e Innovacion de Catalonha entà melhorar eth marc normatiu aplicable ara fiscalitat e ath mecenatge scientific, a fin que siguen en linha damb es sistèmes mès auançadi.</w:t>
        <w:br/>
        <w:br/>
      </w:r>
    </w:p>
    <w:p>
      <w:pPr>
        <w:pStyle w:val="NTtolsecundari"/>
        <w:rPr/>
      </w:pPr>
      <w:r>
        <w:rPr/>
        <w:t xml:space="preserve">Onzau. Finançament damb cargue as pressupòsti dera Generalitat </w:t>
      </w:r>
    </w:p>
    <w:p>
      <w:pPr>
        <w:pStyle w:val="NNormal"/>
        <w:rPr/>
      </w:pPr>
      <w:r>
        <w:rPr/>
        <w:t xml:space="preserve">1. Es referéncies d’aguesta lei ath finançament damb cargue as pressupòsti dera Generalitat s’an de compréner hètes en compliment des principis d’estabilitat, sostenibilitat e sufisença financèra, d’acòrd damb es disponibilitats pressupostàries. </w:t>
      </w:r>
    </w:p>
    <w:p>
      <w:pPr>
        <w:pStyle w:val="NNormal"/>
        <w:rPr/>
      </w:pPr>
      <w:r>
        <w:rPr/>
        <w:t xml:space="preserve">2. Es leis de pressupòsti dera Generalitat pòden includir partides de finançament en favor des universitats publiques que compensen es amortizacions des prèsti derivadi de convocacions de projèctes entara creacion de parcs scientificotecnologics e concedidi pera Administracion generau der Estat. </w:t>
      </w:r>
    </w:p>
    <w:p>
      <w:pPr>
        <w:pStyle w:val="NTtolsecundari"/>
        <w:rPr/>
      </w:pPr>
      <w:r>
        <w:rPr/>
        <w:t>Dotzau. Projèctes de recèrca, desvolopament e innovacion</w:t>
      </w:r>
    </w:p>
    <w:p>
      <w:pPr>
        <w:pStyle w:val="NNormal"/>
        <w:rPr/>
      </w:pPr>
      <w:r>
        <w:rPr/>
        <w:t>Era configuracion dera activitat de recèrca, desvolopament e innovacion en projèctes compòrte eth sòn tractament coma unitats foncionaus damb responsabilitat autonòma laguens der agent deth sistèma de recèrca, desvolopament e innovacion deth sector public.</w:t>
      </w:r>
    </w:p>
    <w:p>
      <w:pPr>
        <w:pStyle w:val="NTtolsecundari"/>
        <w:rPr/>
      </w:pPr>
      <w:r>
        <w:rPr/>
        <w:t xml:space="preserve">Tretzau. Referéncies </w:t>
      </w:r>
    </w:p>
    <w:p>
      <w:pPr>
        <w:pStyle w:val="NNormal"/>
        <w:rPr/>
      </w:pPr>
      <w:r>
        <w:rPr/>
        <w:t xml:space="preserve">1. As efèctes d’aguesta lei, era denominacion generica </w:t>
      </w:r>
      <w:r>
        <w:rPr>
          <w:rStyle w:val="ECCursiva"/>
        </w:rPr>
        <w:t>universitat</w:t>
      </w:r>
      <w:r>
        <w:rPr/>
        <w:t xml:space="preserve"> hè referéncia as universitats publiques e privades sense interès lucratiu integrades en sistèma universitari de Catalonha, d’acòrd damb er article 2 dera Lei d’universitats de Catalonha.</w:t>
      </w:r>
    </w:p>
    <w:p>
      <w:pPr>
        <w:pStyle w:val="NNormal"/>
        <w:rPr/>
      </w:pPr>
      <w:r>
        <w:rPr/>
        <w:t>2. Es referéncies d’aguesta lei as universitats e ath departament competent en matèria de recèrca e universitats se comprenen hètes en marc des competéncies respectives e sens perjudici dera autonomia universitària.</w:t>
      </w:r>
    </w:p>
    <w:p>
      <w:pPr>
        <w:pStyle w:val="NNormal"/>
        <w:rPr/>
      </w:pPr>
      <w:r>
        <w:rPr/>
        <w:t>3. Es referéncies d’aguesta lei ath departament competent en matèria de recèrca e universitats se comprenen hètes en marc dera organizacion departamentau dera Generalitat. S’i a dus departaments afectadi, se priorize eth departament competent en matèria de recèrca, damb era excepcion des articles e disposicions relatives as universitats.</w:t>
      </w:r>
    </w:p>
    <w:p>
      <w:pPr>
        <w:pStyle w:val="NTtolsecundari"/>
        <w:rPr/>
      </w:pPr>
      <w:r>
        <w:rPr/>
        <w:t>Catorzau. Ajudes publiques entà facilitar er escambi de personau entre es agents deth sistèma de recèrca, desvolopament e innovacion</w:t>
      </w:r>
    </w:p>
    <w:p>
      <w:pPr>
        <w:pStyle w:val="NNormal"/>
        <w:rPr/>
      </w:pPr>
      <w:r>
        <w:rPr/>
        <w:t>Eth Govèrn, mejançant eth departament competent, a de definir politiques e impulsar convocacions d’ajudes publiques qu’agen coma objectiu er escambi de personau entre es agents deth sistèma de recèrca, desvolopament e innovacion, damb er objectiu de facilitar era collaboracion entre es agents e er escambi de recorsi.</w:t>
      </w:r>
    </w:p>
    <w:p>
      <w:pPr>
        <w:pStyle w:val="NTtolsecundari"/>
        <w:rPr>
          <w:rStyle w:val="ECNormal"/>
        </w:rPr>
      </w:pPr>
      <w:r>
        <w:rPr>
          <w:rStyle w:val="ECNormal"/>
        </w:rPr>
        <w:t xml:space="preserve">Quinzau. Fondacion entara Universitat Dubèrta de Catalonha </w:t>
      </w:r>
    </w:p>
    <w:p>
      <w:pPr>
        <w:pStyle w:val="NNormal"/>
        <w:tabs>
          <w:tab w:val="clear" w:pos="708"/>
          <w:tab w:val="left" w:pos="6804" w:leader="none"/>
        </w:tabs>
        <w:ind w:right="-1" w:hanging="0"/>
        <w:rPr>
          <w:rFonts w:ascii="Calibri" w:hAnsi="Calibri" w:eastAsia="Calibri" w:cs="" w:asciiTheme="minorHAnsi" w:cstheme="minorBidi" w:eastAsiaTheme="minorHAnsi" w:hAnsiTheme="minorHAnsi"/>
          <w:szCs w:val="22"/>
        </w:rPr>
      </w:pPr>
      <w:r>
        <w:rPr>
          <w:rStyle w:val="ECNormal"/>
        </w:rPr>
        <w:t>Eth regim especific e es excepcions qu’establissen era seccion dusau deth capítol dusau deth títol quatau –exceptat der article 52, relatiu ath personau investigador damb foncions de direccion– e er apartat 6 dera disposicion addicionau vint-e-unau dera Lei 2/2014, deth 27 de gèr, de mesures fiscaus, administratives, financères e deth sector public, son aplicables ara Fondacion entara Universitat Dubèrta de Catalonha, se pertanhen ath sector public institucionau dera Generalitat, a fin de garantir un regim juridic que contribuïsque ara eficiéncia en compliment der objècte e des finalitats dera Universitat Dubèrta de Catalonha, dera quau ei titulara.</w:t>
      </w:r>
      <w:r>
        <w:rPr>
          <w:rFonts w:ascii="Calibri" w:hAnsi="Calibri" w:asciiTheme="minorHAnsi" w:hAnsiTheme="minorHAnsi"/>
        </w:rPr>
        <w:t xml:space="preserve"> </w:t>
      </w:r>
    </w:p>
    <w:p>
      <w:pPr>
        <w:pStyle w:val="NTtolsecundari"/>
        <w:rPr>
          <w:rStyle w:val="ECNormal"/>
        </w:rPr>
      </w:pPr>
      <w:r>
        <w:rPr>
          <w:rStyle w:val="ECNormal"/>
        </w:rPr>
        <w:t>Setzau. Mesures de melhorament professionau, contra era precarietat laborau e en favor dera estabilitat</w:t>
      </w:r>
    </w:p>
    <w:p>
      <w:pPr>
        <w:pStyle w:val="NNormal"/>
        <w:tabs>
          <w:tab w:val="clear" w:pos="708"/>
          <w:tab w:val="left" w:pos="6804" w:leader="none"/>
        </w:tabs>
        <w:ind w:right="-1" w:hanging="0"/>
        <w:rPr>
          <w:rStyle w:val="ECNormal"/>
        </w:rPr>
      </w:pPr>
      <w:r>
        <w:rPr>
          <w:rStyle w:val="ECNormal"/>
        </w:rPr>
        <w:t>1. Era Administracion dera Generalitat a d’impulsar e finançar mesures de melhorament professionau, en tot includir-i era estabilizacion, e de mobilitat des persones ath servici dera sciéncia e des agents deth sistèma de recèrca, desvolopament e innovacion deth sector public, qu’includisquen ath personau investigador, ath personau tecnològ e tecnic de supòrt ara recèrca e ath personau d’administracion damb foncions de collaboracion e assisténcia en recèrca, desvolopament e innovacion.</w:t>
      </w:r>
    </w:p>
    <w:p>
      <w:pPr>
        <w:pStyle w:val="NNormal"/>
        <w:tabs>
          <w:tab w:val="clear" w:pos="708"/>
          <w:tab w:val="left" w:pos="6804" w:leader="none"/>
        </w:tabs>
        <w:ind w:right="-1" w:hanging="0"/>
        <w:rPr>
          <w:rStyle w:val="ECNormal"/>
        </w:rPr>
      </w:pPr>
      <w:r>
        <w:rPr>
          <w:rStyle w:val="ECNormal"/>
        </w:rPr>
        <w:t xml:space="preserve">2. Es mesures de melhorament professionau e de mobilitat deth personau s’an d’impulsar en encastre de competéncies dera Generalitat, d’acòrd damb era normativa basica estatau e eth regim juridic aplicable as diuèrses classes de personau, as convènis collectius e a auti esturments conveniaus, en tot respectar era autonomia universitària e era des agents que l’an legaument reconeishuda. </w:t>
      </w:r>
    </w:p>
    <w:p>
      <w:pPr>
        <w:pStyle w:val="NNormal"/>
        <w:tabs>
          <w:tab w:val="clear" w:pos="708"/>
          <w:tab w:val="left" w:pos="6804" w:leader="none"/>
        </w:tabs>
        <w:ind w:right="-1" w:hanging="0"/>
        <w:rPr>
          <w:rStyle w:val="ECNormal"/>
        </w:rPr>
      </w:pPr>
      <w:r>
        <w:rPr>
          <w:rStyle w:val="ECNormal"/>
        </w:rPr>
        <w:t xml:space="preserve">3. Es objectius des mesures de melhorament professionau e de mobilitat deth personau son es següents: </w:t>
      </w:r>
    </w:p>
    <w:p>
      <w:pPr>
        <w:pStyle w:val="NNormal"/>
        <w:tabs>
          <w:tab w:val="clear" w:pos="708"/>
          <w:tab w:val="left" w:pos="6804" w:leader="none"/>
        </w:tabs>
        <w:ind w:right="-1" w:hanging="0"/>
        <w:rPr>
          <w:rStyle w:val="ECNormal"/>
        </w:rPr>
      </w:pPr>
      <w:r>
        <w:rPr>
          <w:rStyle w:val="ECNormal"/>
        </w:rPr>
        <w:t xml:space="preserve">a) Contribuïr a impulsar melhores professionaus entà lutar contra era precarietat laborau e auançar ena estabilitat e ena renovacion generacionau, d’acòrd damb era politica de personau der agent corresponent. </w:t>
      </w:r>
    </w:p>
    <w:p>
      <w:pPr>
        <w:pStyle w:val="NNormal"/>
        <w:tabs>
          <w:tab w:val="clear" w:pos="708"/>
          <w:tab w:val="left" w:pos="6804" w:leader="none"/>
        </w:tabs>
        <w:ind w:right="-1" w:hanging="0"/>
        <w:rPr>
          <w:rStyle w:val="ECNormal"/>
        </w:rPr>
      </w:pPr>
      <w:r>
        <w:rPr>
          <w:rStyle w:val="ECNormal"/>
        </w:rPr>
        <w:t xml:space="preserve">b) Promòir era mobilitat e era collaboracion entre es grops de recèrca des agents deth sistèma de recèrca, desvolopament e innovacion, publics e privadi, e tanben internacionaus. </w:t>
      </w:r>
    </w:p>
    <w:p>
      <w:pPr>
        <w:pStyle w:val="NNormal"/>
        <w:tabs>
          <w:tab w:val="clear" w:pos="708"/>
          <w:tab w:val="left" w:pos="6804" w:leader="none"/>
        </w:tabs>
        <w:ind w:right="-1" w:hanging="0"/>
        <w:rPr>
          <w:rStyle w:val="ECNormal"/>
        </w:rPr>
      </w:pPr>
      <w:r>
        <w:rPr>
          <w:rStyle w:val="ECNormal"/>
        </w:rPr>
        <w:t xml:space="preserve">c) Impulsar era mobilitat damb es empreses e era collaboracion d’aguestes damb es agents, e tanben damb entitats sociaus, entà contribuïr a ua carrèra professionau dubèrta e reconeishuda, e fomentar era transferéncia e era innovacion, en marc legau aplicable. </w:t>
      </w:r>
    </w:p>
    <w:p>
      <w:pPr>
        <w:pStyle w:val="NNormal"/>
        <w:tabs>
          <w:tab w:val="clear" w:pos="708"/>
          <w:tab w:val="left" w:pos="6804" w:leader="none"/>
        </w:tabs>
        <w:ind w:right="-1" w:hanging="0"/>
        <w:rPr>
          <w:rStyle w:val="ECNormal"/>
        </w:rPr>
      </w:pPr>
      <w:r>
        <w:rPr>
          <w:rStyle w:val="ECNormal"/>
        </w:rPr>
        <w:t xml:space="preserve">d) Dar supòrt, s’escatz, as avaloracions e revisions intèrnes e extèrnes des procediments des agents relatius ath personau, entà prepausar melhores que permeten d’optimizar es recorsi, accelerar es tramits e suprimir obstacles administratius ara mobilitat, e melhorar atau era eficacitat e era eficiéncia. </w:t>
      </w:r>
    </w:p>
    <w:p>
      <w:pPr>
        <w:pStyle w:val="NNormal"/>
        <w:tabs>
          <w:tab w:val="clear" w:pos="708"/>
          <w:tab w:val="left" w:pos="6804" w:leader="none"/>
        </w:tabs>
        <w:ind w:right="-1" w:hanging="0"/>
        <w:rPr>
          <w:rStyle w:val="ECNormal"/>
        </w:rPr>
      </w:pPr>
      <w:r>
        <w:rPr>
          <w:rStyle w:val="ECNormal"/>
        </w:rPr>
        <w:t>e) Favorir era formacion e eth perfeccionament academic, scientific e tecnic ath long dera carrèra professionau, en institucions e agents deth sistèma de recèrca, desvolopament e innovacion de Catalonha e internacionaus.</w:t>
      </w:r>
    </w:p>
    <w:p>
      <w:pPr>
        <w:pStyle w:val="NNormal"/>
        <w:tabs>
          <w:tab w:val="clear" w:pos="708"/>
          <w:tab w:val="left" w:pos="6804" w:leader="none"/>
        </w:tabs>
        <w:ind w:right="-1" w:hanging="0"/>
        <w:rPr>
          <w:rStyle w:val="ECNormal"/>
        </w:rPr>
      </w:pPr>
      <w:r>
        <w:rPr>
          <w:rStyle w:val="ECNormal"/>
        </w:rPr>
        <w:t xml:space="preserve">f) Promòir mesures qu’eliminen es descompensacions per rason de genre e autes formes de discriminacion. </w:t>
      </w:r>
    </w:p>
    <w:p>
      <w:pPr>
        <w:pStyle w:val="NNormal"/>
        <w:tabs>
          <w:tab w:val="clear" w:pos="708"/>
          <w:tab w:val="left" w:pos="6804" w:leader="none"/>
        </w:tabs>
        <w:ind w:right="-1" w:hanging="0"/>
        <w:rPr>
          <w:rStyle w:val="ECNormal"/>
        </w:rPr>
      </w:pPr>
      <w:r>
        <w:rPr>
          <w:rStyle w:val="ECNormal"/>
        </w:rPr>
        <w:t xml:space="preserve">g) Es auti que s’acòrden damb es agents. </w:t>
      </w:r>
    </w:p>
    <w:p>
      <w:pPr>
        <w:pStyle w:val="NNormal"/>
        <w:tabs>
          <w:tab w:val="clear" w:pos="708"/>
          <w:tab w:val="left" w:pos="6804" w:leader="none"/>
        </w:tabs>
        <w:ind w:right="-1" w:hanging="0"/>
        <w:rPr>
          <w:color w:val="4CB48F"/>
        </w:rPr>
      </w:pPr>
      <w:r>
        <w:rPr>
          <w:rStyle w:val="ECNormal"/>
        </w:rPr>
        <w:t>4. Es mesures s’apliquen mejançant eth foment competitiu, es contractes programa e convènis, eth finançament per objectius, era aprobacion de politiques especifiques de caractèr transversau que donguen supòrt ath desvolopament e compliment des objectius, e es auti mejans de qué dispòse era Administracion dera Generalitat.</w:t>
      </w:r>
      <w:r>
        <w:rPr/>
        <w:t xml:space="preserve"> </w:t>
      </w:r>
    </w:p>
    <w:p>
      <w:pPr>
        <w:pStyle w:val="NTtolsecundari"/>
        <w:rPr/>
      </w:pPr>
      <w:r>
        <w:rPr/>
        <w:t>Dètz-e-setau.</w:t>
      </w:r>
      <w:r>
        <w:rPr>
          <w:rStyle w:val="ECNormal"/>
          <w:b w:val="false"/>
          <w:i/>
          <w:color w:val="A6A6A6" w:themeColor="background1" w:themeShade="a6"/>
          <w:sz w:val="22"/>
        </w:rPr>
        <w:t xml:space="preserve"> </w:t>
      </w:r>
      <w:r>
        <w:rPr/>
        <w:t>Constitucion deth Conselh entara Recèrca e era Innovacion de Catalonha e deth Conselh de Mecenatge en Recèrca, Desvolopament e Innovacion de Catalonha</w:t>
      </w:r>
    </w:p>
    <w:p>
      <w:pPr>
        <w:pStyle w:val="NNormal"/>
        <w:rPr/>
      </w:pPr>
      <w:r>
        <w:rPr/>
        <w:t>Eth Conselh entara Recèrca e era Innovacion de Catalonha e eth Conselh de Mecenatge en Recèrca, Desvolopament e Innovacion de Catalonha s’an de constituïr en termini de sies mesi a compdar dera entrada en vigor d’aguesta lei.</w:t>
      </w:r>
    </w:p>
    <w:p>
      <w:pPr>
        <w:pStyle w:val="NTtolsecundari"/>
        <w:rPr/>
      </w:pPr>
      <w:r>
        <w:rPr>
          <w:rStyle w:val="ECNormal"/>
        </w:rPr>
        <w:t>Dètz-e-ueitau.</w:t>
      </w:r>
      <w:r>
        <w:rPr>
          <w:rStyle w:val="ECNormal"/>
          <w:b w:val="false"/>
          <w:color w:val="A6A6A6" w:themeColor="background1" w:themeShade="a6"/>
          <w:sz w:val="22"/>
        </w:rPr>
        <w:t xml:space="preserve"> </w:t>
      </w:r>
      <w:r>
        <w:rPr/>
        <w:t xml:space="preserve">Plan estrategic universitari en recèrca d’excelléncia </w:t>
      </w:r>
    </w:p>
    <w:p>
      <w:pPr>
        <w:pStyle w:val="NNormal"/>
        <w:rPr/>
      </w:pPr>
      <w:r>
        <w:rPr/>
        <w:t>Eth departament competent en matèria de recèrca e universitats a de presentar en Govèrn es especificitats en dessenh e ena execucion deth Plan estrategic universitari en recèrca d’excelléncia, d’acòrd damb es universitats publiques, en termini de sies mesi a compdar dera entrada en vigor d’aguesta lei, pr’amor qu’eth Govèrn les apròve, s’escatz.</w:t>
      </w:r>
    </w:p>
    <w:p>
      <w:pPr>
        <w:pStyle w:val="NTtolsecundari"/>
        <w:jc w:val="both"/>
        <w:rPr/>
      </w:pPr>
      <w:r>
        <w:rPr/>
        <w:t>Dètz-e-nauau. Finançament generau</w:t>
      </w:r>
    </w:p>
    <w:p>
      <w:pPr>
        <w:pStyle w:val="NNormal"/>
        <w:rPr/>
      </w:pPr>
      <w:r>
        <w:rPr/>
        <w:t>Eth Govèrn, a fin d’arténher es objectius d’aguesta lei, a d’incrementar progressivament es recorsi economics destinadi ath sistèma de recèrca, en tot préner coma referéncia es païsi europèus qu’excellissen en encastre deth coneishement, e a de plaçar progressivament, deth 2023 ath 2031, era inversion publica aumens en 1% deth producte interior brut.</w:t>
      </w:r>
      <w:r>
        <w:rPr>
          <w:color w:val="4CB48F"/>
        </w:rPr>
        <w:t xml:space="preserve"> </w:t>
      </w:r>
    </w:p>
    <w:p>
      <w:pPr>
        <w:pStyle w:val="NTtolprincipal"/>
        <w:rPr/>
      </w:pPr>
      <w:r>
        <w:rPr/>
        <w:t xml:space="preserve">Disposicions transitòries </w:t>
      </w:r>
    </w:p>
    <w:p>
      <w:pPr>
        <w:pStyle w:val="NTtolsecundari"/>
        <w:rPr/>
      </w:pPr>
      <w:r>
        <w:rPr/>
        <w:t>Prumèra. Adaptacion dera Comission Interdepartamentau de Recèrca e Innovacion</w:t>
      </w:r>
    </w:p>
    <w:p>
      <w:pPr>
        <w:pStyle w:val="NNormal"/>
        <w:rPr/>
      </w:pPr>
      <w:r>
        <w:rPr/>
        <w:t>1. Era Comission Interdepartamentau de Recèrca e Innovacion a d’adaptar era sua composicion a çò qu’establís aguesta lei en termini de quate mesi a compdar dera entrada en vigor d’aguesta lei.</w:t>
      </w:r>
    </w:p>
    <w:p>
      <w:pPr>
        <w:pStyle w:val="NNormal"/>
        <w:rPr/>
      </w:pPr>
      <w:r>
        <w:rPr/>
        <w:t>2. Era Comission Interdepartamentau de Recèrca e Innovacion a d’aprovar, en termini d’un an a compdar dera entrada en vigor d’aguesta lei, era estrategia de sciéncia dubèrta de Catalonha, era quau, en tot seguir es recomanacions dera Union Europèa, a de hèr un nau enfocament deth procès scientific, basat en trabalh cooperatiu entre actors academics e non academics e en naues formes de difóner eth coneishement mejançant er usatge de tecnologies digitaus e de naui esturments collaboratius.</w:t>
      </w:r>
    </w:p>
    <w:p>
      <w:pPr>
        <w:pStyle w:val="NNormal"/>
        <w:rPr>
          <w:rStyle w:val="ECNormal"/>
        </w:rPr>
      </w:pPr>
      <w:r>
        <w:rPr>
          <w:rStyle w:val="ECNormal"/>
        </w:rPr>
        <w:t xml:space="preserve">3. </w:t>
      </w:r>
      <w:r>
        <w:rPr/>
        <w:t>Era Comission Interdepartamentau de Recèrca e Innovacion a d’aprovar, en termini d’un an a compdar dera entrada en vigor d’aguesta lei, a prepausa des departaments competents en matèria de recèrca, universitats e innovacion, un nau modèl d’analisi d’impacte des resultats dera recèrca, qu’a de considerar er impacte sociau, economic, empresariau e territoriau, basat en nau programa marc dera Union Europèa Orizon Euròpa e enes autes politiques europèes e internacionaus en aguesta matèria.</w:t>
      </w:r>
    </w:p>
    <w:p>
      <w:pPr>
        <w:pStyle w:val="NNormal"/>
        <w:tabs>
          <w:tab w:val="clear" w:pos="708"/>
          <w:tab w:val="left" w:pos="6804" w:leader="none"/>
        </w:tabs>
        <w:ind w:right="-1" w:hanging="0"/>
        <w:rPr>
          <w:rStyle w:val="ECNormal"/>
        </w:rPr>
      </w:pPr>
      <w:r>
        <w:rPr>
          <w:rStyle w:val="ECNormal"/>
        </w:rPr>
        <w:t xml:space="preserve">4. </w:t>
      </w:r>
      <w:r>
        <w:rPr/>
        <w:t>Eth departament competent en matèria de recèrca e universitats a de presentar en Govèrn, en termini de sies mesi a compdar dera adaptacion dera composicion dera Comission Interdepartamentau de Recèrca e Innovacion, eth Plan estrategic d’innovacion e transferéncia deth coneishement, d’acòrd damb çò qu’establís er article 83.</w:t>
      </w:r>
    </w:p>
    <w:p>
      <w:pPr>
        <w:pStyle w:val="NTtolsecundari"/>
        <w:rPr/>
      </w:pPr>
      <w:r>
        <w:rPr/>
        <w:t>Dusau. Estrategia d’igualtat de genre ena sciéncia</w:t>
      </w:r>
    </w:p>
    <w:p>
      <w:pPr>
        <w:pStyle w:val="NNormal"/>
        <w:rPr/>
      </w:pPr>
      <w:r>
        <w:rPr/>
        <w:t>1. Era Comission Interdepartamentau de Recèrca e Innovacion, un còp transcorruts dotze mesi des dera aprobacion d’aguesta lei, a de presentar ua estrategia d’igualtat de genre ena sciéncia damb ua vigéncia quadriannau, que s’a de renauir en finalizar era vigéncia e qu’a de preveir, d’acòrd damb er article 7, era adopcion de mesures especifiques entà auançar cap ara igualtat de genre en sistèma de recèrca, desvolopament e innovacion; era inclusion de personau expèrt en genre enes organs d’avaloracion e assessorament; era composicion equilibrada des organs de govèrn; era aprobacion de plans d’igualtat de genre en encastre dera recèrca, eth desvolopament e era innovacion, e era possibilitat d’incorporar linhes de finançament especific entara recèrca en genre.</w:t>
      </w:r>
    </w:p>
    <w:p>
      <w:pPr>
        <w:pStyle w:val="NNormal"/>
        <w:rPr>
          <w:rStyle w:val="ECNormal"/>
        </w:rPr>
      </w:pPr>
      <w:r>
        <w:rPr>
          <w:rStyle w:val="ECNormal"/>
        </w:rPr>
        <w:t xml:space="preserve">2. </w:t>
      </w:r>
      <w:r>
        <w:rPr/>
        <w:t>Era Agéncia entara Qualitat deth Sistèma Universitari de Catalonha, entà complir er objectiu qu’establís er article 34.2, en termini d’un an a compdar dera entrada en vigor d’aguesta lei, a d’adoptar un plan d’igualtat qu’includisque mesures relatives ara organizacion intèrna dera Agéncia e as sòns procèssi d’avaloracion.</w:t>
      </w:r>
    </w:p>
    <w:p>
      <w:pPr>
        <w:pStyle w:val="NNormal"/>
        <w:rPr>
          <w:rStyle w:val="ECNormal"/>
        </w:rPr>
      </w:pPr>
      <w:r>
        <w:rPr>
          <w:rStyle w:val="ECNormal"/>
        </w:rPr>
        <w:t xml:space="preserve">3. </w:t>
      </w:r>
      <w:r>
        <w:rPr/>
        <w:t>Era Agéncia de Gestion d’Ajudes Universitàries e de Recèrca, entà complir ena sua accion eth critèri de perspectiva de genre qu’establís er article 73.3.</w:t>
      </w:r>
      <w:r>
        <w:rPr>
          <w:rStyle w:val="ECCursiva"/>
        </w:rPr>
        <w:t>c</w:t>
      </w:r>
      <w:r>
        <w:rPr/>
        <w:t>, a d’adoptar, en termini d’un an a compdar dera entrada en vigor d’aguesta lei, un plan d’igualtat qu’includisque mesures relatives ara organizacion intèrna dera Agéncia, as sòns procèssi d’avaloracion e as convocacions de recèrca, en tot includir-i linhes especifiques de finançament entara recèrca en genre.</w:t>
      </w:r>
    </w:p>
    <w:p>
      <w:pPr>
        <w:pStyle w:val="NTtolprincipal"/>
        <w:rPr/>
      </w:pPr>
      <w:r>
        <w:rPr/>
        <w:t>Disposicion derogatòria</w:t>
      </w:r>
    </w:p>
    <w:p>
      <w:pPr>
        <w:pStyle w:val="NNormal"/>
        <w:rPr/>
      </w:pPr>
      <w:r>
        <w:rPr/>
        <w:t>Se deròguen es precèptes e normes següents:</w:t>
      </w:r>
    </w:p>
    <w:p>
      <w:pPr>
        <w:pStyle w:val="NNormal"/>
        <w:rPr/>
      </w:pPr>
      <w:r>
        <w:rPr/>
        <w:t>a) Eth capítol quatau deth títol dusau, era disposicion addicionau ueitau e era disposicion finau prumèra dera Lei 7/2011, deth 27 de junhsèga, de mesures fiscaus e financères.</w:t>
      </w:r>
    </w:p>
    <w:p>
      <w:pPr>
        <w:pStyle w:val="NNormal"/>
        <w:rPr/>
      </w:pPr>
      <w:r>
        <w:rPr/>
        <w:t>b) Er apartat 1 dera disposicion addicionau dètz-e-setau dera Lei 5/2012, deth 20 de març, de mesures fiscaus, financères e administratives e de creacion der impòst sus es estades en establiments toristics.</w:t>
      </w:r>
    </w:p>
    <w:p>
      <w:pPr>
        <w:pStyle w:val="NNormal"/>
        <w:rPr/>
      </w:pPr>
      <w:r>
        <w:rPr/>
        <w:t>c) Era disposicion addicionau dotzau dera Lei 2/2014, deth 27 de gèr, de mesures fiscaus, administratives, financères e deth sector public.</w:t>
      </w:r>
    </w:p>
    <w:p>
      <w:pPr>
        <w:pStyle w:val="NNormal"/>
        <w:rPr/>
      </w:pPr>
      <w:r>
        <w:rPr/>
        <w:t>d) Era disposicion addicionau vintau dera Lei 2/2015, der 11 de març, de pressupòsti dera Generalitat de Catalonha entath 2015.</w:t>
      </w:r>
    </w:p>
    <w:p>
      <w:pPr>
        <w:pStyle w:val="NNormal"/>
        <w:rPr/>
      </w:pPr>
      <w:r>
        <w:rPr/>
        <w:t>e) Er article 177 dera Lei 5/2017, deth 28 de març, de mesures fiscaus, administratives, financères e deth sector public e de creacion e regulacion des impòsti sus grani establiments comerciaus, sus estades en establiments toristics, sus elements radiotoxics, sus begudes ensucrades envasades e sus emissions de dioxid de carboni.</w:t>
      </w:r>
    </w:p>
    <w:p>
      <w:pPr>
        <w:pStyle w:val="NNormal"/>
        <w:rPr>
          <w:rStyle w:val="ECNormal"/>
        </w:rPr>
      </w:pPr>
      <w:r>
        <w:rPr>
          <w:rStyle w:val="ECNormal"/>
        </w:rPr>
        <w:t>f) Er article 122 dera Lei 5/2020, deth 29 d’abriu, de mesures fiscaus, financères, administratives e deth sector public e de creacion der impòst sus es installacions qu’incidissen en miei ambient.</w:t>
      </w:r>
    </w:p>
    <w:p>
      <w:pPr>
        <w:pStyle w:val="NNormal"/>
        <w:rPr/>
      </w:pPr>
      <w:r>
        <w:rPr/>
        <w:t>g) Eth Decrèt 175/2009, deth 10 de noveme, de creacion dera Comission Interdepartamentau de Recèrca e Innovacion e dera Oficina de Coordinacion en Recèrca e Innovacion.</w:t>
      </w:r>
    </w:p>
    <w:p>
      <w:pPr>
        <w:pStyle w:val="NTtolprincipal"/>
        <w:rPr/>
      </w:pPr>
      <w:r>
        <w:rPr/>
        <w:t>Disposicions finaus</w:t>
      </w:r>
    </w:p>
    <w:p>
      <w:pPr>
        <w:pStyle w:val="NTtolsecundari"/>
        <w:rPr/>
      </w:pPr>
      <w:r>
        <w:rPr/>
        <w:t>Prumèra. Modificacion deth tèxte rehonut dera Lei 4/1985</w:t>
      </w:r>
    </w:p>
    <w:p>
      <w:pPr>
        <w:pStyle w:val="NNormal"/>
        <w:rPr/>
      </w:pPr>
      <w:r>
        <w:rPr/>
        <w:t>Se modifique er apartat 5 der article 36 deth tèxte rehonut dera Lei 4/1985, deth 29 de març, der Estatut dera Empresa Publica Catalana, aprovat peth Decrèt legislatiu 2/2002, deth 24 de deseme, que demore redigit dera manèra següenta:</w:t>
      </w:r>
    </w:p>
    <w:p>
      <w:pPr>
        <w:pStyle w:val="NNormal"/>
        <w:rPr/>
      </w:pPr>
      <w:r>
        <w:rPr/>
        <w:t>«5. Eth regim d’autorizacions relatiu as societats participades pes entitats deth sector public dera Generalitat qu’an era condicion de centre CERCA o pera Institucion Catalana de Recèrca e Estudis Auançadi se regís pera sua normativa especifica.»</w:t>
      </w:r>
    </w:p>
    <w:p>
      <w:pPr>
        <w:pStyle w:val="NTtolsecundari"/>
        <w:rPr/>
      </w:pPr>
      <w:r>
        <w:rPr/>
        <w:t>Dusau. Modificacion dera Lei 21/2005</w:t>
      </w:r>
    </w:p>
    <w:p>
      <w:pPr>
        <w:pStyle w:val="NNormal"/>
        <w:rPr/>
      </w:pPr>
      <w:r>
        <w:rPr/>
        <w:t xml:space="preserve">Se modifique, damb efèctes der 1 de gèr de 2023, er apartat 2 der article 14 dera Lei 21/2005, deth 29 de deseme, de mesures financères, que demore redigit dera manèra següenta: </w:t>
      </w:r>
    </w:p>
    <w:p>
      <w:pPr>
        <w:pStyle w:val="NNormal"/>
        <w:rPr/>
      </w:pPr>
      <w:r>
        <w:rPr/>
        <w:t>«2. Son objècte de deduccion, ath delà des dons a qué hè referéncia er apartat 1, es que se hèsquen en favor des universitats catalanes, des instituts universitaris, d’auti centres de recèrca integrada o adscriti en universitats catalanes e des centres de recèrca promoigudi pera Generalitat o en qué participe e qu’agen per objècte eth foment dera recèrca scientifica e eth desvolopament e era innovacion tecnologica. En aguest cas, er impòrt dera deduccion ei deth 25% des quantitats dades, damb eth limit maxim deth 10% dera quòta intègra autonomica.»</w:t>
      </w:r>
    </w:p>
    <w:p>
      <w:pPr>
        <w:pStyle w:val="NTtolsecundari"/>
        <w:rPr/>
      </w:pPr>
      <w:r>
        <w:rPr/>
        <w:t xml:space="preserve">Tresau. Modificacion deth tèxte rehonut dera Lei de patrimòni dera Generalitat de Catalonha </w:t>
      </w:r>
    </w:p>
    <w:p>
      <w:pPr>
        <w:pStyle w:val="NNormal"/>
        <w:rPr/>
      </w:pPr>
      <w:r>
        <w:rPr/>
        <w:t xml:space="preserve">Se hig ua disposicion addicionau, era tresau, ath tèxte rehonut dera Lei de patrimòni dera Generalitat de Catalonha, aprovat peth Decrèt legislatiu 1/2002, deth 24 de deseme, damb eth tèxte següent: </w:t>
      </w:r>
    </w:p>
    <w:p>
      <w:pPr>
        <w:pStyle w:val="NNormal"/>
        <w:rPr/>
      </w:pPr>
      <w:r>
        <w:rPr/>
        <w:t>«Es agents deth sistèma de recèrca, desvolopament e innovacion deth sector public, as efèctes de çò qu’establissen es articles 13 e 14, pòden determinar era concurréncia de rasons que justifiquen er aqueriment, mejançant quinsevolh títol, de locaus, immòbles o drets reaus, o era disposicion coma part arrendatària, ocupanta o usatgèra, peth sistèma de contractacion dirècta, s’eth ben ei en un parc scientificotecnologic universitari o interuniversitari, en sòn encastre d’influéncia o, en generau, en un entorn a on s’acomplissen activitats de recèrca, desvolopament e innovacion. Era entitat contractanta a de hèr referéncia, en expedient corresponent, ad aguesta disposicion entà justificar era existéncia deth supòsit abilitant entar usatge deth procediment d’aqueriment e contractacion dirècta en atencion as peculiaritats des bens.»</w:t>
      </w:r>
    </w:p>
    <w:p>
      <w:pPr>
        <w:pStyle w:val="NTtolsecundari"/>
        <w:rPr/>
      </w:pPr>
      <w:r>
        <w:rPr/>
        <w:t>Quatau. Deslegalizacion</w:t>
      </w:r>
    </w:p>
    <w:p>
      <w:pPr>
        <w:pStyle w:val="NNormal"/>
        <w:rPr/>
      </w:pPr>
      <w:r>
        <w:rPr/>
        <w:t>Eth Govèrn pòt modificar, per decrèt, es precèptes des articles 60 e 69.1</w:t>
      </w:r>
    </w:p>
    <w:p>
      <w:pPr>
        <w:pStyle w:val="NTtolsecundari"/>
        <w:jc w:val="both"/>
        <w:rPr/>
      </w:pPr>
      <w:r>
        <w:rPr/>
        <w:t>Cincau. Impacte des plans estrategics de recèrca e innovacion en salut</w:t>
      </w:r>
    </w:p>
    <w:p>
      <w:pPr>
        <w:pStyle w:val="NNormal"/>
        <w:rPr/>
      </w:pPr>
      <w:r>
        <w:rPr/>
        <w:t>Eth departament competent en matèria de salut a de desvolopar es normatives e regulacions avientes e de besonh entà planificar, desplegar e avalorar er impacte des plans estrategics de recèrca e innovacion en salut.</w:t>
      </w:r>
    </w:p>
    <w:p>
      <w:pPr>
        <w:pStyle w:val="NNormal"/>
        <w:rPr/>
      </w:pPr>
      <w:r>
        <w:rPr/>
      </w:r>
    </w:p>
    <w:p>
      <w:pPr>
        <w:pStyle w:val="Normal"/>
        <w:spacing w:before="120" w:after="200"/>
        <w:rPr>
          <w:lang w:val="es-ES"/>
        </w:rPr>
      </w:pPr>
      <w:r>
        <w:rPr/>
      </w:r>
    </w:p>
    <w:sectPr>
      <w:headerReference w:type="default" r:id="rId2"/>
      <w:headerReference w:type="first" r:id="rId3"/>
      <w:footerReference w:type="default" r:id="rId4"/>
      <w:type w:val="nextPage"/>
      <w:pgSz w:w="11906" w:h="16838"/>
      <w:pgMar w:left="1701" w:right="1418" w:gutter="0" w:header="567" w:top="2797" w:footer="567" w:bottom="993"/>
      <w:pgNumType w:start="0"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ucida Sans Std">
    <w:charset w:val="01"/>
    <w:family w:val="roman"/>
    <w:pitch w:val="variable"/>
  </w:font>
  <w:font w:name="Arial">
    <w:charset w:val="01"/>
    <w:family w:val="roman"/>
    <w:pitch w:val="variable"/>
  </w:font>
  <w:font w:name="Tahoma">
    <w:charset w:val="01"/>
    <w:family w:val="roman"/>
    <w:pitch w:val="variable"/>
  </w:font>
  <w:font w:name="Verdana">
    <w:charset w:val="01"/>
    <w:family w:val="roman"/>
    <w:pitch w:val="variable"/>
  </w:font>
  <w:font w:name="Calibri">
    <w:charset w:val="01"/>
    <w:family w:val="roman"/>
    <w:pitch w:val="variable"/>
  </w:font>
  <w:font w:name="Courier New">
    <w:charset w:val="01"/>
    <w:family w:val="roman"/>
    <w:pitch w:val="variable"/>
  </w:font>
  <w:font w:name="Liberation Sans">
    <w:altName w:val="Arial"/>
    <w:charset w:val="01"/>
    <w:family w:val="swiss"/>
    <w:pitch w:val="variable"/>
  </w:font>
  <w:font w:name="Helvetica-Parlament">
    <w:charset w:val="01"/>
    <w:family w:val="roman"/>
    <w:pitch w:val="variable"/>
  </w:font>
  <w:font w:name="Helvetica">
    <w:altName w:val="Arial"/>
    <w:charset w:val="01"/>
    <w:family w:val="roman"/>
    <w:pitch w:val="variable"/>
  </w:font>
  <w:font w:name="Times LT Std">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55907172"/>
    </w:sdtPr>
    <w:sdtContent>
      <w:p>
        <w:pPr>
          <w:pStyle w:val="Footer"/>
          <w:jc w:val="right"/>
          <w:rPr/>
        </w:pPr>
        <w:r>
          <w:rPr/>
          <w:fldChar w:fldCharType="begin"/>
        </w:r>
        <w:r>
          <w:rPr/>
          <w:instrText xml:space="preserve"> PAGE </w:instrText>
        </w:r>
        <w:r>
          <w:rPr/>
          <w:fldChar w:fldCharType="separate"/>
        </w:r>
        <w:r>
          <w:rPr/>
          <w:t>106</w:t>
        </w:r>
        <w:r>
          <w:rPr/>
          <w:fldChar w:fldCharType="end"/>
        </w:r>
      </w:p>
    </w:sdtContent>
  </w:sdt>
  <w:p>
    <w:pPr>
      <w:pStyle w:val="Model"/>
      <w:spacing w:before="280" w:after="14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84" w:hanging="0"/>
      <w:rPr/>
    </w:pPr>
    <w:r>
      <w:rPr/>
      <w:drawing>
        <wp:inline distT="0" distB="0" distL="0" distR="0">
          <wp:extent cx="2441575" cy="592455"/>
          <wp:effectExtent l="0" t="0" r="0" b="0"/>
          <wp:docPr id="1" name="Imatg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tge 3" descr=""/>
                  <pic:cNvPicPr>
                    <a:picLocks noChangeAspect="1" noChangeArrowheads="1"/>
                  </pic:cNvPicPr>
                </pic:nvPicPr>
                <pic:blipFill>
                  <a:blip r:embed="rId1"/>
                  <a:stretch>
                    <a:fillRect/>
                  </a:stretch>
                </pic:blipFill>
                <pic:spPr bwMode="auto">
                  <a:xfrm>
                    <a:off x="0" y="0"/>
                    <a:ext cx="2441575" cy="592455"/>
                  </a:xfrm>
                  <a:prstGeom prst="rect">
                    <a:avLst/>
                  </a:prstGeom>
                </pic:spPr>
              </pic:pic>
            </a:graphicData>
          </a:graphic>
        </wp:inline>
      </w:drawing>
    </w:r>
  </w:p>
  <w:p>
    <w:pPr>
      <w:pStyle w:val="Header"/>
      <w:spacing w:before="0" w:after="200"/>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left="-284" w:hanging="0"/>
      <w:rPr/>
    </w:pPr>
    <w:r>
      <w:rPr/>
      <w:drawing>
        <wp:inline distT="0" distB="0" distL="0" distR="0">
          <wp:extent cx="2441575" cy="592455"/>
          <wp:effectExtent l="0" t="0" r="0" b="0"/>
          <wp:docPr id="2" name="Imat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tge 1" descr=""/>
                  <pic:cNvPicPr>
                    <a:picLocks noChangeAspect="1" noChangeArrowheads="1"/>
                  </pic:cNvPicPr>
                </pic:nvPicPr>
                <pic:blipFill>
                  <a:blip r:embed="rId1"/>
                  <a:stretch>
                    <a:fillRect/>
                  </a:stretch>
                </pic:blipFill>
                <pic:spPr bwMode="auto">
                  <a:xfrm>
                    <a:off x="0" y="0"/>
                    <a:ext cx="2441575" cy="592455"/>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a-E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a-ES" w:eastAsia="ca-ES" w:bidi="ar-SA"/>
      </w:rPr>
    </w:rPrDefault>
    <w:pPrDefault>
      <w:pPr>
        <w:suppressAutoHyphens w:val="true"/>
        <w:spacing w:lineRule="auto" w:line="276"/>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qFormat="1"/>
    <w:lsdException w:name="heading 3" w:uiPriority="9"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uiPriority="0"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next w:val="NNormal"/>
    <w:qFormat/>
    <w:rsid w:val="00bd6769"/>
    <w:pPr>
      <w:widowControl/>
      <w:bidi w:val="0"/>
      <w:spacing w:before="120" w:after="200" w:lineRule="auto" w:line="276"/>
      <w:jc w:val="both"/>
    </w:pPr>
    <w:rPr>
      <w:rFonts w:ascii="Lucida Sans Std" w:hAnsi="Lucida Sans Std" w:eastAsia="Times New Roman" w:cs="Times New Roman"/>
      <w:color w:val="auto"/>
      <w:kern w:val="0"/>
      <w:sz w:val="22"/>
      <w:szCs w:val="24"/>
      <w:lang w:val="ca-ES" w:eastAsia="ca-ES" w:bidi="ar-SA"/>
    </w:rPr>
  </w:style>
  <w:style w:type="paragraph" w:styleId="Heading1">
    <w:name w:val="Heading 1"/>
    <w:basedOn w:val="Normal"/>
    <w:next w:val="Normal"/>
    <w:autoRedefine/>
    <w:qFormat/>
    <w:rsid w:val="008f73bf"/>
    <w:pPr>
      <w:keepNext w:val="true"/>
      <w:ind w:left="851" w:hanging="851"/>
      <w:outlineLvl w:val="0"/>
    </w:pPr>
    <w:rPr>
      <w:rFonts w:cs="Arial"/>
      <w:bCs/>
      <w:smallCaps/>
      <w:kern w:val="2"/>
      <w:lang w:val="en-US"/>
    </w:rPr>
  </w:style>
  <w:style w:type="paragraph" w:styleId="Heading2">
    <w:name w:val="Heading 2"/>
    <w:basedOn w:val="Normal"/>
    <w:next w:val="Normal"/>
    <w:autoRedefine/>
    <w:qFormat/>
    <w:rsid w:val="008f73bf"/>
    <w:pPr>
      <w:keepNext w:val="true"/>
      <w:ind w:left="851" w:hanging="851"/>
      <w:outlineLvl w:val="1"/>
    </w:pPr>
    <w:rPr>
      <w:rFonts w:cs="Arial"/>
      <w:bCs/>
      <w:iCs/>
      <w:lang w:val="en-US"/>
    </w:rPr>
  </w:style>
  <w:style w:type="paragraph" w:styleId="Heading3">
    <w:name w:val="Heading 3"/>
    <w:basedOn w:val="Normal"/>
    <w:next w:val="Normal"/>
    <w:autoRedefine/>
    <w:qFormat/>
    <w:rsid w:val="008f73bf"/>
    <w:pPr>
      <w:keepNext w:val="true"/>
      <w:spacing w:before="240" w:after="200"/>
      <w:jc w:val="center"/>
      <w:outlineLvl w:val="2"/>
    </w:pPr>
    <w:rPr>
      <w:rFonts w:cs="Arial"/>
      <w:b/>
      <w:bCs/>
      <w:smallCaps/>
      <w:sz w:val="26"/>
      <w:szCs w:val="26"/>
      <w:lang w:val="en-US"/>
    </w:rPr>
  </w:style>
  <w:style w:type="character" w:styleId="DefaultParagraphFont" w:default="1">
    <w:name w:val="Default Paragraph Font"/>
    <w:uiPriority w:val="1"/>
    <w:semiHidden/>
    <w:unhideWhenUsed/>
    <w:qFormat/>
    <w:rsid w:val="00bd6769"/>
    <w:rPr/>
  </w:style>
  <w:style w:type="character" w:styleId="InternetLink">
    <w:name w:val="Hyperlink"/>
    <w:rsid w:val="00bd6769"/>
    <w:rPr>
      <w:color w:val="0000FF"/>
      <w:u w:val="single"/>
    </w:rPr>
  </w:style>
  <w:style w:type="character" w:styleId="Ombrejat" w:customStyle="1">
    <w:name w:val="Ombrejat"/>
    <w:basedOn w:val="DefaultParagraphFont"/>
    <w:qFormat/>
    <w:rsid w:val="00bd6769"/>
    <w:rPr>
      <w:color w:val="999999"/>
    </w:rPr>
  </w:style>
  <w:style w:type="character" w:styleId="ECNormal" w:customStyle="1">
    <w:name w:val="EC Normal"/>
    <w:basedOn w:val="DefaultParagraphFont"/>
    <w:uiPriority w:val="99"/>
    <w:qFormat/>
    <w:rsid w:val="00bd6769"/>
    <w:rPr/>
  </w:style>
  <w:style w:type="character" w:styleId="PiedepginaCar" w:customStyle="1">
    <w:name w:val="Pie de página Car"/>
    <w:basedOn w:val="DefaultParagraphFont"/>
    <w:link w:val="Footer"/>
    <w:qFormat/>
    <w:rsid w:val="00f01e33"/>
    <w:rPr>
      <w:rFonts w:ascii="Arial" w:hAnsi="Arial"/>
      <w:sz w:val="16"/>
      <w:szCs w:val="24"/>
    </w:rPr>
  </w:style>
  <w:style w:type="character" w:styleId="ECCursiva" w:customStyle="1">
    <w:name w:val="EC Cursiva"/>
    <w:qFormat/>
    <w:rsid w:val="00bd6769"/>
    <w:rPr>
      <w:i/>
      <w:iCs/>
      <w:lang w:val="ca-ES"/>
    </w:rPr>
  </w:style>
  <w:style w:type="character" w:styleId="ECCursivanegreta" w:customStyle="1">
    <w:name w:val="EC Cursiva negreta"/>
    <w:qFormat/>
    <w:rsid w:val="00bd6769"/>
    <w:rPr>
      <w:b/>
      <w:bCs/>
      <w:i/>
      <w:iCs/>
      <w:w w:val="100"/>
      <w:lang w:val="ca-ES"/>
    </w:rPr>
  </w:style>
  <w:style w:type="character" w:styleId="ECNegreta" w:customStyle="1">
    <w:name w:val="EC Negreta"/>
    <w:qFormat/>
    <w:rsid w:val="00bd6769"/>
    <w:rPr>
      <w:b/>
      <w:bCs/>
      <w:lang w:val="ca-ES"/>
    </w:rPr>
  </w:style>
  <w:style w:type="character" w:styleId="Pagenumber">
    <w:name w:val="page number"/>
    <w:basedOn w:val="DefaultParagraphFont"/>
    <w:qFormat/>
    <w:rsid w:val="00bd6769"/>
    <w:rPr/>
  </w:style>
  <w:style w:type="character" w:styleId="ECCursivasubratllat" w:customStyle="1">
    <w:name w:val="EC Cursiva subratllat"/>
    <w:basedOn w:val="DefaultParagraphFont"/>
    <w:qFormat/>
    <w:rsid w:val="001c5a18"/>
    <w:rPr>
      <w:i/>
      <w:u w:val="single"/>
    </w:rPr>
  </w:style>
  <w:style w:type="character" w:styleId="ECCursivaratllat" w:customStyle="1">
    <w:name w:val="EC Cursiva ratllat"/>
    <w:basedOn w:val="DefaultParagraphFont"/>
    <w:qFormat/>
    <w:rsid w:val="001c5a18"/>
    <w:rPr>
      <w:i/>
      <w:strike w:val="false"/>
      <w:dstrike w:val="false"/>
    </w:rPr>
  </w:style>
  <w:style w:type="character" w:styleId="ECNegretasubratllat" w:customStyle="1">
    <w:name w:val="EC Negreta subratllat"/>
    <w:basedOn w:val="DefaultParagraphFont"/>
    <w:qFormat/>
    <w:rsid w:val="001c5a18"/>
    <w:rPr>
      <w:b/>
      <w:u w:val="single"/>
    </w:rPr>
  </w:style>
  <w:style w:type="character" w:styleId="ECNegretaratllat" w:customStyle="1">
    <w:name w:val="EC Negreta ratllat"/>
    <w:basedOn w:val="DefaultParagraphFont"/>
    <w:qFormat/>
    <w:rsid w:val="001c5a18"/>
    <w:rPr>
      <w:b/>
      <w:strike w:val="false"/>
      <w:dstrike w:val="false"/>
    </w:rPr>
  </w:style>
  <w:style w:type="character" w:styleId="ECCursivanegretasubratllat" w:customStyle="1">
    <w:name w:val="EC Cursiva negreta subratllat"/>
    <w:basedOn w:val="DefaultParagraphFont"/>
    <w:qFormat/>
    <w:rsid w:val="001c5a18"/>
    <w:rPr>
      <w:b/>
      <w:i/>
      <w:u w:val="single"/>
    </w:rPr>
  </w:style>
  <w:style w:type="character" w:styleId="ECCursivanegretaratllat" w:customStyle="1">
    <w:name w:val="EC Cursiva negreta ratllat"/>
    <w:basedOn w:val="DefaultParagraphFont"/>
    <w:qFormat/>
    <w:rsid w:val="001c5a18"/>
    <w:rPr>
      <w:b/>
      <w:i/>
      <w:strike w:val="false"/>
      <w:dstrike w:val="false"/>
    </w:rPr>
  </w:style>
  <w:style w:type="character" w:styleId="ECNormalsubratllat" w:customStyle="1">
    <w:name w:val="EC Normal subratllat"/>
    <w:basedOn w:val="DefaultParagraphFont"/>
    <w:qFormat/>
    <w:rsid w:val="001c5a18"/>
    <w:rPr>
      <w:u w:val="single"/>
    </w:rPr>
  </w:style>
  <w:style w:type="character" w:styleId="ECNormalratllat" w:customStyle="1">
    <w:name w:val="EC Normal ratllat"/>
    <w:basedOn w:val="DefaultParagraphFont"/>
    <w:qFormat/>
    <w:rsid w:val="001c5a18"/>
    <w:rPr>
      <w:strike w:val="false"/>
      <w:dstrike w:val="false"/>
    </w:rPr>
  </w:style>
  <w:style w:type="character" w:styleId="ECSupressi" w:customStyle="1">
    <w:name w:val="EC Supressió"/>
    <w:basedOn w:val="DefaultParagraphFont"/>
    <w:qFormat/>
    <w:rsid w:val="00bd6769"/>
    <w:rPr>
      <w:strike w:val="false"/>
      <w:dstrike w:val="false"/>
      <w:color w:val="auto"/>
    </w:rPr>
  </w:style>
  <w:style w:type="character" w:styleId="TextodegloboCar" w:customStyle="1">
    <w:name w:val="Texto de globo Car"/>
    <w:basedOn w:val="DefaultParagraphFont"/>
    <w:link w:val="BalloonText"/>
    <w:semiHidden/>
    <w:qFormat/>
    <w:rsid w:val="00233c90"/>
    <w:rPr>
      <w:rFonts w:ascii="Tahoma" w:hAnsi="Tahoma" w:cs="Tahoma"/>
      <w:sz w:val="16"/>
      <w:szCs w:val="16"/>
    </w:rPr>
  </w:style>
  <w:style w:type="character" w:styleId="ECRessaltat" w:customStyle="1">
    <w:name w:val="EC Ressaltat"/>
    <w:basedOn w:val="DefaultParagraphFont"/>
    <w:uiPriority w:val="1"/>
    <w:qFormat/>
    <w:rsid w:val="00bd6769"/>
    <w:rPr>
      <w:shd w:fill="FFFF00" w:val="clear"/>
    </w:rPr>
  </w:style>
  <w:style w:type="character" w:styleId="EncabezadoCar" w:customStyle="1">
    <w:name w:val="Encabezado Car"/>
    <w:basedOn w:val="DefaultParagraphFont"/>
    <w:link w:val="Header"/>
    <w:qFormat/>
    <w:rsid w:val="00bd6769"/>
    <w:rPr>
      <w:rFonts w:ascii="Verdana" w:hAnsi="Verdana"/>
      <w:sz w:val="22"/>
      <w:lang w:eastAsia="es-ES"/>
    </w:rPr>
  </w:style>
  <w:style w:type="character" w:styleId="ECAccessemail" w:customStyle="1">
    <w:name w:val="EC Access email"/>
    <w:basedOn w:val="ECAccesscamp"/>
    <w:uiPriority w:val="1"/>
    <w:qFormat/>
    <w:rsid w:val="00bd6769"/>
    <w:rPr>
      <w:color w:val="4F81BD" w:themeColor="accent1"/>
    </w:rPr>
  </w:style>
  <w:style w:type="character" w:styleId="ECAccesscamp" w:customStyle="1">
    <w:name w:val="EC Access camp"/>
    <w:basedOn w:val="Ombrejat"/>
    <w:uiPriority w:val="1"/>
    <w:qFormat/>
    <w:rsid w:val="00bd6769"/>
    <w:rPr>
      <w:color w:val="C4BC96" w:themeColor="background2" w:themeShade="bf"/>
    </w:rPr>
  </w:style>
  <w:style w:type="character" w:styleId="ECAccesscomentari" w:customStyle="1">
    <w:name w:val="EC Access comentari"/>
    <w:basedOn w:val="Ombrejat"/>
    <w:qFormat/>
    <w:rsid w:val="00bd6769"/>
    <w:rPr>
      <w:color w:val="E5B8B7" w:themeColor="accent2" w:themeTint="66"/>
    </w:rPr>
  </w:style>
  <w:style w:type="character" w:styleId="ECAccessnota" w:customStyle="1">
    <w:name w:val="EC Access nota"/>
    <w:basedOn w:val="ECAccesscamp"/>
    <w:uiPriority w:val="1"/>
    <w:qFormat/>
    <w:rsid w:val="00bd6769"/>
    <w:rPr>
      <w:color w:val="943634" w:themeColor="accent2" w:themeShade="bf"/>
    </w:rPr>
  </w:style>
  <w:style w:type="character" w:styleId="ECVersaleta" w:customStyle="1">
    <w:name w:val="EC Versaleta"/>
    <w:qFormat/>
    <w:rsid w:val="005c1825"/>
    <w:rPr>
      <w:smallCaps/>
    </w:rPr>
  </w:style>
  <w:style w:type="character" w:styleId="Annotationreference">
    <w:name w:val="annotation reference"/>
    <w:basedOn w:val="DefaultParagraphFont"/>
    <w:semiHidden/>
    <w:unhideWhenUsed/>
    <w:qFormat/>
    <w:rsid w:val="005c1825"/>
    <w:rPr>
      <w:sz w:val="16"/>
      <w:szCs w:val="16"/>
    </w:rPr>
  </w:style>
  <w:style w:type="character" w:styleId="TextocomentarioCar" w:customStyle="1">
    <w:name w:val="Texto comentario Car"/>
    <w:basedOn w:val="DefaultParagraphFont"/>
    <w:link w:val="Annotationtext"/>
    <w:semiHidden/>
    <w:qFormat/>
    <w:rsid w:val="005c1825"/>
    <w:rPr>
      <w:rFonts w:ascii="Calibri" w:hAnsi="Calibri" w:eastAsia="Calibri" w:cs="" w:asciiTheme="minorHAnsi" w:cstheme="minorBidi" w:eastAsiaTheme="minorHAnsi" w:hAnsiTheme="minorHAnsi"/>
      <w:lang w:eastAsia="en-US"/>
    </w:rPr>
  </w:style>
  <w:style w:type="character" w:styleId="AsuntodelcomentarioCar" w:customStyle="1">
    <w:name w:val="Asunto del comentario Car"/>
    <w:basedOn w:val="TextocomentarioCar"/>
    <w:link w:val="Annotationsubject"/>
    <w:semiHidden/>
    <w:qFormat/>
    <w:rsid w:val="005c1825"/>
    <w:rPr>
      <w:rFonts w:ascii="Calibri" w:hAnsi="Calibri" w:eastAsia="Calibri" w:cs="" w:asciiTheme="minorHAnsi" w:cstheme="minorBidi" w:eastAsiaTheme="minorHAnsi" w:hAnsiTheme="minorHAnsi"/>
      <w:b/>
      <w:bCs/>
      <w:lang w:eastAsia="en-US"/>
    </w:rPr>
  </w:style>
  <w:style w:type="character" w:styleId="Cursiva" w:customStyle="1">
    <w:name w:val="Cursiva"/>
    <w:basedOn w:val="DefaultParagraphFont"/>
    <w:uiPriority w:val="1"/>
    <w:qFormat/>
    <w:rsid w:val="005c1825"/>
    <w:rPr>
      <w:i/>
    </w:rPr>
  </w:style>
  <w:style w:type="character" w:styleId="TextosinformatoCar" w:customStyle="1">
    <w:name w:val="Texto sin formato Car"/>
    <w:basedOn w:val="DefaultParagraphFont"/>
    <w:link w:val="PlainText"/>
    <w:semiHidden/>
    <w:qFormat/>
    <w:rsid w:val="005c1825"/>
    <w:rPr>
      <w:rFonts w:ascii="Courier New" w:hAnsi="Courier New" w:cs="" w:cstheme="minorBidi"/>
      <w:lang w:eastAsia="en-US"/>
    </w:rPr>
  </w:style>
  <w:style w:type="character" w:styleId="Cursiva1" w:customStyle="1">
    <w:name w:val="cursiva"/>
    <w:basedOn w:val="DefaultParagraphFont"/>
    <w:uiPriority w:val="1"/>
    <w:qFormat/>
    <w:rsid w:val="005c1825"/>
    <w:rPr>
      <w:i/>
    </w:rPr>
  </w:style>
  <w:style w:type="character" w:styleId="PlaceholderText">
    <w:name w:val="Placeholder Text"/>
    <w:basedOn w:val="DefaultParagraphFont"/>
    <w:uiPriority w:val="99"/>
    <w:semiHidden/>
    <w:qFormat/>
    <w:rsid w:val="005c1825"/>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autoRedefine/>
    <w:rsid w:val="008f73bf"/>
    <w:pPr>
      <w:keepNext w:val="true"/>
    </w:pPr>
    <w:rPr>
      <w:rFonts w:ascii="Times New Roman" w:hAnsi="Times New Roman" w:eastAsia="SimSun"/>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Ttolexpedient" w:customStyle="1">
    <w:name w:val="C/ Títol expedient"/>
    <w:basedOn w:val="NNormal"/>
    <w:next w:val="CTramnm"/>
    <w:qFormat/>
    <w:rsid w:val="00bd6769"/>
    <w:pPr>
      <w:widowControl w:val="false"/>
      <w:spacing w:before="240" w:after="200"/>
      <w:jc w:val="left"/>
    </w:pPr>
    <w:rPr>
      <w:rFonts w:eastAsia="" w:eastAsiaTheme="minorEastAsia"/>
      <w:b/>
      <w:sz w:val="24"/>
      <w:szCs w:val="20"/>
      <w:lang w:val="es-ES" w:eastAsia="es-ES"/>
    </w:rPr>
  </w:style>
  <w:style w:type="paragraph" w:styleId="CTramnm" w:customStyle="1">
    <w:name w:val="C/ Tram. núm."/>
    <w:basedOn w:val="NNormal"/>
    <w:next w:val="CTrmit"/>
    <w:qFormat/>
    <w:rsid w:val="00bd6769"/>
    <w:pPr>
      <w:widowControl w:val="false"/>
      <w:spacing w:lineRule="atLeast" w:line="240" w:before="60" w:after="360"/>
      <w:jc w:val="left"/>
    </w:pPr>
    <w:rPr>
      <w:rFonts w:eastAsia="" w:eastAsiaTheme="minorEastAsia"/>
      <w:sz w:val="20"/>
      <w:szCs w:val="20"/>
      <w:lang w:val="es-ES" w:eastAsia="es-ES"/>
    </w:rPr>
  </w:style>
  <w:style w:type="paragraph" w:styleId="CTrmit" w:customStyle="1">
    <w:name w:val="C/ Tràmit"/>
    <w:basedOn w:val="NNormal"/>
    <w:next w:val="CTrmitdades"/>
    <w:qFormat/>
    <w:rsid w:val="00bd6769"/>
    <w:pPr>
      <w:widowControl w:val="false"/>
      <w:spacing w:lineRule="atLeast" w:line="280" w:before="480" w:after="180"/>
      <w:jc w:val="left"/>
    </w:pPr>
    <w:rPr>
      <w:rFonts w:eastAsia="" w:eastAsiaTheme="minorEastAsia"/>
      <w:sz w:val="24"/>
      <w:szCs w:val="20"/>
      <w:lang w:val="es-ES" w:eastAsia="es-ES"/>
    </w:rPr>
  </w:style>
  <w:style w:type="paragraph" w:styleId="CTrmitdades" w:customStyle="1">
    <w:name w:val="C/ Tràmit dades"/>
    <w:basedOn w:val="NNormal"/>
    <w:next w:val="Normal"/>
    <w:qFormat/>
    <w:rsid w:val="00bd6769"/>
    <w:pPr>
      <w:widowControl w:val="false"/>
      <w:spacing w:lineRule="atLeast" w:line="280" w:before="40" w:after="200"/>
      <w:jc w:val="left"/>
    </w:pPr>
    <w:rPr>
      <w:rFonts w:eastAsia="" w:eastAsiaTheme="minorEastAsia"/>
      <w:szCs w:val="20"/>
      <w:lang w:val="es-ES" w:eastAsia="es-ES"/>
    </w:rPr>
  </w:style>
  <w:style w:type="paragraph" w:styleId="CTrmitsegon" w:customStyle="1">
    <w:name w:val="C/ Tràmit segon"/>
    <w:basedOn w:val="NNormal"/>
    <w:next w:val="NNormal"/>
    <w:qFormat/>
    <w:rsid w:val="001c5a18"/>
    <w:pPr/>
    <w:rPr/>
  </w:style>
  <w:style w:type="paragraph" w:styleId="E1Esmenanm" w:customStyle="1">
    <w:name w:val="E/ 1 Esmena núm."/>
    <w:basedOn w:val="NNormal"/>
    <w:next w:val="E2Esmenatipus"/>
    <w:qFormat/>
    <w:rsid w:val="00bd6769"/>
    <w:pPr>
      <w:keepNext w:val="true"/>
      <w:keepLines/>
      <w:widowControl w:val="false"/>
      <w:tabs>
        <w:tab w:val="clear" w:pos="708"/>
        <w:tab w:val="right" w:pos="4280" w:leader="none"/>
      </w:tabs>
      <w:suppressAutoHyphens w:val="true"/>
      <w:spacing w:before="360" w:after="200"/>
      <w:textAlignment w:val="center"/>
    </w:pPr>
    <w:rPr>
      <w:rFonts w:cs="Times-Parlament"/>
      <w:b/>
      <w:color w:val="000000"/>
      <w:szCs w:val="20"/>
    </w:rPr>
  </w:style>
  <w:style w:type="paragraph" w:styleId="E2Esmenatipus" w:customStyle="1">
    <w:name w:val="E/ 2 Esmena tipus"/>
    <w:basedOn w:val="NNormal"/>
    <w:next w:val="E3Esmenagrup"/>
    <w:qFormat/>
    <w:rsid w:val="00bd6769"/>
    <w:pPr>
      <w:keepNext w:val="true"/>
      <w:keepLines/>
      <w:widowControl w:val="false"/>
      <w:tabs>
        <w:tab w:val="clear" w:pos="708"/>
        <w:tab w:val="right" w:pos="4280" w:leader="none"/>
      </w:tabs>
      <w:suppressAutoHyphens w:val="true"/>
      <w:spacing w:before="0" w:after="210"/>
      <w:jc w:val="left"/>
      <w:textAlignment w:val="center"/>
    </w:pPr>
    <w:rPr>
      <w:rFonts w:cs="Times-Parlament"/>
      <w:iCs/>
      <w:color w:val="000000"/>
      <w:szCs w:val="20"/>
    </w:rPr>
  </w:style>
  <w:style w:type="paragraph" w:styleId="E3Esmenagrup" w:customStyle="1">
    <w:name w:val="E/ 3 Esmena grup"/>
    <w:basedOn w:val="NNormal"/>
    <w:next w:val="NNormal"/>
    <w:qFormat/>
    <w:rsid w:val="00bd6769"/>
    <w:pPr>
      <w:keepLines/>
      <w:widowControl w:val="false"/>
      <w:tabs>
        <w:tab w:val="clear" w:pos="708"/>
        <w:tab w:val="right" w:pos="4280" w:leader="none"/>
      </w:tabs>
      <w:spacing w:before="0" w:after="200"/>
      <w:ind w:right="2835" w:hanging="0"/>
      <w:textAlignment w:val="center"/>
    </w:pPr>
    <w:rPr>
      <w:rFonts w:cs="Times-Parlament"/>
      <w:color w:val="000000"/>
      <w:szCs w:val="20"/>
    </w:rPr>
  </w:style>
  <w:style w:type="paragraph" w:styleId="EPastillaesmena" w:customStyle="1">
    <w:name w:val="E/ Pastilla esmena"/>
    <w:basedOn w:val="NNormal"/>
    <w:next w:val="E1Esmenanm"/>
    <w:qFormat/>
    <w:rsid w:val="00bd6769"/>
    <w:pPr>
      <w:keepNext w:val="true"/>
      <w:widowControl w:val="false"/>
      <w:tabs>
        <w:tab w:val="clear" w:pos="708"/>
        <w:tab w:val="left" w:pos="907" w:leader="none"/>
      </w:tabs>
      <w:spacing w:before="200" w:after="40"/>
      <w:jc w:val="left"/>
      <w:textAlignment w:val="center"/>
    </w:pPr>
    <w:rPr>
      <w:rFonts w:cs="HelveticaNeueLT Std"/>
      <w:b/>
      <w:color w:val="000000"/>
      <w:sz w:val="24"/>
      <w:szCs w:val="30"/>
      <w:vertAlign w:val="subscript"/>
    </w:rPr>
  </w:style>
  <w:style w:type="paragraph" w:styleId="EPresentaciInformes" w:customStyle="1">
    <w:name w:val="E/ Presentació/Informes"/>
    <w:basedOn w:val="NNormal"/>
    <w:next w:val="NNormal"/>
    <w:qFormat/>
    <w:rsid w:val="001c5a18"/>
    <w:pPr/>
    <w:rPr>
      <w:u w:val="single"/>
    </w:rPr>
  </w:style>
  <w:style w:type="paragraph" w:styleId="ETtolsecundari" w:customStyle="1">
    <w:name w:val="E/ Títol secundari"/>
    <w:basedOn w:val="NNormal"/>
    <w:next w:val="NNormal"/>
    <w:qFormat/>
    <w:rsid w:val="001c5a18"/>
    <w:pPr/>
    <w:rPr>
      <w:smallCaps/>
    </w:rPr>
  </w:style>
  <w:style w:type="paragraph" w:styleId="FFil" w:customStyle="1">
    <w:name w:val="F/ Fil"/>
    <w:basedOn w:val="Normal"/>
    <w:next w:val="Normal"/>
    <w:qFormat/>
    <w:rsid w:val="001c5a18"/>
    <w:pPr/>
    <w:rPr/>
  </w:style>
  <w:style w:type="paragraph" w:styleId="FFilcolumna" w:customStyle="1">
    <w:name w:val="F/ Fil columna"/>
    <w:basedOn w:val="Normal"/>
    <w:next w:val="Normal"/>
    <w:qFormat/>
    <w:rsid w:val="001c5a18"/>
    <w:pPr/>
    <w:rPr/>
  </w:style>
  <w:style w:type="paragraph" w:styleId="FFilcurt" w:customStyle="1">
    <w:name w:val="F/ Fil curt"/>
    <w:basedOn w:val="Normal"/>
    <w:next w:val="Normal"/>
    <w:qFormat/>
    <w:rsid w:val="001c5a18"/>
    <w:pPr/>
    <w:rPr/>
  </w:style>
  <w:style w:type="paragraph" w:styleId="FFilsecci" w:customStyle="1">
    <w:name w:val="F/ Fil secció"/>
    <w:basedOn w:val="Normal"/>
    <w:next w:val="Normal"/>
    <w:qFormat/>
    <w:rsid w:val="001c5a18"/>
    <w:pPr/>
    <w:rPr/>
  </w:style>
  <w:style w:type="paragraph" w:styleId="FFilet" w:customStyle="1">
    <w:name w:val="F/ Filet"/>
    <w:basedOn w:val="Normal"/>
    <w:next w:val="Normal"/>
    <w:qFormat/>
    <w:rsid w:val="001c5a18"/>
    <w:pPr/>
    <w:rPr/>
  </w:style>
  <w:style w:type="paragraph" w:styleId="NNormal" w:customStyle="1">
    <w:name w:val="N/ Normal"/>
    <w:qFormat/>
    <w:rsid w:val="00bd6769"/>
    <w:pPr>
      <w:widowControl/>
      <w:bidi w:val="0"/>
      <w:spacing w:lineRule="atLeast" w:line="320" w:before="120" w:after="200"/>
      <w:jc w:val="both"/>
    </w:pPr>
    <w:rPr>
      <w:rFonts w:ascii="Lucida Sans Std" w:hAnsi="Lucida Sans Std" w:eastAsia="Times New Roman" w:cs="Times New Roman"/>
      <w:color w:val="auto"/>
      <w:kern w:val="0"/>
      <w:sz w:val="22"/>
      <w:szCs w:val="24"/>
      <w:lang w:val="ca-ES" w:eastAsia="ca-ES" w:bidi="ar-SA"/>
    </w:rPr>
  </w:style>
  <w:style w:type="paragraph" w:styleId="NTtolprincipal" w:customStyle="1">
    <w:name w:val="N/ Títol principal"/>
    <w:basedOn w:val="NNormal"/>
    <w:next w:val="NNormal"/>
    <w:qFormat/>
    <w:rsid w:val="00bd6769"/>
    <w:pPr>
      <w:keepNext w:val="true"/>
      <w:keepLines/>
      <w:spacing w:before="640" w:after="640"/>
      <w:ind w:left="851" w:right="851" w:hanging="0"/>
      <w:jc w:val="center"/>
    </w:pPr>
    <w:rPr>
      <w:b/>
      <w:caps/>
    </w:rPr>
  </w:style>
  <w:style w:type="paragraph" w:styleId="NTtolsecundari" w:customStyle="1">
    <w:name w:val="N/ Títol secundari"/>
    <w:basedOn w:val="NNormal"/>
    <w:next w:val="NNormal"/>
    <w:qFormat/>
    <w:rsid w:val="00bd6769"/>
    <w:pPr>
      <w:keepNext w:val="true"/>
      <w:keepLines/>
      <w:spacing w:before="360" w:after="120"/>
      <w:jc w:val="left"/>
    </w:pPr>
    <w:rPr>
      <w:b/>
      <w:sz w:val="24"/>
    </w:rPr>
  </w:style>
  <w:style w:type="paragraph" w:styleId="NTtolsecundarictrat" w:customStyle="1">
    <w:name w:val="N/ Títol secundari ctrat."/>
    <w:basedOn w:val="Normal"/>
    <w:next w:val="NNormal"/>
    <w:qFormat/>
    <w:rsid w:val="00bd6769"/>
    <w:pPr>
      <w:spacing w:lineRule="atLeast" w:line="320" w:before="640" w:after="360"/>
      <w:jc w:val="center"/>
    </w:pPr>
    <w:rPr>
      <w:rFonts w:ascii="Verdana" w:hAnsi="Verdana"/>
      <w:b/>
      <w:szCs w:val="20"/>
      <w:lang w:eastAsia="es-ES"/>
    </w:rPr>
  </w:style>
  <w:style w:type="paragraph" w:styleId="NTtolsecundaricva" w:customStyle="1">
    <w:name w:val="N/ Títol secundari cva."/>
    <w:basedOn w:val="Normal"/>
    <w:next w:val="NNormal"/>
    <w:qFormat/>
    <w:rsid w:val="001c5a18"/>
    <w:pPr/>
    <w:rPr>
      <w:i/>
    </w:rPr>
  </w:style>
  <w:style w:type="paragraph" w:styleId="NTtolsecundaricvactrat" w:customStyle="1">
    <w:name w:val="N/ Títol secundari cva. ctrat."/>
    <w:basedOn w:val="NNormal"/>
    <w:next w:val="NNormal"/>
    <w:qFormat/>
    <w:rsid w:val="001c5a18"/>
    <w:pPr>
      <w:jc w:val="center"/>
    </w:pPr>
    <w:rPr>
      <w:i/>
    </w:rPr>
  </w:style>
  <w:style w:type="paragraph" w:styleId="NTtolsecundarinegr" w:customStyle="1">
    <w:name w:val="N/ Títol secundari negr."/>
    <w:basedOn w:val="NNormal"/>
    <w:next w:val="NNormal"/>
    <w:qFormat/>
    <w:rsid w:val="001c5a18"/>
    <w:pPr/>
    <w:rPr>
      <w:b/>
    </w:rPr>
  </w:style>
  <w:style w:type="paragraph" w:styleId="NTtolsecundarinegrctrat" w:customStyle="1">
    <w:name w:val="N/ Títol secundari negr. ctrat."/>
    <w:basedOn w:val="NNormal"/>
    <w:next w:val="NNormal"/>
    <w:qFormat/>
    <w:rsid w:val="001c5a18"/>
    <w:pPr>
      <w:jc w:val="center"/>
    </w:pPr>
    <w:rPr>
      <w:b/>
    </w:rPr>
  </w:style>
  <w:style w:type="paragraph" w:styleId="NTtolsecundarinegrcva" w:customStyle="1">
    <w:name w:val="N/ Títol secundari negr. cva."/>
    <w:basedOn w:val="NNormal"/>
    <w:next w:val="NNormal"/>
    <w:qFormat/>
    <w:rsid w:val="001c5a18"/>
    <w:pPr/>
    <w:rPr>
      <w:b/>
      <w:i/>
    </w:rPr>
  </w:style>
  <w:style w:type="paragraph" w:styleId="NTtolsecundarinegrcvactrat" w:customStyle="1">
    <w:name w:val="N/ Títol secundari negr. cva. ctrat."/>
    <w:basedOn w:val="NNormal"/>
    <w:next w:val="NNormal"/>
    <w:qFormat/>
    <w:rsid w:val="001c5a18"/>
    <w:pPr>
      <w:jc w:val="center"/>
    </w:pPr>
    <w:rPr>
      <w:b/>
      <w:i/>
    </w:rPr>
  </w:style>
  <w:style w:type="paragraph" w:styleId="NTtolsecundarisubr" w:customStyle="1">
    <w:name w:val="N/ Títol secundari subr."/>
    <w:basedOn w:val="NNormal"/>
    <w:next w:val="NNormal"/>
    <w:qFormat/>
    <w:rsid w:val="001c5a18"/>
    <w:pPr/>
    <w:rPr>
      <w:i/>
      <w:u w:val="single"/>
    </w:rPr>
  </w:style>
  <w:style w:type="paragraph" w:styleId="NTtolsecundarisubrctrat" w:customStyle="1">
    <w:name w:val="N/ Títol secundari subr. ctrat."/>
    <w:basedOn w:val="NNormal"/>
    <w:next w:val="NNormal"/>
    <w:qFormat/>
    <w:rsid w:val="001c5a18"/>
    <w:pPr>
      <w:jc w:val="center"/>
    </w:pPr>
    <w:rPr>
      <w:u w:val="single"/>
    </w:rPr>
  </w:style>
  <w:style w:type="paragraph" w:styleId="PData" w:customStyle="1">
    <w:name w:val="P/ Data"/>
    <w:basedOn w:val="NNormal"/>
    <w:next w:val="PSignatura"/>
    <w:qFormat/>
    <w:rsid w:val="00bd6769"/>
    <w:pPr>
      <w:tabs>
        <w:tab w:val="clear" w:pos="708"/>
        <w:tab w:val="right" w:pos="8505" w:leader="none"/>
      </w:tabs>
      <w:spacing w:before="360" w:after="240"/>
    </w:pPr>
    <w:rPr>
      <w:lang w:val="es-ES"/>
    </w:rPr>
  </w:style>
  <w:style w:type="paragraph" w:styleId="PSignatura" w:customStyle="1">
    <w:name w:val="P/ Signatura"/>
    <w:basedOn w:val="NNormal"/>
    <w:next w:val="PSignaturacrrec"/>
    <w:qFormat/>
    <w:rsid w:val="00bd6769"/>
    <w:pPr>
      <w:tabs>
        <w:tab w:val="clear" w:pos="708"/>
        <w:tab w:val="right" w:pos="8505" w:leader="none"/>
      </w:tabs>
      <w:spacing w:before="300" w:after="200"/>
    </w:pPr>
    <w:rPr>
      <w:lang w:val="es-ES"/>
    </w:rPr>
  </w:style>
  <w:style w:type="paragraph" w:styleId="PSignaturadiversos" w:customStyle="1">
    <w:name w:val="P/ Signatura diversos"/>
    <w:basedOn w:val="NNormal"/>
    <w:next w:val="NNormal"/>
    <w:qFormat/>
    <w:rsid w:val="001c5a18"/>
    <w:pPr/>
    <w:rPr/>
  </w:style>
  <w:style w:type="paragraph" w:styleId="Punt" w:customStyle="1">
    <w:name w:val="punt"/>
    <w:basedOn w:val="Tableoffigures"/>
    <w:autoRedefine/>
    <w:qFormat/>
    <w:rsid w:val="008f73bf"/>
    <w:pPr>
      <w:tabs>
        <w:tab w:val="clear" w:pos="708"/>
        <w:tab w:val="left" w:pos="301" w:leader="none"/>
        <w:tab w:val="left" w:pos="567" w:leader="none"/>
      </w:tabs>
      <w:ind w:left="567" w:hanging="567"/>
    </w:pPr>
    <w:rPr>
      <w:rFonts w:ascii="Helvetica-Parlament" w:hAnsi="Helvetica-Parlament"/>
      <w:b/>
    </w:rPr>
  </w:style>
  <w:style w:type="paragraph" w:styleId="Tableoffigures">
    <w:name w:val="table of figures"/>
    <w:basedOn w:val="Normal"/>
    <w:next w:val="Normal"/>
    <w:semiHidden/>
    <w:qFormat/>
    <w:rsid w:val="008f73bf"/>
    <w:pPr>
      <w:ind w:left="480" w:hanging="480"/>
    </w:pPr>
    <w:rPr/>
  </w:style>
  <w:style w:type="paragraph" w:styleId="Comissi" w:customStyle="1">
    <w:name w:val="Comissió"/>
    <w:basedOn w:val="Normal"/>
    <w:next w:val="Normal"/>
    <w:autoRedefine/>
    <w:qFormat/>
    <w:rsid w:val="008f73bf"/>
    <w:pPr>
      <w:widowControl w:val="false"/>
      <w:spacing w:before="20" w:after="200"/>
      <w:jc w:val="center"/>
    </w:pPr>
    <w:rPr>
      <w:rFonts w:cs="Arial"/>
      <w:color w:val="800080"/>
      <w:sz w:val="20"/>
    </w:rPr>
  </w:style>
  <w:style w:type="paragraph" w:styleId="Estilblau" w:customStyle="1">
    <w:name w:val="Estil blau"/>
    <w:basedOn w:val="Comissi"/>
    <w:next w:val="Normal"/>
    <w:autoRedefine/>
    <w:qFormat/>
    <w:rsid w:val="008f73bf"/>
    <w:pPr/>
    <w:rPr>
      <w:color w:val="6666FF"/>
    </w:rPr>
  </w:style>
  <w:style w:type="paragraph" w:styleId="Comissiroig" w:customStyle="1">
    <w:name w:val="Comissió roig"/>
    <w:basedOn w:val="Estilblau"/>
    <w:next w:val="Normal"/>
    <w:autoRedefine/>
    <w:qFormat/>
    <w:rsid w:val="008f73bf"/>
    <w:pPr/>
    <w:rPr>
      <w:color w:val="FF0000"/>
      <w:sz w:val="24"/>
    </w:rPr>
  </w:style>
  <w:style w:type="paragraph" w:styleId="Estilverd" w:customStyle="1">
    <w:name w:val="Estil verd"/>
    <w:basedOn w:val="Estilblau"/>
    <w:next w:val="Normal"/>
    <w:autoRedefine/>
    <w:qFormat/>
    <w:rsid w:val="008f73bf"/>
    <w:pPr/>
    <w:rPr>
      <w:color w:val="00CC66"/>
    </w:rPr>
  </w:style>
  <w:style w:type="paragraph" w:styleId="Titol" w:customStyle="1">
    <w:name w:val="titol"/>
    <w:basedOn w:val="Normal"/>
    <w:autoRedefine/>
    <w:qFormat/>
    <w:rsid w:val="008f73bf"/>
    <w:pPr>
      <w:spacing w:before="120" w:after="43"/>
      <w:jc w:val="left"/>
    </w:pPr>
    <w:rPr>
      <w:rFonts w:ascii="Helvetica-Parlament" w:hAnsi="Helvetica-Parlament" w:cs="Arial"/>
      <w:b/>
    </w:rPr>
  </w:style>
  <w:style w:type="paragraph" w:styleId="Admissitrmit" w:customStyle="1">
    <w:name w:val="admissió tràmit"/>
    <w:basedOn w:val="Normal"/>
    <w:autoRedefine/>
    <w:qFormat/>
    <w:rsid w:val="008f73bf"/>
    <w:pPr>
      <w:spacing w:before="120" w:after="43"/>
    </w:pPr>
    <w:rPr>
      <w:rFonts w:ascii="Helvetica-Parlament" w:hAnsi="Helvetica-Parlament" w:cs="Arial"/>
    </w:rPr>
  </w:style>
  <w:style w:type="paragraph" w:styleId="Esmenessubratllades" w:customStyle="1">
    <w:name w:val="esmenes subratllades"/>
    <w:basedOn w:val="Normal"/>
    <w:next w:val="Esmenanm"/>
    <w:autoRedefine/>
    <w:qFormat/>
    <w:rsid w:val="008f73bf"/>
    <w:pPr/>
    <w:rPr>
      <w:rFonts w:eastAsia="SimSun" w:cs="Arial"/>
      <w:smallCaps/>
      <w:u w:val="single"/>
    </w:rPr>
  </w:style>
  <w:style w:type="paragraph" w:styleId="Nmtram" w:customStyle="1">
    <w:name w:val="núm. tram."/>
    <w:basedOn w:val="Normal"/>
    <w:autoRedefine/>
    <w:qFormat/>
    <w:rsid w:val="008f73bf"/>
    <w:pPr>
      <w:spacing w:before="120" w:after="43"/>
    </w:pPr>
    <w:rPr>
      <w:rFonts w:ascii="Helvetica-Parlament" w:hAnsi="Helvetica-Parlament" w:cs="Arial"/>
      <w:sz w:val="20"/>
    </w:rPr>
  </w:style>
  <w:style w:type="paragraph" w:styleId="Esmenanm" w:customStyle="1">
    <w:name w:val="Esmena núm."/>
    <w:basedOn w:val="Normal"/>
    <w:autoRedefine/>
    <w:qFormat/>
    <w:rsid w:val="008f73bf"/>
    <w:pPr>
      <w:keepNext w:val="true"/>
      <w:widowControl w:val="false"/>
    </w:pPr>
    <w:rPr>
      <w:rFonts w:cs="Arial"/>
      <w:smallCaps/>
      <w:lang w:val="en-US"/>
    </w:rPr>
  </w:style>
  <w:style w:type="paragraph" w:styleId="Demodificaci" w:customStyle="1">
    <w:name w:val="De modificació"/>
    <w:basedOn w:val="Normal"/>
    <w:autoRedefine/>
    <w:qFormat/>
    <w:rsid w:val="008f73bf"/>
    <w:pPr>
      <w:spacing w:before="120" w:after="43"/>
    </w:pPr>
    <w:rPr>
      <w:rFonts w:cs="Arial"/>
      <w:i/>
      <w:iCs/>
    </w:rPr>
  </w:style>
  <w:style w:type="paragraph" w:styleId="GrupParlamentari" w:customStyle="1">
    <w:name w:val="Grup Parlamentari"/>
    <w:basedOn w:val="Header"/>
    <w:qFormat/>
    <w:rsid w:val="00bd6769"/>
    <w:pPr>
      <w:spacing w:before="120" w:after="400"/>
    </w:pPr>
    <w:rPr>
      <w:sz w:val="20"/>
    </w:rPr>
  </w:style>
  <w:style w:type="paragraph" w:styleId="HeaderandFooter">
    <w:name w:val="Header and Footer"/>
    <w:basedOn w:val="Normal"/>
    <w:qFormat/>
    <w:pPr/>
    <w:rPr/>
  </w:style>
  <w:style w:type="paragraph" w:styleId="Header">
    <w:name w:val="Header"/>
    <w:basedOn w:val="Normal"/>
    <w:link w:val="EncabezadoCar"/>
    <w:rsid w:val="00bd6769"/>
    <w:pPr>
      <w:tabs>
        <w:tab w:val="clear" w:pos="708"/>
        <w:tab w:val="center" w:pos="4252" w:leader="none"/>
        <w:tab w:val="right" w:pos="8504" w:leader="none"/>
      </w:tabs>
      <w:spacing w:before="0" w:after="200"/>
      <w:jc w:val="center"/>
    </w:pPr>
    <w:rPr>
      <w:rFonts w:ascii="Verdana" w:hAnsi="Verdana"/>
      <w:szCs w:val="20"/>
      <w:lang w:eastAsia="es-ES"/>
    </w:rPr>
  </w:style>
  <w:style w:type="paragraph" w:styleId="Index1" w:customStyle="1">
    <w:name w:val="index"/>
    <w:basedOn w:val="Normal"/>
    <w:next w:val="NNormal"/>
    <w:autoRedefine/>
    <w:qFormat/>
    <w:rsid w:val="008f73bf"/>
    <w:pPr>
      <w:outlineLvl w:val="0"/>
    </w:pPr>
    <w:rPr/>
  </w:style>
  <w:style w:type="paragraph" w:styleId="NNormalcursiva" w:customStyle="1">
    <w:name w:val="N/Normal cursiva"/>
    <w:basedOn w:val="NNormal"/>
    <w:next w:val="NNormal"/>
    <w:autoRedefine/>
    <w:qFormat/>
    <w:rsid w:val="008f73bf"/>
    <w:pPr/>
    <w:rPr>
      <w:i/>
    </w:rPr>
  </w:style>
  <w:style w:type="paragraph" w:styleId="Narticle" w:customStyle="1">
    <w:name w:val="n/article"/>
    <w:basedOn w:val="NNormal"/>
    <w:next w:val="NNormal"/>
    <w:autoRedefine/>
    <w:qFormat/>
    <w:rsid w:val="008f73bf"/>
    <w:pPr/>
    <w:rPr>
      <w:rFonts w:cs="Arial"/>
      <w:smallCaps/>
    </w:rPr>
  </w:style>
  <w:style w:type="paragraph" w:styleId="Ponncia" w:customStyle="1">
    <w:name w:val="Ponència"/>
    <w:basedOn w:val="NNormal"/>
    <w:next w:val="Normal"/>
    <w:autoRedefine/>
    <w:qFormat/>
    <w:rsid w:val="008f73bf"/>
    <w:pPr/>
    <w:rPr>
      <w:b/>
    </w:rPr>
  </w:style>
  <w:style w:type="paragraph" w:styleId="E1EsmenanmCar" w:customStyle="1">
    <w:name w:val="E/ 1 Esmena núm. Car"/>
    <w:basedOn w:val="Normal"/>
    <w:next w:val="NNormal"/>
    <w:autoRedefine/>
    <w:qFormat/>
    <w:rsid w:val="008f73bf"/>
    <w:pPr>
      <w:keepNext w:val="true"/>
    </w:pPr>
    <w:rPr>
      <w:smallCaps/>
    </w:rPr>
  </w:style>
  <w:style w:type="paragraph" w:styleId="E2EsmenatipusCar" w:customStyle="1">
    <w:name w:val="E/ 2 Esmena tipus Car"/>
    <w:basedOn w:val="Normal"/>
    <w:next w:val="NNormal"/>
    <w:autoRedefine/>
    <w:qFormat/>
    <w:rsid w:val="008f73bf"/>
    <w:pPr/>
    <w:rPr>
      <w:i/>
    </w:rPr>
  </w:style>
  <w:style w:type="paragraph" w:styleId="E3EsmenagrupCarCar" w:customStyle="1">
    <w:name w:val="E/ 3 Esmena grup Car Car"/>
    <w:basedOn w:val="Normal"/>
    <w:next w:val="Normal"/>
    <w:autoRedefine/>
    <w:qFormat/>
    <w:rsid w:val="008f73bf"/>
    <w:pPr>
      <w:keepNext w:val="true"/>
      <w:keepLines/>
    </w:pPr>
    <w:rPr>
      <w:rFonts w:eastAsia="SimSun" w:cs="Arial"/>
      <w:lang w:val="es-ES"/>
    </w:rPr>
  </w:style>
  <w:style w:type="paragraph" w:styleId="Versals" w:customStyle="1">
    <w:name w:val="versals"/>
    <w:basedOn w:val="Normal"/>
    <w:autoRedefine/>
    <w:qFormat/>
    <w:rsid w:val="008f73bf"/>
    <w:pPr>
      <w:keepLines/>
      <w:tabs>
        <w:tab w:val="clear" w:pos="708"/>
        <w:tab w:val="left" w:pos="1701" w:leader="none"/>
        <w:tab w:val="right" w:pos="7425" w:leader="none"/>
        <w:tab w:val="left" w:pos="7920" w:leader="none"/>
      </w:tabs>
      <w:suppressAutoHyphens w:val="true"/>
    </w:pPr>
    <w:rPr>
      <w:smallCaps/>
    </w:rPr>
  </w:style>
  <w:style w:type="paragraph" w:styleId="Normalcursiva" w:customStyle="1">
    <w:name w:val="Normal cursiva"/>
    <w:basedOn w:val="Normal"/>
    <w:autoRedefine/>
    <w:qFormat/>
    <w:rsid w:val="008f73bf"/>
    <w:pPr>
      <w:keepLines/>
      <w:widowControl w:val="false"/>
      <w:suppressAutoHyphens w:val="true"/>
    </w:pPr>
    <w:rPr>
      <w:i/>
    </w:rPr>
  </w:style>
  <w:style w:type="paragraph" w:styleId="Normalcentrat" w:customStyle="1">
    <w:name w:val="Normal centrat"/>
    <w:basedOn w:val="Normal"/>
    <w:autoRedefine/>
    <w:qFormat/>
    <w:rsid w:val="008f73bf"/>
    <w:pPr>
      <w:jc w:val="center"/>
    </w:pPr>
    <w:rPr/>
  </w:style>
  <w:style w:type="paragraph" w:styleId="Normalttolpregunta" w:customStyle="1">
    <w:name w:val="normal títol pregunta"/>
    <w:basedOn w:val="Normal"/>
    <w:autoRedefine/>
    <w:qFormat/>
    <w:rsid w:val="008f73bf"/>
    <w:pPr>
      <w:tabs>
        <w:tab w:val="clear" w:pos="708"/>
        <w:tab w:val="left" w:pos="567" w:leader="none"/>
      </w:tabs>
      <w:ind w:left="567" w:hanging="567"/>
    </w:pPr>
    <w:rPr>
      <w:smallCaps/>
    </w:rPr>
  </w:style>
  <w:style w:type="paragraph" w:styleId="Normalnomcomissi" w:customStyle="1">
    <w:name w:val="Normal nom comissió"/>
    <w:basedOn w:val="Normal"/>
    <w:next w:val="Normal"/>
    <w:autoRedefine/>
    <w:qFormat/>
    <w:rsid w:val="008f73bf"/>
    <w:pPr>
      <w:keepLines/>
      <w:widowControl w:val="false"/>
      <w:suppressAutoHyphens w:val="true"/>
      <w:spacing w:before="120" w:after="40"/>
    </w:pPr>
    <w:rPr>
      <w:smallCaps/>
    </w:rPr>
  </w:style>
  <w:style w:type="paragraph" w:styleId="Normalgrupcomissi" w:customStyle="1">
    <w:name w:val="Normal grup comissió"/>
    <w:basedOn w:val="Normal"/>
    <w:autoRedefine/>
    <w:qFormat/>
    <w:rsid w:val="008f73bf"/>
    <w:pPr>
      <w:spacing w:before="120" w:after="40"/>
    </w:pPr>
    <w:rPr/>
  </w:style>
  <w:style w:type="paragraph" w:styleId="Normaltram" w:customStyle="1">
    <w:name w:val="Normal tram"/>
    <w:basedOn w:val="Normal"/>
    <w:autoRedefine/>
    <w:qFormat/>
    <w:rsid w:val="008f73bf"/>
    <w:pPr>
      <w:tabs>
        <w:tab w:val="clear" w:pos="708"/>
        <w:tab w:val="left" w:pos="567" w:leader="none"/>
      </w:tabs>
      <w:spacing w:before="120" w:after="60"/>
      <w:ind w:left="567" w:hanging="567"/>
    </w:pPr>
    <w:rPr/>
  </w:style>
  <w:style w:type="paragraph" w:styleId="Ttolbloc" w:customStyle="1">
    <w:name w:val="títol bloc"/>
    <w:basedOn w:val="BodyTextIndent2"/>
    <w:next w:val="BodyTextIndent2"/>
    <w:autoRedefine/>
    <w:qFormat/>
    <w:rsid w:val="008f73bf"/>
    <w:pPr>
      <w:spacing w:lineRule="auto" w:line="240"/>
      <w:ind w:left="0" w:hanging="0"/>
    </w:pPr>
    <w:rPr>
      <w:rFonts w:cs="Arial"/>
      <w:b/>
      <w:bCs/>
      <w:color w:val="000080"/>
      <w:sz w:val="28"/>
      <w:szCs w:val="28"/>
    </w:rPr>
  </w:style>
  <w:style w:type="paragraph" w:styleId="BodyTextIndent2">
    <w:name w:val="Body Text Indent 2"/>
    <w:basedOn w:val="Normal"/>
    <w:qFormat/>
    <w:rsid w:val="008f73bf"/>
    <w:pPr>
      <w:spacing w:lineRule="auto" w:line="480"/>
      <w:ind w:left="283" w:hanging="0"/>
    </w:pPr>
    <w:rPr/>
  </w:style>
  <w:style w:type="paragraph" w:styleId="Ttolepgraf" w:customStyle="1">
    <w:name w:val="títol epígraf"/>
    <w:basedOn w:val="BodyTextIndent2"/>
    <w:autoRedefine/>
    <w:qFormat/>
    <w:rsid w:val="008f73bf"/>
    <w:pPr>
      <w:spacing w:lineRule="auto" w:line="240"/>
      <w:ind w:left="0" w:hanging="0"/>
    </w:pPr>
    <w:rPr>
      <w:rFonts w:cs="Arial"/>
      <w:b/>
      <w:bCs/>
      <w:color w:val="000080"/>
      <w:sz w:val="28"/>
      <w:szCs w:val="28"/>
    </w:rPr>
  </w:style>
  <w:style w:type="paragraph" w:styleId="NormalcursivaCar" w:customStyle="1">
    <w:name w:val="Normal cursiva Car"/>
    <w:basedOn w:val="Normal"/>
    <w:next w:val="Normal"/>
    <w:autoRedefine/>
    <w:qFormat/>
    <w:rsid w:val="008f73bf"/>
    <w:pPr>
      <w:tabs>
        <w:tab w:val="clear" w:pos="708"/>
        <w:tab w:val="left" w:pos="3119" w:leader="none"/>
      </w:tabs>
      <w:spacing w:before="40" w:after="200"/>
    </w:pPr>
    <w:rPr>
      <w:i/>
    </w:rPr>
  </w:style>
  <w:style w:type="paragraph" w:styleId="Taula" w:customStyle="1">
    <w:name w:val="Taula"/>
    <w:basedOn w:val="Normal"/>
    <w:autoRedefine/>
    <w:qFormat/>
    <w:rsid w:val="008f73bf"/>
    <w:pPr>
      <w:jc w:val="left"/>
    </w:pPr>
    <w:rPr>
      <w:rFonts w:cs="Arial"/>
      <w:sz w:val="20"/>
    </w:rPr>
  </w:style>
  <w:style w:type="paragraph" w:styleId="Membres" w:customStyle="1">
    <w:name w:val="membres"/>
    <w:basedOn w:val="Normal"/>
    <w:autoRedefine/>
    <w:qFormat/>
    <w:rsid w:val="008f73bf"/>
    <w:pPr>
      <w:tabs>
        <w:tab w:val="clear" w:pos="708"/>
        <w:tab w:val="left" w:pos="1559" w:leader="none"/>
      </w:tabs>
      <w:spacing w:before="120" w:after="28"/>
    </w:pPr>
    <w:rPr/>
  </w:style>
  <w:style w:type="paragraph" w:styleId="Signatura" w:customStyle="1">
    <w:name w:val="signatura"/>
    <w:basedOn w:val="Normal"/>
    <w:autoRedefine/>
    <w:qFormat/>
    <w:rsid w:val="008f73bf"/>
    <w:pPr>
      <w:tabs>
        <w:tab w:val="clear" w:pos="708"/>
        <w:tab w:val="right" w:pos="7655" w:leader="none"/>
      </w:tabs>
    </w:pPr>
    <w:rPr/>
  </w:style>
  <w:style w:type="paragraph" w:styleId="Normalnegreta" w:customStyle="1">
    <w:name w:val="Normal negreta"/>
    <w:basedOn w:val="Normal"/>
    <w:next w:val="Normal"/>
    <w:autoRedefine/>
    <w:qFormat/>
    <w:rsid w:val="008f73bf"/>
    <w:pPr>
      <w:outlineLvl w:val="2"/>
    </w:pPr>
    <w:rPr>
      <w:b/>
    </w:rPr>
  </w:style>
  <w:style w:type="paragraph" w:styleId="Normaldretanegreta" w:customStyle="1">
    <w:name w:val="normal dreta negreta"/>
    <w:basedOn w:val="Normal"/>
    <w:next w:val="Normal"/>
    <w:autoRedefine/>
    <w:qFormat/>
    <w:rsid w:val="008f73bf"/>
    <w:pPr>
      <w:tabs>
        <w:tab w:val="clear" w:pos="708"/>
        <w:tab w:val="right" w:pos="8690" w:leader="none"/>
      </w:tabs>
      <w:jc w:val="right"/>
    </w:pPr>
    <w:rPr>
      <w:b/>
    </w:rPr>
  </w:style>
  <w:style w:type="paragraph" w:styleId="Normalversaleta" w:customStyle="1">
    <w:name w:val="normal versaleta"/>
    <w:basedOn w:val="NNormal"/>
    <w:next w:val="NNormal"/>
    <w:autoRedefine/>
    <w:qFormat/>
    <w:rsid w:val="008f73bf"/>
    <w:pPr>
      <w:outlineLvl w:val="2"/>
    </w:pPr>
    <w:rPr>
      <w:rFonts w:cs="Arial"/>
      <w:smallCaps/>
    </w:rPr>
  </w:style>
  <w:style w:type="paragraph" w:styleId="Normalsagnia" w:customStyle="1">
    <w:name w:val="Normal sagnia"/>
    <w:basedOn w:val="Normal"/>
    <w:autoRedefine/>
    <w:qFormat/>
    <w:rsid w:val="008f73bf"/>
    <w:pPr>
      <w:ind w:left="442" w:hanging="442"/>
    </w:pPr>
    <w:rPr/>
  </w:style>
  <w:style w:type="paragraph" w:styleId="Normalnegra" w:customStyle="1">
    <w:name w:val="normal negra"/>
    <w:basedOn w:val="Normalnegreta"/>
    <w:next w:val="Normal"/>
    <w:autoRedefine/>
    <w:qFormat/>
    <w:rsid w:val="008f73bf"/>
    <w:pPr>
      <w:outlineLvl w:val="9"/>
    </w:pPr>
    <w:rPr/>
  </w:style>
  <w:style w:type="paragraph" w:styleId="Ttolprincipal" w:customStyle="1">
    <w:name w:val="Títol principal"/>
    <w:basedOn w:val="Normal"/>
    <w:autoRedefine/>
    <w:qFormat/>
    <w:rsid w:val="008f73bf"/>
    <w:pPr>
      <w:keepLines/>
      <w:suppressAutoHyphens w:val="true"/>
      <w:spacing w:lineRule="atLeast" w:line="240" w:before="120" w:after="180"/>
      <w:jc w:val="center"/>
    </w:pPr>
    <w:rPr>
      <w:rFonts w:cs="Arial"/>
      <w:b/>
      <w:bCs/>
      <w:sz w:val="24"/>
      <w:szCs w:val="21"/>
    </w:rPr>
  </w:style>
  <w:style w:type="paragraph" w:styleId="Ttolversaletes" w:customStyle="1">
    <w:name w:val="Títol versaletes"/>
    <w:basedOn w:val="Normal"/>
    <w:autoRedefine/>
    <w:qFormat/>
    <w:rsid w:val="008f73bf"/>
    <w:pPr>
      <w:keepLines/>
      <w:tabs>
        <w:tab w:val="clear" w:pos="708"/>
        <w:tab w:val="left" w:pos="-720" w:leader="none"/>
      </w:tabs>
      <w:suppressAutoHyphens w:val="true"/>
      <w:spacing w:lineRule="atLeast" w:line="240" w:before="120" w:after="180"/>
      <w:jc w:val="center"/>
    </w:pPr>
    <w:rPr>
      <w:rFonts w:cs="Arial"/>
      <w:b/>
      <w:bCs/>
      <w:smallCaps/>
      <w:szCs w:val="21"/>
    </w:rPr>
  </w:style>
  <w:style w:type="paragraph" w:styleId="Puntordredia" w:customStyle="1">
    <w:name w:val="Punt ordre dia"/>
    <w:basedOn w:val="Normal"/>
    <w:next w:val="Normal"/>
    <w:autoRedefine/>
    <w:qFormat/>
    <w:rsid w:val="008f73bf"/>
    <w:pPr/>
    <w:rPr/>
  </w:style>
  <w:style w:type="paragraph" w:styleId="Normalversalpuntordredia" w:customStyle="1">
    <w:name w:val="Normal versal punt ordre dia"/>
    <w:basedOn w:val="Normalversaleta"/>
    <w:autoRedefine/>
    <w:qFormat/>
    <w:rsid w:val="008f73bf"/>
    <w:pPr>
      <w:spacing w:before="40" w:after="60"/>
      <w:ind w:left="720" w:hanging="720"/>
    </w:pPr>
    <w:rPr/>
  </w:style>
  <w:style w:type="paragraph" w:styleId="Ctextdiputat" w:customStyle="1">
    <w:name w:val="ctextdiputat"/>
    <w:basedOn w:val="Normal"/>
    <w:qFormat/>
    <w:rsid w:val="00537143"/>
    <w:pPr>
      <w:spacing w:beforeAutospacing="1" w:afterAutospacing="1"/>
    </w:pPr>
    <w:rPr>
      <w:lang w:val="es-ES"/>
    </w:rPr>
  </w:style>
  <w:style w:type="paragraph" w:styleId="Narticlenegreta" w:customStyle="1">
    <w:name w:val="n/article negreta"/>
    <w:basedOn w:val="NNormal"/>
    <w:next w:val="NNormal"/>
    <w:qFormat/>
    <w:rsid w:val="00ed7512"/>
    <w:pPr>
      <w:keepNext w:val="true"/>
    </w:pPr>
    <w:rPr>
      <w:rFonts w:ascii="Helvetica" w:hAnsi="Helvetica"/>
      <w:b/>
      <w:smallCaps/>
      <w:sz w:val="24"/>
    </w:rPr>
  </w:style>
  <w:style w:type="paragraph" w:styleId="PSignaturacrrec" w:customStyle="1">
    <w:name w:val="P/ Signatura càrrec"/>
    <w:basedOn w:val="PSignatura"/>
    <w:next w:val="NNormal"/>
    <w:qFormat/>
    <w:rsid w:val="00bd6769"/>
    <w:pPr>
      <w:spacing w:before="0" w:after="1350"/>
    </w:pPr>
    <w:rPr/>
  </w:style>
  <w:style w:type="paragraph" w:styleId="Footer">
    <w:name w:val="Footer"/>
    <w:basedOn w:val="Normal"/>
    <w:link w:val="PiedepginaCar"/>
    <w:rsid w:val="00bd6769"/>
    <w:pPr>
      <w:tabs>
        <w:tab w:val="clear" w:pos="708"/>
        <w:tab w:val="center" w:pos="4252" w:leader="none"/>
        <w:tab w:val="right" w:pos="8504" w:leader="none"/>
      </w:tabs>
      <w:spacing w:lineRule="atLeast" w:line="240" w:before="0" w:after="200"/>
      <w:jc w:val="center"/>
    </w:pPr>
    <w:rPr>
      <w:rFonts w:ascii="Arial" w:hAnsi="Arial"/>
      <w:sz w:val="16"/>
    </w:rPr>
  </w:style>
  <w:style w:type="paragraph" w:styleId="Model" w:customStyle="1">
    <w:name w:val="Model"/>
    <w:basedOn w:val="Normal"/>
    <w:qFormat/>
    <w:rsid w:val="00bd6769"/>
    <w:pPr>
      <w:tabs>
        <w:tab w:val="clear" w:pos="708"/>
        <w:tab w:val="right" w:pos="8789" w:leader="none"/>
      </w:tabs>
      <w:spacing w:lineRule="atLeast" w:line="280" w:before="280" w:after="140"/>
    </w:pPr>
    <w:rPr>
      <w:rFonts w:ascii="Verdana" w:hAnsi="Verdana"/>
      <w:vanish/>
      <w:color w:val="BFBFBF"/>
      <w:sz w:val="18"/>
      <w:szCs w:val="20"/>
      <w:lang w:eastAsia="es-ES"/>
    </w:rPr>
  </w:style>
  <w:style w:type="paragraph" w:styleId="Sagnat" w:customStyle="1">
    <w:name w:val="Sagnat"/>
    <w:basedOn w:val="NNormal"/>
    <w:next w:val="NNormal"/>
    <w:qFormat/>
    <w:rsid w:val="001c5a18"/>
    <w:pPr>
      <w:ind w:left="851" w:hanging="851"/>
    </w:pPr>
    <w:rPr/>
  </w:style>
  <w:style w:type="paragraph" w:styleId="Nmreferncia" w:customStyle="1">
    <w:name w:val="Núm. referència"/>
    <w:basedOn w:val="NNormal"/>
    <w:qFormat/>
    <w:rsid w:val="00bd6769"/>
    <w:pPr>
      <w:tabs>
        <w:tab w:val="clear" w:pos="708"/>
        <w:tab w:val="right" w:pos="8460" w:leader="none"/>
      </w:tabs>
      <w:spacing w:lineRule="atLeast" w:line="240" w:before="0" w:after="200"/>
    </w:pPr>
    <w:rPr>
      <w:rFonts w:cs="Arial"/>
      <w:vanish/>
      <w:sz w:val="18"/>
    </w:rPr>
  </w:style>
  <w:style w:type="paragraph" w:styleId="PPeu" w:customStyle="1">
    <w:name w:val="P/ Peu"/>
    <w:basedOn w:val="Nmreferncia"/>
    <w:qFormat/>
    <w:rsid w:val="001c5a18"/>
    <w:pPr/>
    <w:rPr/>
  </w:style>
  <w:style w:type="paragraph" w:styleId="NNormalsenseespai" w:customStyle="1">
    <w:name w:val="N/ Normal sense espai"/>
    <w:basedOn w:val="NNormal"/>
    <w:next w:val="NNormal"/>
    <w:qFormat/>
    <w:rsid w:val="00bd6769"/>
    <w:pPr>
      <w:spacing w:before="0" w:after="200"/>
    </w:pPr>
    <w:rPr/>
  </w:style>
  <w:style w:type="paragraph" w:styleId="NNormalambespai" w:customStyle="1">
    <w:name w:val="N/ Normal amb espai"/>
    <w:basedOn w:val="NNormal"/>
    <w:qFormat/>
    <w:rsid w:val="001c5a18"/>
    <w:pPr>
      <w:spacing w:before="1120" w:after="200"/>
    </w:pPr>
    <w:rPr/>
  </w:style>
  <w:style w:type="paragraph" w:styleId="BalloonText">
    <w:name w:val="Balloon Text"/>
    <w:basedOn w:val="Normal"/>
    <w:link w:val="TextodegloboCar"/>
    <w:semiHidden/>
    <w:qFormat/>
    <w:rsid w:val="00bd6769"/>
    <w:pPr/>
    <w:rPr>
      <w:rFonts w:ascii="Tahoma" w:hAnsi="Tahoma" w:cs="Tahoma"/>
      <w:sz w:val="16"/>
      <w:szCs w:val="16"/>
    </w:rPr>
  </w:style>
  <w:style w:type="paragraph" w:styleId="NNormalmaj" w:customStyle="1">
    <w:name w:val="N/ Normal maj."/>
    <w:basedOn w:val="NNormal"/>
    <w:qFormat/>
    <w:rsid w:val="00895719"/>
    <w:pPr>
      <w:spacing w:before="120" w:after="300"/>
    </w:pPr>
    <w:rPr>
      <w:caps/>
    </w:rPr>
  </w:style>
  <w:style w:type="paragraph" w:styleId="Tram" w:customStyle="1">
    <w:name w:val="Tram."/>
    <w:basedOn w:val="Nmreferncia"/>
    <w:qFormat/>
    <w:rsid w:val="00bd6769"/>
    <w:pPr>
      <w:spacing w:before="0" w:after="600"/>
    </w:pPr>
    <w:rPr/>
  </w:style>
  <w:style w:type="paragraph" w:styleId="Jaume" w:customStyle="1">
    <w:name w:val="Jaume"/>
    <w:basedOn w:val="Normal"/>
    <w:semiHidden/>
    <w:qFormat/>
    <w:rsid w:val="00bd6769"/>
    <w:pPr>
      <w:spacing w:lineRule="auto" w:line="360"/>
      <w:ind w:firstLine="709"/>
    </w:pPr>
    <w:rPr/>
  </w:style>
  <w:style w:type="paragraph" w:styleId="Capalera1" w:customStyle="1">
    <w:name w:val="Capçalera1"/>
    <w:basedOn w:val="NNormal"/>
    <w:qFormat/>
    <w:rsid w:val="00bd6769"/>
    <w:pPr>
      <w:spacing w:lineRule="exact" w:line="240" w:before="90" w:after="200"/>
      <w:jc w:val="center"/>
    </w:pPr>
    <w:rPr>
      <w:rFonts w:ascii="Arial" w:hAnsi="Arial" w:cs="Arial"/>
      <w:b/>
      <w:sz w:val="18"/>
      <w:szCs w:val="20"/>
      <w:lang w:eastAsia="es-ES"/>
    </w:rPr>
  </w:style>
  <w:style w:type="paragraph" w:styleId="Codipeu" w:customStyle="1">
    <w:name w:val="Codi peu"/>
    <w:basedOn w:val="Nmreferncia"/>
    <w:qFormat/>
    <w:rsid w:val="00bd6769"/>
    <w:pPr>
      <w:jc w:val="left"/>
    </w:pPr>
    <w:rPr>
      <w:rFonts w:ascii="Verdana" w:hAnsi="Verdana"/>
    </w:rPr>
  </w:style>
  <w:style w:type="paragraph" w:styleId="Nmpreregistre" w:customStyle="1">
    <w:name w:val="Núm. preregistre"/>
    <w:basedOn w:val="NNormal"/>
    <w:qFormat/>
    <w:rsid w:val="00bd6769"/>
    <w:pPr>
      <w:tabs>
        <w:tab w:val="clear" w:pos="708"/>
        <w:tab w:val="right" w:pos="8460" w:leader="none"/>
      </w:tabs>
    </w:pPr>
    <w:rPr>
      <w:rFonts w:cs="Arial"/>
      <w:sz w:val="18"/>
    </w:rPr>
  </w:style>
  <w:style w:type="paragraph" w:styleId="Peumodel" w:customStyle="1">
    <w:name w:val="Peu model"/>
    <w:basedOn w:val="Normal"/>
    <w:qFormat/>
    <w:rsid w:val="00bd6769"/>
    <w:pPr>
      <w:tabs>
        <w:tab w:val="clear" w:pos="708"/>
        <w:tab w:val="left" w:pos="915" w:leader="none"/>
      </w:tabs>
      <w:ind w:right="360" w:hanging="0"/>
    </w:pPr>
    <w:rPr>
      <w:rFonts w:cs="Lucida Sans Unicode"/>
      <w:vanish/>
      <w:color w:val="808080"/>
      <w:sz w:val="20"/>
      <w:szCs w:val="20"/>
    </w:rPr>
  </w:style>
  <w:style w:type="paragraph" w:styleId="NTtoltercer" w:customStyle="1">
    <w:name w:val="N/ Títol tercer"/>
    <w:basedOn w:val="NNormal"/>
    <w:qFormat/>
    <w:rsid w:val="00bd6769"/>
    <w:pPr/>
    <w:rPr>
      <w:caps/>
      <w:sz w:val="20"/>
    </w:rPr>
  </w:style>
  <w:style w:type="paragraph" w:styleId="NRefernciaesmena" w:customStyle="1">
    <w:name w:val="N/ Referència esmena"/>
    <w:basedOn w:val="NNormal"/>
    <w:next w:val="NNormal"/>
    <w:qFormat/>
    <w:rsid w:val="00bd6769"/>
    <w:pPr>
      <w:spacing w:lineRule="atLeast" w:line="240" w:before="480" w:after="200"/>
    </w:pPr>
    <w:rPr>
      <w:color w:val="0070C0"/>
      <w:sz w:val="24"/>
    </w:rPr>
  </w:style>
  <w:style w:type="paragraph" w:styleId="CodiERC" w:customStyle="1">
    <w:name w:val="Codi ERC"/>
    <w:basedOn w:val="Nmreferncia"/>
    <w:qFormat/>
    <w:rsid w:val="00bd6769"/>
    <w:pPr>
      <w:spacing w:before="0" w:after="160"/>
    </w:pPr>
    <w:rPr>
      <w:sz w:val="20"/>
    </w:rPr>
  </w:style>
  <w:style w:type="paragraph" w:styleId="EPresentaciinformes1" w:customStyle="1">
    <w:name w:val="E/ Presentació informes"/>
    <w:basedOn w:val="NNormal"/>
    <w:next w:val="NNormal"/>
    <w:qFormat/>
    <w:rsid w:val="00bd6769"/>
    <w:pPr>
      <w:spacing w:before="640" w:after="120"/>
    </w:pPr>
    <w:rPr/>
  </w:style>
  <w:style w:type="paragraph" w:styleId="NTtolapartatIP" w:customStyle="1">
    <w:name w:val="N/ Títol apartat IP"/>
    <w:basedOn w:val="NNormal"/>
    <w:next w:val="NNormal"/>
    <w:qFormat/>
    <w:rsid w:val="00bd6769"/>
    <w:pPr>
      <w:spacing w:before="360" w:after="200"/>
    </w:pPr>
    <w:rPr/>
  </w:style>
  <w:style w:type="paragraph" w:styleId="Apartat" w:customStyle="1">
    <w:name w:val="Apartat"/>
    <w:basedOn w:val="NRefernciaesmena"/>
    <w:next w:val="NNormal"/>
    <w:qFormat/>
    <w:rsid w:val="00bd6769"/>
    <w:pPr>
      <w:spacing w:before="180" w:after="200"/>
    </w:pPr>
    <w:rPr>
      <w:color w:val="FF0000"/>
    </w:rPr>
  </w:style>
  <w:style w:type="paragraph" w:styleId="NNormalambespaipersobre" w:customStyle="1">
    <w:name w:val="N/ Normal amb espai per sobre"/>
    <w:basedOn w:val="NNormal"/>
    <w:qFormat/>
    <w:rsid w:val="00bd6769"/>
    <w:pPr>
      <w:spacing w:before="180" w:after="200"/>
    </w:pPr>
    <w:rPr/>
  </w:style>
  <w:style w:type="paragraph" w:styleId="NNormalcarta" w:customStyle="1">
    <w:name w:val="N/ Normal carta"/>
    <w:basedOn w:val="NNormal"/>
    <w:qFormat/>
    <w:rsid w:val="00bd6769"/>
    <w:pPr>
      <w:spacing w:before="1800" w:after="200"/>
    </w:pPr>
    <w:rPr/>
  </w:style>
  <w:style w:type="paragraph" w:styleId="NDadescompareixena" w:customStyle="1">
    <w:name w:val="N/ Dades compareixença"/>
    <w:basedOn w:val="Normal"/>
    <w:qFormat/>
    <w:rsid w:val="00bd6769"/>
    <w:pPr>
      <w:spacing w:before="60" w:after="200"/>
      <w:ind w:left="3750" w:hanging="0"/>
      <w:jc w:val="left"/>
    </w:pPr>
    <w:rPr>
      <w:rFonts w:eastAsia="Calibri"/>
      <w:sz w:val="20"/>
      <w:szCs w:val="22"/>
      <w:lang w:eastAsia="en-US"/>
    </w:rPr>
  </w:style>
  <w:style w:type="paragraph" w:styleId="Capalera2" w:customStyle="1">
    <w:name w:val="Capçalera2"/>
    <w:basedOn w:val="Capalera1"/>
    <w:qFormat/>
    <w:rsid w:val="00bd6769"/>
    <w:pPr>
      <w:spacing w:before="0" w:after="200"/>
    </w:pPr>
    <w:rPr>
      <w:b w:val="false"/>
    </w:rPr>
  </w:style>
  <w:style w:type="paragraph" w:styleId="Adreasobre" w:customStyle="1">
    <w:name w:val="Adreça sobre"/>
    <w:basedOn w:val="Normal"/>
    <w:qFormat/>
    <w:rsid w:val="00bd6769"/>
    <w:pPr>
      <w:spacing w:before="0" w:after="200"/>
      <w:ind w:left="4536" w:hanging="0"/>
      <w:jc w:val="left"/>
    </w:pPr>
    <w:rPr>
      <w:rFonts w:ascii="Calibri" w:hAnsi="Calibri" w:eastAsia="Calibri" w:cs="" w:asciiTheme="minorHAnsi" w:cstheme="minorBidi" w:eastAsiaTheme="minorHAnsi" w:hAnsiTheme="minorHAnsi"/>
      <w:szCs w:val="22"/>
      <w:lang w:eastAsia="en-US"/>
    </w:rPr>
  </w:style>
  <w:style w:type="paragraph" w:styleId="Adreasobreinicial" w:customStyle="1">
    <w:name w:val="Adreça sobre inicial"/>
    <w:basedOn w:val="Adreasobre"/>
    <w:qFormat/>
    <w:rsid w:val="00bd6769"/>
    <w:pPr>
      <w:spacing w:before="2500" w:after="200"/>
    </w:pPr>
    <w:rPr/>
  </w:style>
  <w:style w:type="paragraph" w:styleId="NNormalemailAccess" w:customStyle="1">
    <w:name w:val="N/ Normal e mail Access"/>
    <w:basedOn w:val="NNormal"/>
    <w:qFormat/>
    <w:rsid w:val="00bd6769"/>
    <w:pPr>
      <w:spacing w:before="0" w:after="280"/>
    </w:pPr>
    <w:rPr>
      <w:szCs w:val="20"/>
      <w:lang w:eastAsia="es-ES"/>
    </w:rPr>
  </w:style>
  <w:style w:type="paragraph" w:styleId="ModelAccess" w:customStyle="1">
    <w:name w:val="Model Access"/>
    <w:basedOn w:val="Model"/>
    <w:qFormat/>
    <w:rsid w:val="00bd6769"/>
    <w:pPr/>
    <w:rPr/>
  </w:style>
  <w:style w:type="paragraph" w:styleId="NNormalsensesagnatambespai" w:customStyle="1">
    <w:name w:val="N/ Normal sense sagnat amb espai"/>
    <w:basedOn w:val="NNormal"/>
    <w:qFormat/>
    <w:rsid w:val="005c1825"/>
    <w:pPr>
      <w:spacing w:before="240" w:after="200"/>
    </w:pPr>
    <w:rPr>
      <w:lang w:val="oc-FR-lengadoc"/>
    </w:rPr>
  </w:style>
  <w:style w:type="paragraph" w:styleId="NNormalsensesagnat" w:customStyle="1">
    <w:name w:val="N/ Normal sense sagnat"/>
    <w:basedOn w:val="NNormalsensesagnatambespai"/>
    <w:qFormat/>
    <w:rsid w:val="005c1825"/>
    <w:pPr/>
    <w:rPr/>
  </w:style>
  <w:style w:type="paragraph" w:styleId="E1Esmenanm1espai" w:customStyle="1">
    <w:name w:val="E/ 1 Esmena núm. 1 espai"/>
    <w:basedOn w:val="Normal"/>
    <w:next w:val="Normal"/>
    <w:qFormat/>
    <w:rsid w:val="005c1825"/>
    <w:pPr>
      <w:keepNext w:val="true"/>
      <w:keepLines/>
      <w:widowControl w:val="false"/>
      <w:tabs>
        <w:tab w:val="clear" w:pos="708"/>
        <w:tab w:val="right" w:pos="4280" w:leader="none"/>
      </w:tabs>
      <w:suppressAutoHyphens w:val="true"/>
      <w:spacing w:lineRule="auto" w:line="259" w:before="360" w:after="160"/>
      <w:jc w:val="left"/>
      <w:textAlignment w:val="center"/>
    </w:pPr>
    <w:rPr>
      <w:rFonts w:ascii="Calibri" w:hAnsi="Calibri" w:eastAsia="Calibri" w:cs="Times-Parlament" w:asciiTheme="minorHAnsi" w:eastAsiaTheme="minorHAnsi" w:hAnsiTheme="minorHAnsi"/>
      <w:b/>
      <w:color w:val="000000"/>
      <w:szCs w:val="20"/>
      <w:lang w:eastAsia="en-US"/>
    </w:rPr>
  </w:style>
  <w:style w:type="paragraph" w:styleId="NNormalespai" w:customStyle="1">
    <w:name w:val="N/ Normal espai"/>
    <w:basedOn w:val="NNormal"/>
    <w:qFormat/>
    <w:rsid w:val="005c1825"/>
    <w:pPr>
      <w:spacing w:before="120" w:after="240"/>
    </w:pPr>
    <w:rPr>
      <w:lang w:val="oc-FR-lengadoc"/>
    </w:rPr>
  </w:style>
  <w:style w:type="paragraph" w:styleId="NNormalttolcursiva" w:customStyle="1">
    <w:name w:val="N/ Normal títol cursiva"/>
    <w:basedOn w:val="Normal"/>
    <w:uiPriority w:val="99"/>
    <w:qFormat/>
    <w:rsid w:val="005c1825"/>
    <w:pPr>
      <w:widowControl w:val="false"/>
      <w:spacing w:lineRule="atLeast" w:line="245" w:before="57" w:after="160"/>
      <w:ind w:firstLine="283"/>
      <w:jc w:val="left"/>
      <w:textAlignment w:val="center"/>
    </w:pPr>
    <w:rPr>
      <w:rFonts w:ascii="Calibri" w:hAnsi="Calibri" w:eastAsia="Calibri" w:cs="Times LT Std" w:asciiTheme="minorHAnsi" w:eastAsiaTheme="minorHAnsi" w:hAnsiTheme="minorHAnsi"/>
      <w:i/>
      <w:iCs/>
      <w:color w:val="000000"/>
      <w:spacing w:val="-1"/>
      <w:sz w:val="21"/>
      <w:szCs w:val="21"/>
      <w:lang w:eastAsia="en-US"/>
    </w:rPr>
  </w:style>
  <w:style w:type="paragraph" w:styleId="Revision">
    <w:name w:val="Revision"/>
    <w:uiPriority w:val="99"/>
    <w:semiHidden/>
    <w:qFormat/>
    <w:rsid w:val="005c1825"/>
    <w:pPr>
      <w:widowControl/>
      <w:bidi w:val="0"/>
      <w:spacing w:before="0" w:after="200" w:lineRule="auto" w:line="276"/>
      <w:jc w:val="left"/>
    </w:pPr>
    <w:rPr>
      <w:rFonts w:ascii="Lucida Sans Std" w:hAnsi="Lucida Sans Std" w:eastAsia="Times New Roman" w:cs="Times New Roman"/>
      <w:color w:val="auto"/>
      <w:kern w:val="0"/>
      <w:sz w:val="22"/>
      <w:szCs w:val="24"/>
      <w:lang w:val="oc-FR-lengadoc" w:eastAsia="ca-ES" w:bidi="ar-SA"/>
    </w:rPr>
  </w:style>
  <w:style w:type="paragraph" w:styleId="Annotationtext">
    <w:name w:val="annotation text"/>
    <w:basedOn w:val="Normal"/>
    <w:link w:val="TextocomentarioCar"/>
    <w:semiHidden/>
    <w:unhideWhenUsed/>
    <w:qFormat/>
    <w:rsid w:val="005c1825"/>
    <w:pPr>
      <w:spacing w:lineRule="auto" w:line="259" w:before="0" w:after="160"/>
      <w:jc w:val="left"/>
    </w:pPr>
    <w:rPr>
      <w:rFonts w:ascii="Calibri" w:hAnsi="Calibri" w:eastAsia="Calibri" w:cs="" w:asciiTheme="minorHAnsi" w:cstheme="minorBidi" w:eastAsiaTheme="minorHAnsi" w:hAnsiTheme="minorHAnsi"/>
      <w:sz w:val="20"/>
      <w:szCs w:val="20"/>
      <w:lang w:eastAsia="en-US"/>
    </w:rPr>
  </w:style>
  <w:style w:type="paragraph" w:styleId="Annotationsubject">
    <w:name w:val="annotation subject"/>
    <w:basedOn w:val="Annotationtext"/>
    <w:next w:val="Annotationtext"/>
    <w:link w:val="AsuntodelcomentarioCar"/>
    <w:semiHidden/>
    <w:unhideWhenUsed/>
    <w:qFormat/>
    <w:rsid w:val="005c1825"/>
    <w:pPr/>
    <w:rPr>
      <w:b/>
      <w:bCs/>
    </w:rPr>
  </w:style>
  <w:style w:type="paragraph" w:styleId="PlainText">
    <w:name w:val="Plain Text"/>
    <w:basedOn w:val="Normal"/>
    <w:link w:val="TextosinformatoCar"/>
    <w:semiHidden/>
    <w:qFormat/>
    <w:rsid w:val="005c1825"/>
    <w:pPr>
      <w:spacing w:lineRule="auto" w:line="259" w:before="0" w:after="160"/>
      <w:jc w:val="left"/>
    </w:pPr>
    <w:rPr>
      <w:rFonts w:ascii="Courier New" w:hAnsi="Courier New" w:cs="" w:cstheme="minorBidi"/>
      <w:sz w:val="20"/>
      <w:szCs w:val="20"/>
      <w:lang w:eastAsia="en-US"/>
    </w:rPr>
  </w:style>
  <w:style w:type="numbering" w:styleId="NoList" w:default="1">
    <w:name w:val="No List"/>
    <w:uiPriority w:val="99"/>
    <w:semiHidden/>
    <w:unhideWhenUsed/>
    <w:qFormat/>
    <w:rsid w:val="00bd6769"/>
  </w:style>
  <w:style w:type="table" w:default="1" w:styleId="Tablanormal">
    <w:name w:val="Normal Table"/>
    <w:uiPriority w:val="99"/>
    <w:semiHidden/>
    <w:unhideWhenUsed/>
    <w:tblPr>
      <w:tblCellMar>
        <w:top w:w="0" w:type="dxa"/>
        <w:left w:w="108" w:type="dxa"/>
        <w:bottom w:w="0" w:type="dxa"/>
        <w:right w:w="108" w:type="dxa"/>
      </w:tblCellMar>
    </w:tblPr>
  </w:style>
  <w:style w:type="table" w:styleId="Tablaconcuadrcula">
    <w:name w:val="Table Grid"/>
    <w:basedOn w:val="Tablanormal"/>
    <w:rsid w:val="008f73bf"/>
    <w:pPr>
      <w:spacing w:after="120"/>
      <w:jc w:val="both"/>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Tema de l'Office">
  <a:themeElements>
    <a:clrScheme name="Oficina">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icina">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icina">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Estils GESDOC Base.dotx</Template>
  <TotalTime>18</TotalTime>
  <Application>LibreOffice/7.4.7.2$Linux_X86_64 LibreOffice_project/40$Build-2</Application>
  <AppVersion>15.0000</AppVersion>
  <Pages>108</Pages>
  <Words>36610</Words>
  <Characters>218230</Characters>
  <CharactersWithSpaces>254332</CharactersWithSpaces>
  <Paragraphs>508</Paragraphs>
  <Company>Parlament de Cataluny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9T11:16:00Z</dcterms:created>
  <dc:creator>Alonso Belmonte, Carme</dc:creator>
  <dc:description/>
  <dc:language>en-US</dc:language>
  <cp:lastModifiedBy>Alonso Belmonte, Carme</cp:lastModifiedBy>
  <cp:lastPrinted>2023-09-04T07:53:00Z</cp:lastPrinted>
  <dcterms:modified xsi:type="dcterms:W3CDTF">2023-09-04T07:54:00Z</dcterms:modified>
  <cp:revision>6</cp:revision>
  <dc:subject/>
  <dc:title>Nomenament ponència-Projecte de llei</dc:title>
</cp:coreProperties>
</file>

<file path=docProps/custom.xml><?xml version="1.0" encoding="utf-8"?>
<Properties xmlns="http://schemas.openxmlformats.org/officeDocument/2006/custom-properties" xmlns:vt="http://schemas.openxmlformats.org/officeDocument/2006/docPropsVTypes"/>
</file>