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1/XII del Parlament de Catalunya, sobre la preservació del sistema català d’emergències i protecció civi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5, 05.11.2020, DSPC-P 119</w:t>
      </w:r>
    </w:p>
    <w:p>
      <w:pPr>
        <w:pStyle w:val="CTramnm"/>
        <w:rPr/>
      </w:pPr>
      <w:r>
        <w:rPr/>
        <w:t>Publicació: BOPC 72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novembre de 2020, d’acord amb l’article 161 del Reglament, ha debatut la Moció subsegüent a la interpel·lació al Govern sobre la Proposició de llei de coordinació dels serveis de prevenció, extinció d’incendis i salvament en el marc del sistema nacional de protecció civil, que es tramita al Congrés dels Diputats (tram. 302-00256/12), presentada per la diputada Aurora Madaula i Giménez, del Grup Parlamentari de Junts per Catalunya, i les esmenes presentades pel Grup Parlamentari de Catalunya en Comú Podem (reg. 84089) i pel Grup Parlamentari Republicà (reg. 8409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ostra tot el suport al model català de servei de prevenció i extinció d’incendis i de salvaments, que referma les competències establertes per l’Estatut de Catalunya i desplegades per mitjà de la Llei 5/1994, del 4 de maig, de regulació dels serveis de prevenció i extinció d’incendis i de salvaments de Catalunya, un model d’èxit que ha esdevingut un exemple de coordinació administrativa entre els cossos de bombers de la Generalitat i de l’Ajuntament de Barcelona, amb un molt bon servei a la ciutadania del pa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coneix i remarca l’excel·lent feina del Cos de Bombers de la Generalitat de Catalunya, conjuntament amb el cos de bombers voluntaris; dona suport als diferents plans de desplegament i creixement de l’estructura del Servei de Prevenció i Extinció d’Incendis i de Salvaments (SPEIS), com són el Pla estratègic 2017-2022 i el projecte Bombers 2025, i transmet la felicitació a tots els bombers per les tasques dutes a terme durant anys en favor del benestar i la seguretat de la ciutadania del pa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demna qualsevol intent de desmantellament del model català de prevenció i extinció d’incendis i de salv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lamenta el dèficit d’inversió que ha patit el Cos de Bombers de la Generalitat de Catalunya durant la darrera dècada, i per això considera que ha el Govern ha de fixar-se com a prioritat el compliment del Pla estratègic 2017-2022 i el desplegament del projecte Bombers 202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duent a terme la revisió i reformulació del sistema català d’emergències, mitjançant un gran acord de país que impliqui les institucions i els actors afectats i que inclogui entre els objectius d’aquesta revisió l’adequació del sistema als nous riscos i emergències, la clarificació i optimització de les funcions de cada cos, la racionalització dels recursos públics que es destinen al sistema i la dignificació de les condicions de treball dels bombers, tant dels professionals com dels volunt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-li el projecte per a una nova llei d’emergències, adequada als temps actuals, que substitueixi i refongui les lleis vigents en aquesta matèria: la Llei 5/1994, del 4 de maig, de regulació dels serveis de prevenció i extinció d’incendis i de salvaments, la Llei 4/1997, del 20 de maig, de protecció civil de Catalunya, i la Llei 9/2007, del 30 de juliol, del Centre d’Atenció i Gestió de Trucades d’Urgència 112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tinuar potenciant les activitats formatives de l’Escola de Bombers i Protecció Civil de Catalunya, per a bombers professionals i per a bombers voluntaris, adequar-ne les instal·lacions amb aquest objectiu i dotar-la dels formadors necessaris per a atendre la preparació de les noves promo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tinuar adoptant mesures per a afavorir la incorporació de dones als cossos de bomb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iciar la negociació amb el Govern de l’Estat per a aconseguir el traspàs dels serveis de salvament marítim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xigir al Govern de l’Estat el respecte a l’autonomia i a les competències de Catalunya per al desplegament del seu propi model d’emergènci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64408-B6EE-4559-8A7E-C029A7FD9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111</Words>
  <Characters>3125</Characters>
  <CharactersWithSpaces>4001</CharactersWithSpaces>
  <Paragraphs>23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