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9/XII del Parlament de Catalunya, sobre el suport a la llengua de signes catalana i a les persones amb sordes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05.11.2020, DSPC-P 119</w:t>
      </w:r>
    </w:p>
    <w:p>
      <w:pPr>
        <w:pStyle w:val="CTramnm"/>
        <w:rPr/>
      </w:pPr>
      <w:r>
        <w:rPr/>
        <w:t>Publicació: BOPC 72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novembre de 2020, d’acord amb l’article 161 del Reglament, ha debatut la Moció subsegüent a la interpel·lació al Govern sobre l’ús de les llengües en els mitjans de comunicació públics (tram. 302-00253/12), presentada per la diputada Sonia Sierra Infante, del Grup Parlamentari de Ciutadans, i les esmenes presentades pel Grup Parlamentari Socialistes i Units per Avançar (reg. 8387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efectiva la Llei 17/2010, del 3 de juny, de la llengua de signes catalana, i a dotar-la de recursos econò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rear un programa pressupostari específic per a la llengua de signes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els recursos econòmics, tècnics i humans necessaris a les persones sordes, especialment durant tota l’etapa educativa i en l’accés a l’oferta cultural, tant si han optat per la llengua oral com per la llengua de signes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que els alumnes amb sordesa tinguin el suport necessari per a accedir al suport logopèdic i a la informació per mitjà de les emissores de freqüència modulada, els bucles magnètics o els materials audiovisuals subtitul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que les dependències d’atenció al públic de l’Administració disposin d’emissora de freqüència modulada, bucle magnètic i intèrpret de llengua de signes si ho sol·liciten per mitjà de la plataforma adequ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la necessitat de dotar el web del Parlament de continguts permanents accessibles en la llengua de signes per a donar compliment al Reial decret 1112/2018, del 7 de setembre, sobre accessibilitat dels llocs web i aplicacions per a dispositius mòbils del sector públic, ja que des del 23 de setembre de 2020 aquest reial decret ha transposat la Directiva (UE) 2016/2102 del Parlament Europeu i del Consell, del 26 d’octubre de 2016, sobre l’accessibilitat dels llocs web i aplicacions per a dispositius mòbils dels organismes del sector públ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5337B-AB36-4FEC-A746-06115E7A1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632</Words>
  <Characters>1776</Characters>
  <CharactersWithSpaces>2275</CharactersWithSpaces>
  <Paragraphs>13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