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8/XII del Parlament de Catalunya, sobre la importància de la prevenció de la grip i les altres malalties d’hivern durant la pandèmia de Covid-19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05.11.2020, DSPC-P 119</w:t>
      </w:r>
    </w:p>
    <w:p>
      <w:pPr>
        <w:pStyle w:val="CTramnm"/>
        <w:rPr/>
      </w:pPr>
      <w:r>
        <w:rPr/>
        <w:t>Publicació: BOPC 72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novembre de 2020, d’acord amb l’article 161 del Reglament, ha debatut la Moció subsegüent a la interpel·lació al Govern sobre la importància de la prevenció de la grip i les altres malalties d’hivern durant la pandèmia de Covid-19 (tram. 302-00252/12), presentada per la diputada Gemma Espigares Tribó, del Grup Parlamentari Republic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elevada incidència de la grip i altres malalties d’hivern entre la població i l’augment del risc de complicacions que es poden agreujar per la coincidència en el temps amb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necessitat de continuar apostant per la prevenció i, en aquest cas, amb la vacunació com a element per a evitar la infecció o disminuir la gravetat dels efectes, ja que l’evidència científica fa palès que la vacunació pot reduir entre un 20% i un 40% la mortalitat i les hospitalitzacions atribuïbles a la grip, especialment entre les persones grans, i el risc de mortalitat per grip és molt superior en persones no vacun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agraeix novament a tot el personal del sistema sanitari la seva dedicació i esforç i la seva implicació en una nova campanya de vacun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planificant, anticipadament, la campanya de vacunacions i preveure l’allargament d’aquesta i l’augment de recursos per a subministrar-les, de manera que, si s’escau, s’ampliï la compra de dosis, que ja són superiors a les de l’any an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mpliar la campanya «#CapFred» de vacunació i les mesures de prevenció –distància, higiene de mans i mascareta– i fer-ne un reforç comunicatiu sectoritzat entre els col·lectius prioritaris, com són les persones vulnerables, les persones majors de seixanta anys, els pacients crònics i amb factors de risc com la hipertensió, les dones embarassades o en puerperi fins als sis mesos, les persones immunodeprimides, els infants entre sis mesos i dos anys amb antecedents de prematuritat, entre d’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tensificar les actuacions preventives, especialment entre les persones que viuen en institucions tancades, on la incidència és molt superior, i també entre els cuidadors de persones d’alt ris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tensificar la campanya entre el personal sociosanitari, ja que l’objectiu fixat per l’Organització Mundial de la Salut és d’una cobertura de vacunació del 75%, i també entre el personal essencial de la comunitat, com ara docents, bombers, personal de protecció civil i policies, treballadors del sector primari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col·laborant amb les associacions de pacients dels col·lectius de risc i els col·legis professionals sanitaris en la difusió de la campanya de vacunacions entre la població i, especialment, entre el col·lectiu de treballadors sani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 treballant amb el món municipal per a potenciar els espais i dispositius comunitaris per a fer vacunacions massives, i avaluar els resultats d’aquesta iniciativa –circuits, descàrrega dels equips d’atenció primària, percentatge de vacunació, entre altres– i presentar-ne l’informe a la Comissió de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Valorar, juntament amb els experts, la idoneïtat dels circuits esmentats per a una possible campanya de vacunació de la Covid-19 durant el 2021 i el 2022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30D74-5EC1-4402-B06C-1CEF565FD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987</Words>
  <Characters>2776</Characters>
  <CharactersWithSpaces>3554</CharactersWithSpaces>
  <Paragraphs>20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