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07/XII del Parlament de Catalunya, sobre l’abordatge dels casos de violència sexual en els centres educatius</w:t>
      </w:r>
    </w:p>
    <w:p>
      <w:pPr>
        <w:pStyle w:val="CTramnm"/>
        <w:rPr>
          <w:rStyle w:val="ECNormal"/>
        </w:rPr>
      </w:pPr>
      <w:r>
        <w:rPr>
          <w:rStyle w:val="ECNormal"/>
        </w:rPr>
        <w:t>302-00251/12</w:t>
      </w:r>
    </w:p>
    <w:p>
      <w:pPr>
        <w:pStyle w:val="CTrmit"/>
        <w:rPr>
          <w:rStyle w:val="ECNormal"/>
        </w:rPr>
      </w:pPr>
      <w:r>
        <w:rPr>
          <w:rStyle w:val="ECNormal"/>
        </w:rPr>
        <w:t>Aprovació</w:t>
      </w:r>
    </w:p>
    <w:p>
      <w:pPr>
        <w:pStyle w:val="CTrmitdades"/>
        <w:rPr>
          <w:rStyle w:val="ECNormal"/>
        </w:rPr>
      </w:pPr>
      <w:r>
        <w:rPr>
          <w:rStyle w:val="ECNormal"/>
        </w:rPr>
        <w:t>Ple del Parlament, sessió 65, 05.11.2020, DSPC-P 119</w:t>
      </w:r>
    </w:p>
    <w:p>
      <w:pPr>
        <w:pStyle w:val="CTramnm"/>
        <w:rPr/>
      </w:pPr>
      <w:r>
        <w:rPr/>
        <w:t>Publicació: BOPC 726</w:t>
      </w:r>
    </w:p>
    <w:p>
      <w:pPr>
        <w:pStyle w:val="NNormal"/>
        <w:rPr>
          <w:rStyle w:val="ECNormal"/>
          <w:lang w:eastAsia="ca-ES"/>
        </w:rPr>
      </w:pPr>
      <w:r>
        <w:rPr>
          <w:rStyle w:val="ECNormal"/>
          <w:lang w:eastAsia="ca-ES"/>
        </w:rPr>
        <w:t>El Ple del Parlament, en la sessió tinguda el 5 de novembre de 2020, d’acord amb l’article 161 del Reglament, ha debatut la Moció subsegüent a la interpel·lació al Govern sobre l’abordatge de les violències en els centres educatius (tram. 302-00251/12), presentada per la diputada Jenn Díaz Ruiz, del Grup Parlamentari Republicà, i les esmenes presentades pel Grup Parlamentari Socialistes i Units per Avançar (reg. 83875), pel Grup Parlamentari de Junts per Catalunya (reg. 84042) i pel Grup Parlamentari de Ciutadans (reg. 8407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demna els casos d’agressions que s’han produït en els centres educatius i dona suport a totes les víctimes; expressa el seu suport explícit a les joves que en les darreres setmanes han alçat la veu i també a les que no ho han fet; i manifesta que les aules han d’ésser espais segurs per als estudiants, i sobretot per a les estudiants, i que l’abús de poder dels agressors i llurs encobridors no poden tenir lloc en els centres educatius i no quedaran impunes.</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Garantir que, en el termini de tres cursos acadèmics, tots els centres educatius del Servei d’Educació de Catalunya, en el marc de llur projecte educatiu, hagin introduït l’educació sexual i afectiva i la perspectiva de gènere de manera transversal al llarg de totes les etapes de l’educació obligatòria i no obligatòria, tenint en compte el primer i el segon cicle de l’educació infantil.</w:t>
      </w:r>
    </w:p>
    <w:p>
      <w:pPr>
        <w:pStyle w:val="NNormal"/>
        <w:rPr>
          <w:rStyle w:val="ECNormal"/>
          <w:lang w:eastAsia="ca-ES"/>
        </w:rPr>
      </w:pPr>
      <w:r>
        <w:rPr>
          <w:rStyle w:val="ECNormal"/>
          <w:lang w:eastAsia="ca-ES"/>
        </w:rPr>
        <w:t xml:space="preserve">b) Dotar el Departament d’Educació de noves eines que permetin millorar la gestió dels casos en què docents o personal d’administració i serveis de centres educatius són objecte d’investigació, en seu judicial o administrativa, per presumptes conductes de tipus sexual constitutives d’infracció i, a aquest efecte: </w:t>
      </w:r>
    </w:p>
    <w:p>
      <w:pPr>
        <w:pStyle w:val="NNormal"/>
        <w:rPr>
          <w:rStyle w:val="ECNormal"/>
          <w:lang w:eastAsia="ca-ES"/>
        </w:rPr>
      </w:pPr>
      <w:r>
        <w:rPr>
          <w:rStyle w:val="ECNormal"/>
          <w:lang w:eastAsia="ca-ES"/>
        </w:rPr>
        <w:t>1r. Traslladar al Govern de l’Estat la necessitat de modificar l’article 98 del Reial decret legislatiu 5/2015, del 30 d’octubre, pel qual s’aprova el text refós de la Llei de l’Estatut bàsic de l’empleat públic, per tal que en els casos de procediments penals seguits per delictes contra la llibertat i indemnitat sexual, la mesura cautelar de suspensió de funcions, adoptada en expedient disciplinari, es pugui prolongar fins a la resolució judicial ferma.</w:t>
      </w:r>
    </w:p>
    <w:p>
      <w:pPr>
        <w:pStyle w:val="NNormal"/>
        <w:rPr>
          <w:rStyle w:val="ECNormal"/>
          <w:lang w:eastAsia="ca-ES"/>
        </w:rPr>
      </w:pPr>
      <w:r>
        <w:rPr>
          <w:rStyle w:val="ECNormal"/>
          <w:lang w:eastAsia="ca-ES"/>
        </w:rPr>
        <w:t>2n. Iniciar els treballs per a elaborar un nou reglament de règim disciplinari de la funció pública de l’Administració de la Generalitat que substitueixi l’aprovat pel Decret 243/1995, i iniciar la negociació per a modificar el procediment disciplinari per al personal laboral regulat pel VI conveni col·lectiu únic d’àmbit de Catalunya del personal laboral de la Generalitat de Catalunya per al període 2004-2008, per a incloure-hi com a faltes conductes sexuals no desitjades que afectin alumnes menors d’edat i preveure noves sancions i mesures cautelars per la comissió d’aquestes faltes.</w:t>
      </w:r>
    </w:p>
    <w:p>
      <w:pPr>
        <w:pStyle w:val="NNormal"/>
        <w:rPr>
          <w:rStyle w:val="ECNormal"/>
          <w:lang w:eastAsia="ca-ES"/>
        </w:rPr>
      </w:pPr>
      <w:r>
        <w:rPr>
          <w:rStyle w:val="ECNormal"/>
          <w:lang w:eastAsia="ca-ES"/>
        </w:rPr>
        <w:t>3r. Fer les gestions pertinents davant la Sala de Govern del Tribunal Superior de Justícia de Catalunya perquè, en qualitat de màxim òrgan territorial del Consell General del Poder Judicial a Catalunya, autoritzi la notificació immediata al Departament d’Educació de totes les resolucions judicials que poden afectar l’activitat professional del seu personal en els centres docents (bàsicament, les resolucions que adoptin o no mesures cautelars i les que declarin la fermesa del procediment) i permeti una actuació administrativa posterior més eficient, en interès del menor i del professional afectat, i articular, en conseqüència, un sistema de comunicació coordinat entre el Departament d’Educació i l’Administració de Justícia a Catalunya que garanteixi un flux d’informació bidireccional permanent i eficaç a aquests efectes.</w:t>
      </w:r>
    </w:p>
    <w:p>
      <w:pPr>
        <w:pStyle w:val="NNormal"/>
        <w:rPr>
          <w:rStyle w:val="ECNormal"/>
          <w:lang w:eastAsia="ca-ES"/>
        </w:rPr>
      </w:pPr>
      <w:r>
        <w:rPr>
          <w:rStyle w:val="ECNormal"/>
          <w:lang w:eastAsia="ca-ES"/>
        </w:rPr>
        <w:t>c) Crear, dins el Departament d’Educació, una unitat de suport a les víctimes de violències vinculada a un canal de comunicació directa (per exemple, per mitjà d’una bústia, d’aplicacions com WhatsApp o un sistema similar). Aquesta unitat haurà de gestionar tots els casos que rebi i coordinar-ne l’abordatge, garantint una actuació sense demora i l’escolta activa a les víctimes.</w:t>
      </w:r>
    </w:p>
    <w:p>
      <w:pPr>
        <w:pStyle w:val="NNormal"/>
        <w:rPr>
          <w:rStyle w:val="ECNormal"/>
          <w:lang w:eastAsia="ca-ES"/>
        </w:rPr>
      </w:pPr>
      <w:r>
        <w:rPr>
          <w:rStyle w:val="ECNormal"/>
          <w:lang w:eastAsia="ca-ES"/>
        </w:rPr>
        <w:t>d) Vetllar pel compliment estricte del protocol de prevenció, detecció i intervenció davant la violència masclista entre l’alumnat, que obliga les direccions dels centres educatius, entre altres, a comunicar a Inspecció d’Educació el coneixement o la sospita de qualsevol membre de la comunitat educativa de qualsevol situació de violència masclista.</w:t>
      </w:r>
    </w:p>
    <w:p>
      <w:pPr>
        <w:pStyle w:val="NNormal"/>
        <w:rPr>
          <w:rStyle w:val="ECNormal"/>
          <w:lang w:eastAsia="ca-ES"/>
        </w:rPr>
      </w:pPr>
      <w:r>
        <w:rPr>
          <w:rStyle w:val="ECNormal"/>
          <w:lang w:eastAsia="ca-ES"/>
        </w:rPr>
        <w:t>e) Personar-se davant la justícia davant els casos de violència que hagin tingut lloc en els centres educatius de què es tingui coneixement.</w:t>
      </w:r>
    </w:p>
    <w:p>
      <w:pPr>
        <w:pStyle w:val="PData"/>
        <w:rPr>
          <w:rStyle w:val="ECNormal"/>
        </w:rPr>
      </w:pPr>
      <w:r>
        <w:rPr>
          <w:rStyle w:val="ECNormal"/>
        </w:rPr>
        <w:t>Palau del Parlament, 5 de novembre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FE1AC-B85F-45DA-A6C3-762D72E2D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308</Words>
  <Characters>3676</Characters>
  <CharactersWithSpaces>4708</CharactersWithSpaces>
  <Paragraphs>27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3:00Z</dcterms:created>
  <dc:creator>Ubach Mas, Josep</dc:creator>
  <dc:description/>
  <dc:language>en-US</dc:language>
  <cp:lastModifiedBy>Ubach Mas, Josep</cp:lastModifiedBy>
  <cp:lastPrinted>2018-05-09T15:01:00Z</cp:lastPrinted>
  <dcterms:modified xsi:type="dcterms:W3CDTF">2020-11-1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