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6/XII del Parlament de Catalunya, sobre l’aprovació de mesures d’acompanyament a les empreses en la gestió de la pandèm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05.11.2020, DSPC-P 119</w:t>
      </w:r>
    </w:p>
    <w:p>
      <w:pPr>
        <w:pStyle w:val="CTramnm"/>
        <w:rPr/>
      </w:pPr>
      <w:r>
        <w:rPr/>
        <w:t>Publicació: BOPC 72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novembre de 2020, d’acord amb l’article 161 del Reglament, ha debatut la Moció subsegüent a la interpel·lació al Govern sobre la manca d’acompanyament a les empreses en la gestió de la pandèmia (tram. 302-00254/12), presentada pel diputat José María Cano Navarro, del Grup Parlamentari de Ciutadans, i les esmenes presentades pel Subgrup Parlamentari del Partit Popular de Catalunya (reg. 84043) i pel Grup Parlamentari de Junts per Catalunya i el Grup Parlamentari Republicà (reg. 8408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els sectors de l’hostaleria, la restauració i els establiments relacionats amb l’oci nocturn com a sectors essencials i especialment vulnerables de l’economia catalana, de manera que han d’ésser objecte d’un seguiment específic i del desenvolupament de mesures d’acompanyament reforçades i adaptades a llur problem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manca d’acompanyament del Govern de la Generalitat, mitjançant ajuts directes en quantia suficient, als sectors afectats per les restriccions imposades per la Resolució SLT/2546/2020, del 15 d’octubre, per la qual s’adopten noves mesures en matèria de salut pública per a la contenció del brot epidèmic de la pandèmia de COVID-19 al territori de Catalunya, que ordena el tancament de bars, restaurants i centres d’estètica, establiments que s’uneixen a altres establiments ja tancats, com és el cas dels relacionats amb l’oci noctu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 acompanyar les petites i mitjanes empreses i els autònoms afectats per les restriccions a l’activitat adoptades per a contenir la propagació de la Covid-19 amb un pla de suport en l’àmbit fiscal que se centri en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, per als anys 2020 i 2021, una moratòria en l’exigibilitat dels impostos i taxes de la Generalitat que graven les activitats relacionades amb l’activitat turística, de restauració i d’hostale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jornar, sense interessos de demora, el pagament de les autoliquidacions pendents d’impostos i taxes pròp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omoure entre els ajuntaments i la resta d’ens locals, respectant en tot cas l’autonomia local, l’adopció de mesures que suspenguin el pagament de taxes i tributs municipals durant el 2020 i el 2021, i també l’aplicació de descomptes importants en els exercicis 2022 i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 dissenyar i posar en marxa, de manera immediata, un pla d’ajuts específic per als sectors afectats per la Resolució SLT/2546/2020, amb dotació pressupostària suficient, amb l’objectiu d’ajudar-los a poder salvar el negoci davant la situació de tancament imposat, que tingui en compte, com a mínim, aquests dos objectiu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compensació econòmica dels costos estructurals que no puguin cobrir amb un volum d’ingressos condicionat pel tancament de l’activ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n el cas dels treballadors autònoms afectats, a més, una prestació que els permeti de complementar els ingressos fins arribar al salari mínim interprofessional, tenint en compte llur situació famili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issenyar i aplicar processos d’automatització en la gestió de les subvencions i els ajuts, de manera que es redueixin al mínim els terminis de tramitació, gestió i cobrament de les prest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udiar la possibilitat de permetre el repartiment de menjar a domicili de l’hostaleria més enllà de les deu de la nit, ajustant-se a l’horari màxim permès pel Reial decret 926/2020, del 25 d’octubre, pel qual es declara l’estat d’alarma per a contenir la propagació d’infeccions causades pel SARS-CoV-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Dotar de més certesa els agents econòmics i socials afectats per possibles futures restriccions derivades de la Covid-19, mitjançant la coordinació i el treball previ a la presa de la decisió amb cada un d’ells. Aquest treball previ ha d’inclour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elaboració d’uns indicadors clars i coneguts pels agents afectats que donin transparència a cadascuna de les deci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Un pla de rescat amb dotació pressupostària suficient per a cada un dels ca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atenció a les demandes i a la casuística de cada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una campanya de difusió per a donar suport als sectors afectats i evitar qualsevol tipus de declaració o comentari que els culpabilitzi o els responsabilitzi injustament de la situació actual de pandè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de tota la transparència i la seguretat jurídica possibles cadascuna de les decisions restrictives que es prenguin, sense deixar marge a la improvisació, empatitzant amb la dura situació que viuen les famílies, els autònoms i les petites i mitjan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issenyar i aplicar, al més aviat possible, un pla de formació específic per a treballadors i autònoms dels sectors de l’hostaleria, la restauració i l’oci noctu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mpulsar cursos de formació en línia destinats a treballadors i autònoms dels sectors de l’hostaleria, la restauració i l’oci noctu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insta el Govern a coordinar-se amb el Govern d’Espanya amb relació a l’efecte de les restriccions imposades i demanar-li un pla de suport, amb dotació pressupostària suficient, per als sectors afectats per possibles restric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7. El Parlament de Catalunya insta el Govern a demanar al Govern d’Espanya, concretament al Ministeri d’Indústria, Comerç i Turisme, l’elaboració d’un pla de suport per als sectors de l’hostaleria, l’oci nocturn, la restauració i els locals musicals, que, entre altres mesures, inclogui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extensió de l’ajornament dels tributs i de la Seguretat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’establiment de moratòries sobre els préstecs pers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recuperació de la prestació extraordinària per cessament d’activitat per als autònoms que hagin de tancar el negoci o se’ls desplomin els ingressos per les restriccions que siguin decretades per les autoritats sanit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’ampliació dels ajuts extraordinaris per als expedients de regulació temporal d’ocupació fins al moment en què es pugui recuperar la situació prèvia a l’impacte de la crisi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 insta el Govern a ampliar, almenys un any i mig negociable, els períodes de carència dels ajuts i les línies de finançament de l’Institut Català de Finances, i a demanar al Govern d’Espanya que adopti aquesta mateixa ampliació dels períodes de carència en les línies de finançament de l’Institut de Crèdit Ofici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2BC91-9963-478B-B0E1-404E68926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789</Words>
  <Characters>5030</Characters>
  <CharactersWithSpaces>6441</CharactersWithSpaces>
  <Paragraphs>37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