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05/XII del Parlament de Catalunya, sobre el sector del turisme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50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5, 05.11.2020, DSPC-P 119</w:t>
      </w:r>
    </w:p>
    <w:p>
      <w:pPr>
        <w:pStyle w:val="CTramnm"/>
        <w:rPr/>
      </w:pPr>
      <w:r>
        <w:rPr/>
        <w:t>Publicació: BOPC 726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5 de novembre de 2020, d’acord amb l’article 161 del Reglament, ha debatut la Moció subsegüent a la interpel·lació al Govern sobre el model turístic (tram. 302-00250/12), presentada pel diputat Lucas Silvano Ferro Solé, del Grup Parlamentari de Catalunya en Comú Podem, i les esmenes presentades pel Grup Parlamentari Socialistes i Units per Avançar (reg. 83871) i pel Grup Parlamentari de Junts per Catalunya i el Grup Parlamentari Republicà (reg. 84054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insta el Govern a aprovar amb caràcter d’urgència un pla de xoc per al sector del turisme, amb l’objectiu de garantir fins a la reactivació del sector la continuïtat dels treballadors autònoms, de les microempreses i de les petites i mitjanes empreses, i a incloure en aquest pla els apartat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a) Reducció de costos estructural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– </w:t>
      </w:r>
      <w:r>
        <w:rPr>
          <w:rStyle w:val="ECNormal"/>
          <w:lang w:eastAsia="ca-ES"/>
        </w:rPr>
        <w:t>En la línia aprovada recentment de reducció dels costos salarials via expedients de regulació temporal d’ocupació i de reducció dels lloguers, concertar amb els agents socials i els sectors implicats mesures urgents i complementàries per a reduir costos estructurals durant els períodes d’inactivitat forçosa produïda per les restriccions sanitàries o derivada de la situació econòm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– </w:t>
      </w:r>
      <w:r>
        <w:rPr>
          <w:rStyle w:val="ECNormal"/>
          <w:lang w:eastAsia="ca-ES"/>
        </w:rPr>
        <w:t>Aplicar, amb vista als escenaris de reactivació, moratòries per al pagament de crèdits públics per a microempreses i petites i mitjanes empreses, i també mesures destinades a reduir obligacions hipotecàries i costos de subministram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b) Pla d’ajuts i liquiditat del sector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– </w:t>
      </w:r>
      <w:r>
        <w:rPr>
          <w:rStyle w:val="ECNormal"/>
          <w:lang w:eastAsia="ca-ES"/>
        </w:rPr>
        <w:t>Redissenyar i incrementar els ajuts directes al sector turístic, i els ajuts als sectors de l’oci, de la restauració i de l’estètica, i també les línies de finançament, que s’han demostrat totalment insuficients per a garantir la supervivència de les micro</w:t>
        <w:softHyphen/>
        <w:t>empreses i les petites i mitjanes empreses i dels treballadors afectats per la Covid-19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c) Pla de garantia de rende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– </w:t>
      </w:r>
      <w:r>
        <w:rPr>
          <w:rStyle w:val="ECNormal"/>
          <w:lang w:eastAsia="ca-ES"/>
        </w:rPr>
        <w:t>Establir una línia d’ajuts complementaris encaminada a garantir una renda mínima per l’import del salari mínim interprofessional per als treballadors que, com a conseqüència de la inactivitat del sector, es trobin en situació d’atur o de cessament d’activitat i hagin vist minvada substancialment la rend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d) Plans de formació i reconversió laboral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– </w:t>
      </w:r>
      <w:r>
        <w:rPr>
          <w:rStyle w:val="ECNormal"/>
          <w:lang w:eastAsia="ca-ES"/>
        </w:rPr>
        <w:t>Dissenyar una línia d’ajuts per a finançar els treballadors del sector turístic que vulguin millorar la formació, tant dins el mateix sector turístic com en altres àmbits formatiu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 impulsar un pacte nacional pel turisme sostenible i socialment responsable, amb la participació de totes les administracions públiques i dels agents socials i econòmics, per planificar el model turístic postcovid. Els treballs d’elaboració d’aquest pacte nacional pel turisme sostenible pla s’han de posar en marxa dins la present legislatura, amb els objectiu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Garantir condicions laborals dignes als treballadors del sector, i oferir-los plans de formació orientats al canvi cap a un model de turisme sostenibl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Promoure la transformació del sector, amb ajuts i incentius econòmics destinats a promoure una oferta turística descentralitzada i desestacionalitzad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Establir un pla per a la digitalització de les microempreses i de les petites i mitjanes empreses del secto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3. El Parlament de Catalunya insta el Govern a protegir els drets dels treballadors del sector del turisme en l’àmbit de l’esquí, dels equipaments turístics públics i de les visites guiades, per mitjà de les mesure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a) Garantir que les escoles d’esquí que presten serveis en estacions de titularitat pública respectin els drets laborals de llurs treballadors i el compliment del conveni laboral corresponent, i adoptar amb aquest objectiu les mesure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– </w:t>
      </w:r>
      <w:r>
        <w:rPr>
          <w:rStyle w:val="ECNormal"/>
          <w:lang w:eastAsia="ca-ES"/>
        </w:rPr>
        <w:t>Incloure en els plecs dels concursos per a la gestió d’escoles d’esquí exigències en matèria laboral que evitin el treball precari, fomentin l’ocupació fixa i garanteixin les mesures pertinents de prevenció de riscos laborals, i incorporar-hi clàusules de sanció i de resolució per l’incompliment dels drets laborals dels monitor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– </w:t>
      </w:r>
      <w:r>
        <w:rPr>
          <w:rStyle w:val="ECNormal"/>
          <w:lang w:eastAsia="ca-ES"/>
        </w:rPr>
        <w:t>Instar la Inspecció de Treball a fiscalitzar el compliment de les mesures esmentad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Garantir condicions laborals dignes a les plantilles dels equipaments turístics públics, i impulsar i professionalitza la xarxa de punts d’informació turíst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Impulsar les mesures necessàries per a posar fi a les pràctiques de les empreses que ofereixen visites gratuïtes i que operen sense respectar els drets laborals (sense contractes o sota la figura dels falsos autònoms) i fent competència deslleial a les agències professionals que compleixen la normativ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. El Parlament de Catalunya insta el Govern a fer un estudi diagnòstic sobre l’ocupació que han tingut les diferents destinacions turístiques la darrera temporada, per tal de prioritzar adequadament els ajuts que necessita el sector i planificar millor les campanyes de promoció i de màrqueting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. El Parlament de Catalunya insta el Govern a dur a terme un pla d’ajuts i incentius adreçats a la xarxa d’albergs de joventut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5 de novembre de 2020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Eusebi Campdepadrós i Pucurull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5060A6-9587-4EC4-9647-AE392D8460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1441</Words>
  <Characters>4052</Characters>
  <CharactersWithSpaces>5188</CharactersWithSpaces>
  <Paragraphs>305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3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0-11-10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