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204/XII del Parlament de Catalunya, sobre l’atenció a la dependència i els serveis residencials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249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65, 05.11.2020, DSPC-P 119</w:t>
      </w:r>
    </w:p>
    <w:p>
      <w:pPr>
        <w:pStyle w:val="CTramnm"/>
        <w:rPr/>
      </w:pPr>
      <w:r>
        <w:rPr/>
        <w:t>Publicació: BOPC 726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5 de novembre de 2020, d’acord amb l’article 161 del Reglament, ha debatut la Moció subsegüent a la interpel·lació al Govern sobre l’atenció a la gent gran (tram. 302-00249/12), presentada pel diputat Raúl Moreno Montaña, del Grup Parlamentari Socialistes i Units per Avançar, i les esmenes presentades pel Grup Parlamentari de Catalunya en Comú Podem (reg. 83766), pel Grup Parlamentari de Ciutadans (reg. 84080) i pel Grup Parlamentari de Junts per Catalunya i el Grup Parlamentari Republicà (reg. 84082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1. El Parlament de Catalunya constata que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El Govern de Catalunya actual i els dels darrers deu anys han portat a terme una reducció de la inversió en polítiques socials que ha situat Catalunya a la cua en inversió social de tot Espany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Catalunya té la llista d’espera més gran de l’Estat per a accedir a una prestació per dependència i el Govern no ha posat en marxa cap pla de xoc per a reduir-la, tot i que el Parlament l’ha instat a fer-ho en reiterades ocasion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2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Establir la teleassistència com a dret subjectiu de les persones dependents que no viuen en centres residenci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Fer efectius, abans del 30 de novembre de 2020, tots els pagaments pendents de l’àmbit residencial, incloent-hi els que deriven de l’aprovació del Decret llei 29/2020, del 28 de juliol, pel qual s’adopten mesures pressupostàries en relació amb el desplegament de les actuacions d’atenció social, ordenació i reforç de determinats serveis socials de caràcter residencial i d’atenció diürna que preveu el Pla de contingència per a residènci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Fer efectius, abans del 30 de novembre de 2020, tots els pagaments pendents de les places residencials buides, siguin en règim de concertació, de col·laboració o de prestacions vinculades a residència, des del finiment de l’estat d’alarma fins a mitjan setembre del 2020, quan es va autoritzar l’entrada de nous residen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Publicar, durant el 2020, les dades d’evolució de la dependència del 2020 en el web del Departament de Treball, Afers Socials i Famíli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Comunicar per escrit a tots els grups parlamentaris, en el termini de quinze dies a comptar de l’aprovació d’aquesta moció, i publicar cada mes en l’informe mensual d’execució dels pressupostos, la destinació i l’import dels recursos rebuts del Govern de l’Estat, des de l’inici de l’estat d’alarma fins al dia d’avui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Garantir un protocol obligatori de comunicació entre els gestors dels serveis residencials i els familiars dels residents que faciliti el coneixement de l’estat de salut dels residen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Reprendre immediatament, a tot el territori de Catalunya, totes les valoracions del grau de dependència aturades des del decret de l’estat d’alarm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) Presentar una proposta, en el termini d’un mes, de reducció de la burocràcia administrativa per a accedir a prestacions i serveis de la dependència, tal com han fet altres comunitats autònom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i) Presentar, durant el 2020, un pla de xoc per a reduir el nombre de catalans que estan en llista d’espera per a accedir a una prestació o a serveis de dependència, que actualment són 76.000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j) Concertar, en el termini d’un mes, les places de centre de dia de Mont-roig del Camp (Baix Camp), tal com estableix el conveni signat entre la Generalitat i l’Ajuntament l’any 2010, i també programar els concerts de places de centre de dia i residencials de tots els convenis signats amb ajuntaments des del 2009 fins a l’octubre del 2020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k) Fer efectius, en el termini de quinze dies, els pagaments ordinaris pendents des del març als centres de d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l) Reforçar, en el termini de quinze dies, tots els mitjans necessaris, com el personal, el material, els tests garantits o l’atenció sanitària, per a fer front a la segona onada de Covid-19, que ja afecta novament les residències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5 de novembre de 2020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primer, Eusebi Campdepadrós i Pucurull; el president, Roger Torrent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3898F8-3486-4A87-9AC6-E94121DBF7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2</Pages>
  <Words>1122</Words>
  <Characters>3156</Characters>
  <CharactersWithSpaces>4041</CharactersWithSpaces>
  <Paragraphs>237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03:00Z</dcterms:created>
  <dc:creator>Ubach Mas, Josep</dc:creator>
  <dc:description/>
  <dc:language>en-US</dc:language>
  <cp:lastModifiedBy>Ubach Mas, Josep</cp:lastModifiedBy>
  <cp:lastPrinted>2018-05-09T15:01:00Z</cp:lastPrinted>
  <dcterms:modified xsi:type="dcterms:W3CDTF">2020-11-10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