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0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Llei 5/2022, del 6 d'abril, de modificació de la Llei 14/2008, de l'Oficina Antifrau de Catalunya</w:t>
      </w:r>
    </w:p>
    <w:p>
      <w:pPr>
        <w:pStyle w:val="NNormal"/>
        <w:rPr/>
      </w:pPr>
      <w:r>
        <w:rPr/>
      </w:r>
    </w:p>
    <w:p>
      <w:pPr>
        <w:pStyle w:val="CTramnm"/>
        <w:rPr>
          <w:rStyle w:val="ECNormal"/>
        </w:rPr>
      </w:pPr>
      <w:r>
        <w:rPr>
          <w:rStyle w:val="ECNormal"/>
        </w:rPr>
        <w:t>202-0003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8, 06.04.2022, DSPC-P 56</w:t>
      </w:r>
    </w:p>
    <w:p>
      <w:pPr>
        <w:pStyle w:val="CTramnm"/>
        <w:rPr/>
      </w:pPr>
      <w:r>
        <w:rPr/>
        <w:t>Publicació: BOPC 280 DOGC 8643, 07.04.2022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6 d’abril de 2022, a proposta del Grup Parlamentari Socialistes i Units per Avançar, del Grup Parlamentari d’Esquerra Republicana i del Grup Parlamentari de Junts per Catalunya, un cop escoltada la Junta de Portaveus i d’acord amb l’article 138 del Reglament, ha acordat de tramitar directament i en lectura única la Proposició de llei de modificació de la Llei 14/2008, del 5 de novembre, de l’Oficina Antifrau de Catalunya (tram. 202-00036/1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inalment, d’acord amb el que estableixen l’article 55.2 de l’Estatut d’autonomia i l’article 138 del Reglament del Parlament, ha aprovat la llei següent: </w:t>
      </w:r>
    </w:p>
    <w:p>
      <w:pPr>
        <w:pStyle w:val="NTtolprincipal"/>
        <w:rPr>
          <w:rStyle w:val="ECNormal"/>
        </w:rPr>
      </w:pPr>
      <w:r>
        <w:rPr>
          <w:rStyle w:val="ECNormal"/>
        </w:rPr>
        <w:t>Llei de modificació de la Llei 14/2008, de l’Oficina Antifrau de Catalunya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Preàmbul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’article 8 de la Llei 14/2008, del 5 de novembre, de l’Oficina Antifrau de Catalunya, disposa que al capdavant de l’Oficina Antifrau de Catalunya hi ha el director o directora, nomenat segons el que estableix la mateixa llei, que ha d’exercir el càrrec amb plena independència i objectivitat, i també disposa que el seu mandat és de nou anys des de la data en què és elegit pel Parlament i que no pot ésser renov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er a unificar la durada del mandat dels òrgans estatutaris, i d’altres de naturalesa consultiva o fiscalitzadora anàloga, és aconsellable reduir de nou a sis anys el mandat del director o directora de l’Oficina Antifrau de Catalunya, sense possibilitat de reelecció.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Article únic. Modificació de l’article 8 de la Llei 14/2008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s modifica l’apartat 4 de l’article 8 de la Llei 14/2008, del 5 de novembre, de l’Oficina Antifrau de Catalunya, que resta redactat de la manera següen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«4. El mandat del director o directora de l’Oficina Antifrau és de sis anys des de la data en què és elegit pel Parlament, i no pot ésser reelegit.»</w:t>
      </w:r>
    </w:p>
    <w:p>
      <w:pPr>
        <w:pStyle w:val="NTtolprincipal"/>
        <w:rPr>
          <w:rStyle w:val="ECNormal"/>
        </w:rPr>
      </w:pPr>
      <w:r>
        <w:rPr>
          <w:rStyle w:val="ECNormal"/>
        </w:rPr>
        <w:t>Disposició transitòria. Règim del mandat del director de l’Oficina Antifrau nomenat amb anterioritat a l’entrada en vigor d’aquesta llei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mandat del director de l’Oficina Antifrau nomenat amb anterioritat a l’entrada en vigor d’aquesta llei es regeix per la regulació vigent en el moment que va ésser nomenat.</w:t>
      </w:r>
    </w:p>
    <w:p>
      <w:pPr>
        <w:pStyle w:val="NTtolprincipal"/>
        <w:rPr>
          <w:rStyle w:val="ECNormal"/>
        </w:rPr>
      </w:pPr>
      <w:r>
        <w:rPr>
          <w:rStyle w:val="ECNormal"/>
        </w:rPr>
        <w:t>Disposició final. Entrada en vigor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questa llei entra en vigor l’endemà d’haver estat publicada en el </w:t>
      </w:r>
      <w:r>
        <w:rPr>
          <w:rStyle w:val="ECCursiva"/>
          <w:iCs/>
          <w:lang w:eastAsia="ca-ES"/>
        </w:rPr>
        <w:t>Diari Oficial de la Generalitat de Catalunya</w:t>
      </w:r>
      <w:r>
        <w:rPr>
          <w:rStyle w:val="ECNormal"/>
          <w:lang w:eastAsia="ca-ES"/>
        </w:rPr>
        <w:t>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6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0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63B35-A03E-4714-BCDF-125F63235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200</Characters>
  <CharactersWithSpaces>2580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7:00Z</dcterms:created>
  <dc:creator>Famadas Torres, Elisenda</dc:creator>
  <dc:description/>
  <dc:language>en-US</dc:language>
  <cp:lastModifiedBy>Farrero Farrero, Sara</cp:lastModifiedBy>
  <cp:lastPrinted>2018-05-09T15:01:00Z</cp:lastPrinted>
  <dcterms:modified xsi:type="dcterms:W3CDTF">2022-04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