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0" w:hanging="0"/>
        <w:rPr>
          <w:rStyle w:val="ECNormal"/>
        </w:rPr>
      </w:pPr>
      <w:r>
        <w:rPr>
          <w:rStyle w:val="ECNormal"/>
        </w:rPr>
        <w:t>Llei 4/2022, del 6 d'abril, de modificació de la Llei 24/2009, del Síndic de Greuges</w:t>
      </w:r>
    </w:p>
    <w:p>
      <w:pPr>
        <w:pStyle w:val="NNormal"/>
        <w:rPr/>
      </w:pPr>
      <w:r>
        <w:rPr/>
      </w:r>
    </w:p>
    <w:p>
      <w:pPr>
        <w:pStyle w:val="CTramnm"/>
        <w:rPr>
          <w:rStyle w:val="ECNormal"/>
        </w:rPr>
      </w:pPr>
      <w:r>
        <w:rPr>
          <w:rStyle w:val="ECNormal"/>
        </w:rPr>
        <w:t>202-0003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6.04.2022, DSPC-P 56</w:t>
      </w:r>
    </w:p>
    <w:p>
      <w:pPr>
        <w:pStyle w:val="CTramnm"/>
        <w:rPr/>
      </w:pPr>
      <w:r>
        <w:rPr/>
        <w:t>Publicació: BOPC 280 DOGC 8643, 07.04</w:t>
      </w:r>
      <w:bookmarkStart w:id="0" w:name="_GoBack"/>
      <w:bookmarkEnd w:id="0"/>
      <w:r>
        <w:rPr/>
        <w:t>.202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’abril de 2022, a proposta del Grup Parlamentari Socialistes i Units per Avançar, del Grup Parlamentari d’Esquerra Republicana i del Grup Parlamentari de Junts per Catalunya, un cop escoltada la Junta de Portaveus i d’acord amb l’article 138 del Reglament, ha acordat de tramitar directament i en lectura única la Proposició de llei de modificació de la Llei 24/2009, del 23 de desembre, del Síndic de Greuges (tram. 202-00035/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inalment, d’acord amb el que estableixen l’article 55.2 de l’Estatut d’autonomia i l’article 138 del Reglament del Parlament, ha aprovat la llei següent: 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Llei de modificació de la Llei 24/2009, del Síndic de Greuges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Preàmbul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’article 10 de la Llei 24/2009, del 23 de desembre, del Síndic de Greuges, disposa que el síndic o síndica de greuges és elegit per a un període de nou anys i que no pot ésser reelegit per al mandat immediatament pos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er a unificar la durada del mandat dels òrgans estatutaris, i d’altres de naturalesa consultiva o fiscalitzadora anàloga, és aconsellable reduir de nou a sis anys el mandat del síndic o síndica de greuges, sense possibilitat de reelecció.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icle únic. Modificació de l’article 10 de la Llei 24/200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s modifica l’article 10 de la Llei 24/2009, del 23 de desembre, del Síndic de Greuges, que resta redactat de la manera segü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«Article 10. Durada del mandat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»El mandat del síndic o síndica de greuges és de sis anys des de la data en què és elegit pel Parlament, i no pot ésser reelegit.»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Disposició final. Entrada en vigor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questa llei entra en vigor l’endemà d’haver estat publicada en el </w:t>
      </w:r>
      <w:r>
        <w:rPr>
          <w:rStyle w:val="ECCursiva"/>
          <w:iCs/>
          <w:lang w:eastAsia="ca-ES"/>
        </w:rPr>
        <w:t>Diari Oficial de la Generalitat de Catalunya</w:t>
      </w:r>
      <w:r>
        <w:rPr>
          <w:rStyle w:val="ECNormal"/>
          <w:lang w:eastAsia="ca-ES"/>
        </w:rPr>
        <w:t>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0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7183F-85B8-44C2-BECA-42276BE91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1:00Z</dcterms:created>
  <dc:creator>Famadas Torres, Elisenda</dc:creator>
  <dc:description/>
  <dc:language>en-US</dc:language>
  <cp:lastModifiedBy>Farrero Farrero, Sara</cp:lastModifiedBy>
  <cp:lastPrinted>2018-05-09T15:01:00Z</cp:lastPrinted>
  <dcterms:modified xsi:type="dcterms:W3CDTF">2022-04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