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6/XIV del Parlament de Catalunya, sobre la situació de l’educació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8, 07.04.2022, DSPC-P 57</w:t>
      </w:r>
    </w:p>
    <w:p>
      <w:pPr>
        <w:pStyle w:val="CTramnm"/>
        <w:rPr/>
      </w:pPr>
      <w:r>
        <w:rPr/>
        <w:t>Publicació: BOPC 28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’abril de 2022, d’acord amb l’article 161 del Reglament, ha debatut la Moció subsegüent a la interpel·lació al Govern sobre la situació de l’educació (tram. 302-00126/13), presentada pel diputat Joan Carles Gallego i Herrera, del Grup Parlamentari d’En Comú Podem, i les esmenes presentades pel Grup Parlamentari Socialistes i Units per Avançar (reg. 46364), pel Grup Parlamentari de Ciutadans (reg. 46365) i pel Grup Parlamentari d’Esquerra Republicana i el Grup Parlamentari de Junts per Catalunya (reg. 4637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stablir un marc de diàleg efectiu i permanent amb la comunitat educativa per a aplicar, per mitjà d’acords consensuats, les mesures i innovacions que afectin el sistema educatiu catal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vertir les retallades augmentant la despesa del Departament d’Educació fins a arribar, com a mínim, al 6% del producte interior brut, tal com estableix la Llei 12/2009, del 10 de juliol, d’educació, i com mereix el sistema educatiu públic catal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ssumir el cost i preveure els recursos necessaris per a la gratuïtat de les activitats extraescolars que es duen a terme en l’horari habitualment lectiu de les tardes del setembre, per tal que el nou calendari escolar no afecti la conciliació de les famílies i tampoc no comporti un factor de desigualtat per a accedir-h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plicar d’una manera més pausada els canvis del currículum de l’educació bàsica i garantir els recursos i la formació per a aplicar-los, escoltant la comunitat educativa i amb una estratègia d’innovació quantificada econòmic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Treballar amb el món municipal perquè el calendari de les llars d’infants tingui en compte la singularitat de l’etapa educativa dels zero als tres anys i la flexibilització en funció de les realitats territorials diferenciades i disposi del finançament necess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stabilitzar el professorat interí per a reduir-ne la temporalitat amb un calendari clar de concurs de mèrits i oposicions acordat amb la comunitat educativa que, d’acord amb la Llei de l’Estat 20/2021, del 28 de desembre, de mesures urgents per a la reducció de la temporalitat a l’ocupació pública, ha de finalitzar abans del 31 de desembre de 202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esenvolupar un pla integral de foment de la formació professional pública a tot Catalunya, amb un pla d’inversió per a millorar-la quantitativament i qualitativament que garanteixi que hi haurà places públiques suficients a tot el territori, i posar a disposició els recursos necessaris a aquest efect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provar un pla de xoc per al desplegament del sistema educatiu inclusiu a Catalunya i posar a disposició els recursos necessaris a aquest efect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i) Signar un acord marc amb els ajuntaments catalans, per mitjà de la Federació de Municipis de Catalunya i l’Associació de Municipis de Catalunya, que faci viable l’aplicació del compromís de la gratuïtat de l’escolarització al tercer curs (infantil 2)  a les escoles bressol públiques, sense que això repercuteixi negativament en els </w:t>
        <w:softHyphen/>
        <w:t>municipis, i comprometre’s a crear noves places públiques d’escola bressol i llar d’infants en els propers anys per a tendir cap a la universalització d’aquesta etapa educ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Impulsar una modificació del Decret llei 10/2019, del 28 de maig, del procediment d’integració de centres educatius a la xarxa de titularitat de la Generalitat, per a garantir la demanda d’escolarització en entorns amb problemes de manca d’edificis i sòl públic i promoure un acord de govern per a la integració immediata de l’Acadèmia Cultura de l’Hospitalet de Llobregat (Baix Llobregat) en aquesta tramitació legisl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k) Signar un acord marc amb els ajuntaments catalans, per mitjà de la Federació de Municipis de Catalunya i l’Associació Catalana de Municipis, en què la Generalitat es comprometi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Aplanar-se en les demandes en què els ajuntaments li sol·liciten el reemborsament de les quantitats abonades entre els anys 2014 i 2020 per a cobrir la part que la Generalitat va deixar d’abonar pel fet d’haver-se retirat unilateralment del conveni de manteniment de places d’escola bressol de titularitat municip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Tornar, per iniciativa pròpia, les quantitats que deu als ajuntaments per aquest concepte i establir-ne un calendari de les fases, sense obligar-los a presentar demandes davant els tribu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Adquirir públicament el compromís de no retirar-se unilateralment en el futur dels acords de cofinançament amb els ajuntaments dels convenis de manteniment de places d’escola bressol de titularitat municipal i disculpar-se per haver-ho fet en el pass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Destinar tots els esforços necessaris per a cercar un acord amb la comunitat educativa de manera immediata, els propers dies, que permeti recuperar la pau social als centres educatius i garantir un bon curs escolar 2022-2023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BE821-695C-4AD3-B6C0-9F621AECB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778</Words>
  <Characters>4437</Characters>
  <CharactersWithSpaces>5205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6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4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