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95/XIV del Parlament de Catalunya, sobre les necessitats de l’escola públic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25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8, 07.04.2022, DSPC-P 57</w:t>
      </w:r>
    </w:p>
    <w:p>
      <w:pPr>
        <w:pStyle w:val="CTramnm"/>
        <w:rPr/>
      </w:pPr>
      <w:r>
        <w:rPr/>
        <w:t>Publicació: BOPC 285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7 d’abril de 2022, d’acord amb l’article 161 del Reglament, ha debatut la Moció subsegüent a la interpel·lació al Govern sobre les necessitats de l’escola pública (tram. 302-00125/13), presentada per la diputada Nogay Ndiaye i Mir, del Grup Parlamentari de la Candidatura d’Unitat Popular - Un Nou Cicle per Guanyar, i les esmenes presentades pel Grup Parlamentari d’Esquerra Republicana i el Grup Parlamentari de Junts per Catalunya (reg. 4636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arlament de Catalunya insta el Govern: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Obrir, en el termini d’una setmana, un diàleg i una negociació real amb el comitè de vaga a partir de la carta sindical que recull les propostes unitàries, en què es mostri disposat a atendre les propostes del decàleg i en planifiqui l’aplic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No aplicar la sentència del Tribunal Superior de Justícia de Catalunya que estableix el caràcter vehicular de la llengua castellana i obliga a usar-la en un mínim del 25% de l’enseny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Garantir i aplicar en tots els centres educatius la immersió lingüística, basada en el català com a única llengua vehicular, i el ple assoliment de la competència de tot l’alumnat en català –i en aranès a Aran–, en castellà i en una tercera llengua, sense desigualtats entre centres escolars i amb la plena responsabilitat del Departament d’Educació, dotant els centres escolars dels recursos necessaris per a assolir amb èxit aquest mode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Assumir la responsabilitat del Departament d’Educació en defensa de la immersió lingüíst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Donar un període de transitorietat de tres anys als centres educatius per a posar en pràctica els nous currículums, amb l’acompanyament del Departament d’Educ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Garantir una formació professional pública i de qualitat ampliant-ne l’oferta als centres educatius i dotant-la dels recursos necessaris per al seu desenvolupament, i també la integració del professorat tècnic de formació professional al cos de professors d’educació secundària d’acord amb la Llei de l’Estat 3/2022, d’ordenació i integració de la formació professional, i les conseqüències retributives que se’n derivi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Estabilitzar el personal interí i laboral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7 d’abril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C8BDE6-6087-4A3A-A364-1A4F5729A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381</Words>
  <Characters>2177</Characters>
  <CharactersWithSpaces>2553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6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2-04-12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