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94/XIV del Parlament de Catalunya, sobre el compliment de l’acord de la Comissió Mixta d’Afers Econòmics i Fiscals Estat-Generalitat amb relació a l’execució de la sentència del Tribunal Suprem relativa a la disposició addicional tercera de l’Estatut pel que fa al 2008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22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8, 07.04.2022, DSPC-P 57</w:t>
      </w:r>
    </w:p>
    <w:p>
      <w:pPr>
        <w:pStyle w:val="CTramnm"/>
        <w:rPr/>
      </w:pPr>
      <w:r>
        <w:rPr/>
        <w:t>Publicació: BOPC 285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7 d’abril de 2022, d’acord amb l’article 161 del Reglament, ha debatut la Moció subsegüent a la interpel·lació al Govern sobre l’acord de la Comissió Mixta d’Afers Econòmics i Fiscals Estat-Generalitat per a donar compliment a la sentència del Tribunal Suprem sobre la disposició addicional tercera de l’Estatut per al 2008 en matèria d’infraestructures (tram. 302-00122/13), presentada pel diputat Jordi Terrades Santacreu, del Grup Parlamentari Socialistes i Units per Avançar, i les esmenes presentades pel Grup Parlamentari de Junts per Catalunya (reg. 46371, 46374 i 46379) i pel Grup Parlamentari d’Esquerra Republicana (reg. 46372 i 46378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a) Reclamar al Govern d’Espanya el compliment dels acords subscrits en la </w:t>
        <w:softHyphen/>
        <w:t>Comissió Mixta d’Afers Econòmics i Fiscals Estat-Generalitat, amb relació a l’execució de la Sentència del Tribunal Suprem 1668/2017, relativa a la disposició addicional tercera de l’Estatut d’autonomia, comissió en la qual es va acordar d’incloure en els pressupostos generals de l’Estat una partida de 759 milions d’euros entre els exercicis 2021 i 2024 per a compensar el dèficit inversor del 2008 en infraestructures de mobilitat a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b) Presentar-li, en el termini de tres mesos, la relació de les infraestructures de mobilitat que es finançaran amb els recursos de la partida de 759 milions d’euros a què fa referència la lletra </w:t>
      </w:r>
      <w:r>
        <w:rPr>
          <w:rStyle w:val="ECCursiva"/>
          <w:iCs/>
          <w:lang w:eastAsia="ca-ES"/>
        </w:rPr>
        <w:t>a</w:t>
      </w:r>
      <w:r>
        <w:rPr>
          <w:rStyle w:val="ECNormal"/>
          <w:lang w:eastAsia="ca-ES"/>
        </w:rPr>
        <w:t>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7 d’abril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quart, Ruben Wagensberg Ramon; la presidenta, Laura Borràs 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9241F1-0146-412D-8617-FFCECD8565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306</Words>
  <Characters>1749</Characters>
  <CharactersWithSpaces>2051</CharactersWithSpaces>
  <Paragraphs>4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16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22-04-12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