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3/XIV del Parlament de Catalunya, sobre la deslocalització d’empreses de les comarques de Lleid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8, 07.04.2022, DSPC-P 57</w:t>
      </w:r>
    </w:p>
    <w:p>
      <w:pPr>
        <w:pStyle w:val="CTramnm"/>
        <w:rPr/>
      </w:pPr>
      <w:r>
        <w:rPr/>
        <w:t>Publicació: BOPC 28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abril de 2022, d’acord amb l’article 161 del Reglament, ha debatut la Moció subsegüent a la interpel·lació al Govern sobre la deslocalització d’empreses de les comarques de Lleida (tram. 302-00121/13), presentada pel diputat Òscar Ordeig i Molist, del Grup Parlamentari Socialistes i Units per Avançar, i les esmenes presentades pel Grup Parlamentari de VOX en Cataluña (reg. 46368) i pel Grup Parlamentari d’Esquerra Republicana i el Grup Parlamentari de Junts per Catalunya (reg. 4637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nar-li compte, en el termini de dos mesos, davant la Comissió d’Empresa i Treball, del desplegament i el millorament de la Llei 18/2020, del 28 de desembre, de facilitació de l’activitat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els canvis necessaris per a facilitar la tramitació administrativa i urbanística d’àmbit supramunicipal dels projectes estratègics i singulars arreu del territori, tal com estableix la Llei 18/2020, i si és necessari també en la Llei de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tinuar impulsant els polígons industrials a les comarques de Lleida per a donar cabuda al sector industrial agroalimentari implantant-hi activitats econòmiques i ampliant les que ja hi ha instal·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, en el termini de tres mesos, un programa d’accions de formació i comunicació per a prestigiar l’activitat emprenedora i empresarial entre la societat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aborar un estudi comparatiu dels impostos propis de la Generalitat de Catalunya i els de l’Arag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Recuperar la inversió necessària a les comarques de Lleida, de manera progressiva, en coordinació amb les administracions afectades i amb llur implicació, per a garantir les infraestructures viàries, ferroviàries, aeroportuàries o tecnològiques necessàries per a assegurar la competitivitat de l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plegar la Finestreta Única Empresarial en els termes establerts per la Llei 18/2020 per a simplificar i facilitar els tràmits administratius i burocràtics de les empres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mpulsar espais de reflexió i decisió sobre la política econòmica i empresarial entre les universitats, els centres de recerca, les empreses i l’Administració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nstar a una reforma de l’Administració pública per a facilitar la creació, la consolidació i el creixement d’autònoms, emprenedors i empreses, i implantar l’Administració digital amb l’objectiu de facilitar la simplificació normativa i incrementar l’eficàcia i l’eficiència de les administ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Revisar i actualitzar les normatives urbanístiques i administratives actuals, en el marc de la legislació de territori, per a facilitar el desenvolupament econòmic de les comarques rurals de Catalunya, i alhora afavorir que les lleis, els decrets i les taxes que s’aprovin no vagin en detriment del progrés i l’ocupació de les zones menys pob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Presentar una proposta concreta, juntament amb el sector empresarial, per a detectar les empreses amb dificultats i ajudar-les, si és possible, a fi d’evitar-ne el tancament o el trasllat per raons de viabilit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abri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F49D1-5272-4833-B257-3F826DE5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22</Words>
  <Characters>2977</Characters>
  <CharactersWithSpaces>3493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4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