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51/XIV del Parlament de Catalunya, sobre el Corredor Mediterrani</w:t>
      </w:r>
    </w:p>
    <w:p>
      <w:pPr>
        <w:pStyle w:val="CTramnm"/>
        <w:rPr>
          <w:rStyle w:val="ECNormal"/>
        </w:rPr>
      </w:pPr>
      <w:r>
        <w:rPr>
          <w:rStyle w:val="ECNormal"/>
        </w:rPr>
        <w:t>302-00319/13</w:t>
      </w:r>
    </w:p>
    <w:p>
      <w:pPr>
        <w:pStyle w:val="CTrmit"/>
        <w:rPr>
          <w:rStyle w:val="ECNormal"/>
        </w:rPr>
      </w:pPr>
      <w:r>
        <w:rPr>
          <w:rStyle w:val="ECNormal"/>
        </w:rPr>
        <w:t>Aprovació</w:t>
      </w:r>
    </w:p>
    <w:p>
      <w:pPr>
        <w:pStyle w:val="CTrmitdades"/>
        <w:rPr>
          <w:rStyle w:val="ECNormal"/>
        </w:rPr>
      </w:pPr>
      <w:r>
        <w:rPr>
          <w:rStyle w:val="ECNormal"/>
        </w:rPr>
        <w:t>Ple del Parlament, sessió 57, 27.07.2023, DSPC-P 120</w:t>
      </w:r>
    </w:p>
    <w:p>
      <w:pPr>
        <w:pStyle w:val="CTramnm"/>
        <w:rPr/>
      </w:pPr>
      <w:r>
        <w:rPr/>
        <w:t>Publicació: BOPC 639</w:t>
      </w:r>
    </w:p>
    <w:p>
      <w:pPr>
        <w:pStyle w:val="NNormal"/>
        <w:rPr>
          <w:rStyle w:val="ECNormal"/>
          <w:lang w:eastAsia="ca-ES"/>
        </w:rPr>
      </w:pPr>
      <w:r>
        <w:rPr>
          <w:rStyle w:val="ECNormal"/>
          <w:lang w:eastAsia="ca-ES"/>
        </w:rPr>
        <w:t>El Ple del Parlament, en la sessió tinguda el 27 de juliol de 2023, d’acord amb l’article 161 del Reglament, ha debatut la Moció subsegüent a la interpel·lació al Govern sobre el Corredor Mediterrani (tram. 302-00319/13), presentada pel diputat Ramon Tremosa Balcells, del Grup Parlamentari de Junts per Catalunya, i les esmenes presentades pel Grup Parlamentari d’Esquerra Republicana (reg. 109085).</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constata que caldrà substituir el tercer fil ferroviari que construeix el Govern espanyol a Catalunya com a Corredor Mediterrani, que obliga els trens de mercaderies a compartir les mateixes vies amb els de passatgers, o complementar-lo amb noves infraestructures que donin resposta a les necessitats de capacitat del trànsit ferroviari de mercaderies, sobretot a mitjà i llarg termini, ja que es pot col·lapsar al cap de poc temps d’entrar en funcionament.</w:t>
      </w:r>
    </w:p>
    <w:p>
      <w:pPr>
        <w:pStyle w:val="NNormal"/>
        <w:rPr>
          <w:rStyle w:val="ECNormal"/>
          <w:lang w:eastAsia="ca-ES"/>
        </w:rPr>
      </w:pPr>
      <w:r>
        <w:rPr>
          <w:rStyle w:val="ECNormal"/>
          <w:lang w:eastAsia="ca-ES"/>
        </w:rPr>
        <w:t>2. El Parlament de Catalunya reprova la política d’infraestructures ferroviàries dels governs espanyols a Catalunya, que no segrega el trànsit de mercaderies del de passatgers, tot i que el volum de mercaderies transportades a Catalunya és el més elevat de la península Ibèrica i que el tram entre Barcelona i Tarragona és un dels més important d’Europa segons l’informe de Ferrmed presentat fa vuit mesos.</w:t>
      </w:r>
    </w:p>
    <w:p>
      <w:pPr>
        <w:pStyle w:val="NNormal"/>
        <w:rPr>
          <w:rStyle w:val="ECNormal"/>
          <w:lang w:eastAsia="ca-ES"/>
        </w:rPr>
      </w:pPr>
      <w:r>
        <w:rPr>
          <w:rStyle w:val="ECNormal"/>
          <w:lang w:eastAsia="ca-ES"/>
        </w:rPr>
        <w:t xml:space="preserve">3. El Parlament de Catalunya insta el Govern a: </w:t>
      </w:r>
    </w:p>
    <w:p>
      <w:pPr>
        <w:pStyle w:val="NNormal"/>
        <w:rPr>
          <w:rStyle w:val="ECNormal"/>
          <w:lang w:eastAsia="ca-ES"/>
        </w:rPr>
      </w:pPr>
      <w:r>
        <w:rPr>
          <w:rStyle w:val="ECNormal"/>
          <w:lang w:eastAsia="ca-ES"/>
        </w:rPr>
        <w:t>a) Redactar un informe que valori si el Corredor Mediterrani, tal com el construeix el Govern de l’Estat espanyol a Catalunya per mitjà d’un tercer fil, es pot col·lapsar al cap de poc temps que s’inauguri, i a requerir al Ministeri de Transports, Mobilitat i Agenda Urbana l’estudi, ja existent, de capacitat i prognosi dels corredors ferroviaris a Catalunya elaborat per Adif, la programació de les actuacions necessàries per als trams amb problemes de capacitat i la valoració de la necessitat de segregar el trànsit ferroviari de mercaderies del de passatgers, tal com el Govern de l’Estat espanyol fa en altres territoris.</w:t>
      </w:r>
    </w:p>
    <w:p>
      <w:pPr>
        <w:pStyle w:val="NNormal"/>
        <w:rPr>
          <w:rStyle w:val="ECNormal"/>
          <w:lang w:eastAsia="ca-ES"/>
        </w:rPr>
      </w:pPr>
      <w:r>
        <w:rPr>
          <w:rStyle w:val="ECNormal"/>
          <w:lang w:eastAsia="ca-ES"/>
        </w:rPr>
        <w:t>b) Demanar al Ministeri de Transports, Mobilitat i Agenda Urbana que acabi l’estudi que analitza el transport de mercaderies per l’interior de la demarcació de Tarragona reservant la línia ferroviària actual de la costa, que travessa les poblacions més importants, només per a passatgers, alliberant així del trànsit ferroviari de mercaderies, especialment de les més perilloses, les ciutats més poblades.</w:t>
      </w:r>
    </w:p>
    <w:p>
      <w:pPr>
        <w:pStyle w:val="NNormal"/>
        <w:rPr>
          <w:rStyle w:val="ECNormal"/>
          <w:lang w:eastAsia="ca-ES"/>
        </w:rPr>
      </w:pPr>
      <w:r>
        <w:rPr>
          <w:rStyle w:val="ECNormal"/>
          <w:lang w:eastAsia="ca-ES"/>
        </w:rPr>
        <w:t>c) Informar cada nou mesos la comissió d’infraestructures constituïda en el si de la Taula Estratègica del Corredor Mediterrani del desenvolupament i l’execució dels treballs del Corredor Mediterrani a Catalunya per part del Govern de l’Estat espanyol, com també de l’execució de l’Agenda catalana del Corredor Mediterrani, del maig del 2022.</w:t>
      </w:r>
    </w:p>
    <w:p>
      <w:pPr>
        <w:pStyle w:val="PData"/>
        <w:rPr>
          <w:rStyle w:val="ECNormal"/>
        </w:rPr>
      </w:pPr>
      <w:r>
        <w:rPr>
          <w:rStyle w:val="ECNormal"/>
        </w:rPr>
        <w:t>Palau del Parlament, 27 de juliol de 2023</w:t>
      </w:r>
    </w:p>
    <w:p>
      <w:pPr>
        <w:pStyle w:val="PSignatura"/>
        <w:rPr>
          <w:rStyle w:val="ECNormal"/>
        </w:rPr>
      </w:pPr>
      <w:r>
        <w:rPr>
          <w:rStyle w:val="ECNormal"/>
        </w:rPr>
        <w:t>El secretari tercer, Carles Riera Albert; la presidenta, Anna Erra i Solà</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2"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41F770-C3FC-4516-845F-FB94AABE38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477</Words>
  <Characters>2627</Characters>
  <CharactersWithSpaces>3098</CharactersWithSpaces>
  <Paragraphs>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13:00Z</dcterms:created>
  <dc:creator>Ubach Mas, Josep</dc:creator>
  <dc:description/>
  <dc:language>en-US</dc:language>
  <cp:lastModifiedBy>Ubach Mas, Josep</cp:lastModifiedBy>
  <cp:lastPrinted>2018-05-09T15:01:00Z</cp:lastPrinted>
  <dcterms:modified xsi:type="dcterms:W3CDTF">2023-08-01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