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9/XIV del Parlament de Catalunya, sobre els greuges econòmics i fiscals de l’Estat espanyol envers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1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els greuges econòmics i fiscals de l’Estat espanyol envers Catalunya (tram. 302-00318/13), presentada pel diputat Joan Canadell i Bruguera, del Grup Parlamentari de Junts per Catalunya, i les esmenes presentades pel Grup Parlamentari Socialistes i Units per Avançar (reg. 109075) i pel Grup Parlamentari d’Esquerra Republicana (reg. 10907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cal promoure i participar en un espai de coordinació, consens i direcció estratègica col·legiada per a generar consensos entre els principals actors independentistes i definir els passos compartits en tots els àmbits d’actuació rellevants (institucionals i socials) per a culminar el camí cap a la República Catalana. En aquesta línia, el president de la Generalitat ha proposat darrerament la creació d’un front comú per a forçar l’Estat a acceptar una solució política i democràtica amb relació a l’autodeterminació i l’amnist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en l’àmbit econòmic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lantejar al Govern de l’Estat la condonació del deute del fons de liquiditat autonòmica, basant-se en l’infrafinançament patit a Catalunya en l’àmbit social durant dècades, que economistes de prestigi reconegut han explicitat a la Comissió del Deute Històric de l’Estat amb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igir al Govern de l’Estat el compliment del principi d’ordinalitat pel que fa a la contribució de Catalunya a la recaptació d’impostos i pel que fa a la recepció de transferències derivades del sistema de finançament, tenint en compte la paritat de poder de comp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xigir al Govern de l’Estat que liquidi de manera urgent els imports no executats en infraestructures durant el mandat del president del Govern espanyol en la darrera legisla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exigint al Govern de l’Estat els canvis normatius necessaris per a poder fixar un salari mínim interprofessional català que reguli la Generalitat, d’acord amb els criteris utilitzats per a fixar el salari mínim de referència català, segons l’informe del Departament de Treball del desembre del 2019, actualitzat el febrer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exigint al Govern de l’Estat la compensació de les partides pendents de la disposició addicional tercera de l’Estatut d’autonomia en el proper pressupost de l’Es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Fer una campanya divulgativa amb els agents econòmics i socials de Catalunya per a explicar l’impacte de l’infrafinançament sobre les finances de la Generalitat i la manera com els territoris més beneficiats pel model de finançament autonòmic poden aplicar una pressió fiscal més baixa i alhora mantenir uns recursos </w:t>
      </w:r>
      <w:r>
        <w:rPr>
          <w:rStyle w:val="ECCursiva"/>
          <w:iCs/>
          <w:lang w:eastAsia="ca-ES"/>
        </w:rPr>
        <w:t>per capita</w:t>
      </w:r>
      <w:r>
        <w:rPr>
          <w:rStyle w:val="ECNormal"/>
          <w:lang w:eastAsia="ca-ES"/>
        </w:rPr>
        <w:t xml:space="preserve"> superiors als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CF4A3-B412-4CA2-BF12-EBAE78E6A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95</Words>
  <Characters>2725</Characters>
  <CharactersWithSpaces>3214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